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9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46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uppressAutoHyphens w:val="true"/>
        <w:ind w:right="5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 от 25.10.2013 № 1852</w:t>
      </w:r>
    </w:p>
    <w:p>
      <w:pPr>
        <w:pStyle w:val="ConsPlusTitle"/>
        <w:widowControl/>
        <w:suppressAutoHyphens w:val="true"/>
        <w:ind w:right="52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8" w:leader="none"/>
        </w:tabs>
        <w:ind w:right="-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 Белокалитвинского района «Развитие культуры и туризма» и в соответствии с решением Собрания депутатов Белокалитвинского района от 26.12.2014 № 255  «О внесении изменений в решение Собрания депутатов Белокалитвинского района                от 26 декабря 2013 года № 218 «О бюджете Белокалитвинского района на 2014 год и на плановый период 2015 и 2016 годов» и решением Собрания депутатов Белокалитвинского района от 26.12.2014 № 254 «О бюджете Белокалитвинского района на 2015 год и на плановый период 2016 и 2017 годов»,</w:t>
      </w:r>
    </w:p>
    <w:p>
      <w:pPr>
        <w:pStyle w:val="Normal"/>
        <w:shd w:fill="FFFFFF" w:val="clear"/>
        <w:ind w:left="19" w:right="-4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25.10.2013 № 1852 «Об утверждении муниципальной программы  Белокалитвинского  района «Развитие культуры и туризма»  следующие изменения: </w:t>
      </w:r>
    </w:p>
    <w:p>
      <w:pPr>
        <w:pStyle w:val="Style23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Белокалитвинского района «Развитие культуры и туризма » в разделе «Ресурсное обеспечение муниципальной программы Белокалитвинского района» изложив  в ново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750001,7 тыс. рублей, в том числе: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4 – 127711,7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5 – 154018,4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6 – 111169,5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7 – 129759,3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8 – 75667,6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9 – 75687,6 тыс. рубле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color w:val="000000"/>
          <w:sz w:val="28"/>
          <w:szCs w:val="28"/>
          <w:lang w:eastAsia="en-US"/>
        </w:rPr>
        <w:t>2020 – 75987,6 тыс. рублей.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88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654785,9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989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– 1014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– 1085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– 1270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– 72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7290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290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средств областного бюджета составляет  </w:t>
            </w:r>
            <w:r>
              <w:rPr>
                <w:sz w:val="28"/>
                <w:szCs w:val="28"/>
              </w:rPr>
              <w:t>75526,7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426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 50033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33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33,4 тыс.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из  внебюджетных источников составляет 1967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3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– 25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– 25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– 26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– 27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778,8 тыс. рубле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078,8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в разделе 4 «Информация по ресурсному обеспечению» цифры              «639244,8», «25549,8», «594121,6» и  «19549,0» заменить соответственно  на               цифры  «750013,9», «75526,7» «654785,9» и «19676,9».</w:t>
      </w:r>
    </w:p>
    <w:p>
      <w:pPr>
        <w:pStyle w:val="Style23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аспорт подпрограммы «Обеспечение деятельности библиотек» в разделе «Ресурсное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autoSpaceDE w:val="false"/>
        <w:ind w:left="3969" w:hanging="396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53963,5 тыс.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24636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22462,9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24173,0 тыс.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212725</wp:posOffset>
                </wp:positionV>
                <wp:extent cx="63722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4724,3 тыс.рубл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8422,2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18422,2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18422,2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9pt;mso-wrap-distance-right:9pt;mso-wrap-distance-top:0pt;mso-wrap-distance-bottom:0pt;margin-top:16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4724,3 тыс.рубл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8422,2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18422,2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18422,2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– 1453,8 тыс.рублей;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770255</wp:posOffset>
                </wp:positionV>
                <wp:extent cx="380047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средств областного бюджета, необходимый             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финансирования подпрограммы, составляет  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54,0 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6.6pt;mso-wrap-distance-left:9pt;mso-wrap-distance-right:9pt;mso-wrap-distance-top:0pt;mso-wrap-distance-bottom:0pt;margin-top:60.6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ъем средств областного бюджета, необходимый             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ля финансирования подпрограммы, составляет  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554,0 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 -  33,4 тыс.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 - 33,4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ъем средств федерального бюджета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еобходимый для финансирования подпрограмм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ляет: 12,2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12,2 тыс.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4 год – 23170,7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2397,3 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52397,3 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5 год -  22429,5 тыс.руб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од – 24139,6 тыс.рублей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8422,2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762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год  - 27390,9 тыс.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год  - 18422,2 тыс.рублей;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год -  18422,2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год  - 27390,9 тыс.рубле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год  - 18422,2 тыс.рублей;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год -  18422,2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spacing w:before="100" w:after="0"/>
        <w:ind w:firstLine="720"/>
        <w:jc w:val="both"/>
        <w:rPr/>
      </w:pPr>
      <w:r>
        <w:rPr>
          <w:sz w:val="28"/>
          <w:szCs w:val="28"/>
          <w:lang w:eastAsia="en-US"/>
        </w:rPr>
        <w:t>1.2.1. в разделе 4 «Информация по ресурсному обеспечению» цифр «161315,3», «159713,8» и  «182,9» заменить  соответственно на цифры «153975,7», «152397,3» «1453,8» и «24,4».</w:t>
      </w:r>
    </w:p>
    <w:p>
      <w:pPr>
        <w:pStyle w:val="Style23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подпрограммы «Обеспечение деятельности учреждений музея» в разделе 8.4 «Ресурсное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 26922,5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 5259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3972,3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4416,2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 – 4340,6 тыс.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4445</wp:posOffset>
                </wp:positionV>
                <wp:extent cx="6134100" cy="26581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5207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689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689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2689,2 тыс.рублей.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областного бюджета,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обходимый   для финансирования   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ы, составляет 741,9 тыс.рублей,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– 741,9 тыс.рублей.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        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617,7 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09.3pt;mso-wrap-distance-left:9pt;mso-wrap-distance-right:9pt;mso-wrap-distance-top:0pt;mso-wrap-distance-bottom:0pt;margin-top:0.35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5207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689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689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2689,2 тыс.рублей.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бъем средств областного бюджета,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еобходимый   для финансирования   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дпрограммы, составляет 741,9 тыс.рублей,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д – 741,9 тыс.рублей.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        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5617,7 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 год -  3907,9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 год  - 4351,8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од  - 2624,8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4100" cy="6134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5143,0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624,8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624,8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5143,0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624,8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624,8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з внебюджетных источников                 составляют   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62,9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176,5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64,4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64,4 тыс.рублей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00" w:after="0"/>
        <w:ind w:left="4800" w:hanging="840"/>
        <w:jc w:val="both"/>
        <w:rPr>
          <w:sz w:val="28"/>
          <w:szCs w:val="28"/>
        </w:rPr>
      </w:pPr>
      <w:r>
        <w:rPr>
          <w:sz w:val="28"/>
          <w:szCs w:val="28"/>
        </w:rPr>
        <w:t>год  - 64,4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7625" cy="12268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64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64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64,4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64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64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64,4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spacing w:before="10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1. в разделе 9.4 «Информация по ресурсному обеспечению» цифры           </w:t>
      </w:r>
      <w:r>
        <w:rPr>
          <w:sz w:val="28"/>
          <w:szCs w:val="28"/>
        </w:rPr>
        <w:t>«22456,6» и «21153,9»  заменить соответственно на цифры  «26922,5» и «25617,7»;</w:t>
      </w:r>
    </w:p>
    <w:p>
      <w:pPr>
        <w:pStyle w:val="Style23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Обеспечение деятельности учреждений культурно-досугового типа» в разделе «Ресурсное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 306703,1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61095,5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86548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40728,7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 – 36903,3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4100" cy="14312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52999,3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1777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1777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21777,2 тыс.рублей.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        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504,9 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52999,3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1777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1777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21777,2 тыс.рублей.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        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26504,9 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 год -  35547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 год  - 39727,7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од  - 20776,2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4100" cy="6134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51998,3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0776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0776,2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51998,3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0776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0776,2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– 1453,8 тыс.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5535</wp:posOffset>
                </wp:positionH>
                <wp:positionV relativeFrom="paragraph">
                  <wp:posOffset>770255</wp:posOffset>
                </wp:positionV>
                <wp:extent cx="3800475" cy="12268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средств областного бюджета, необходимый             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финансирования подпрограммы, составляет   </w:t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093,7 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6.6pt;mso-wrap-distance-left:9pt;mso-wrap-distance-right:9pt;mso-wrap-distance-top:0pt;mso-wrap-distance-bottom:0pt;margin-top:60.6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ъем средств областного бюджета, необходимый             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ля финансирования подпрограммы, составляет   </w:t>
                      </w:r>
                    </w:p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73093,7 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 -  33,4 тыс.руб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 -  33,4 тыс.руб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 - 23093,7 тыс.рублей.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– 50000,0 тыс.рублей.</w:t>
      </w:r>
    </w:p>
    <w:p>
      <w:pPr>
        <w:pStyle w:val="Normal"/>
        <w:widowControl w:val="false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з внебюджетных источников     составляют   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7104,5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 – 1098,5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 год -  1001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 год  - 1001,0 тыс.рублей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00" w:after="0"/>
        <w:ind w:left="4678" w:hanging="600"/>
        <w:jc w:val="both"/>
        <w:rPr>
          <w:sz w:val="28"/>
          <w:szCs w:val="28"/>
        </w:rPr>
      </w:pPr>
      <w:r>
        <w:rPr>
          <w:sz w:val="28"/>
          <w:szCs w:val="28"/>
        </w:rPr>
        <w:t>год  - 1001,0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2695" cy="16357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1001,0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001,0 тыс.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 - 1001,0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1001,0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001,0 тыс.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д  - 1001,0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1.в разделе 10,4 «Информация по ресурсному обеспечению» цифры                            </w:t>
      </w:r>
      <w:r>
        <w:rPr>
          <w:sz w:val="28"/>
          <w:szCs w:val="28"/>
        </w:rPr>
        <w:t>«201139,8» и «23093,7» и «7007,0»  заменить соответственно на                           цифры «306703,1» и «73093,7» и «7104,5».;</w:t>
      </w:r>
    </w:p>
    <w:p>
      <w:pPr>
        <w:pStyle w:val="Style23"/>
        <w:shd w:fill="FFFFFF" w:val="clear"/>
        <w:spacing w:before="100" w:after="0"/>
        <w:ind w:firstLine="720"/>
        <w:jc w:val="both"/>
        <w:rPr/>
      </w:pPr>
      <w:r>
        <w:rPr>
          <w:sz w:val="28"/>
          <w:szCs w:val="28"/>
        </w:rPr>
        <w:t>1.5. В Паспорте подпрограммы «Мероприятия в области культуры» в                          разделе «Ресурсное обеспечение муниципальной подпрограммы                         Белокалитвинск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ляет  4398,7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 год – 820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 год -  1148,0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6 год  - 738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0 год  - 318,0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73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31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318,0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73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31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318,0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 год – 820,7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4398,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4398,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 год -  1148,0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6 год  - 738,0 тыс.руб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 - 318,0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41445" cy="12268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73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318,0 тыс.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  - 318,0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73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318,0 тыс.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  - 318,0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</w:t>
      </w:r>
      <w:r>
        <w:rPr>
          <w:sz w:val="28"/>
          <w:szCs w:val="28"/>
          <w:lang w:eastAsia="en-US"/>
        </w:rPr>
        <w:t xml:space="preserve"> в разделе 11.4 «Информация по ресурсному обеспечению» цифры                           </w:t>
      </w:r>
      <w:r>
        <w:rPr>
          <w:sz w:val="28"/>
          <w:szCs w:val="28"/>
        </w:rPr>
        <w:t>«2678,7» и «2678,7»  заменить соответственно на цифры «4398,7» и                                       «4398,7».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8"/>
        </w:numPr>
        <w:shd w:fill="FFFFFF" w:val="clear"/>
        <w:spacing w:before="10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подпрограммы «Обеспечение деятельности образовательных учреждений культуры» в разделе «Ресурсное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ляет 220165,4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30842,6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34726,1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35885,4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137,1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14312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38069,8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6880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6880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26880,5 тыс.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областного  бюджета, необходимые для 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137,1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38069,8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6880,5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6880,5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26880,5 тыс.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областного  бюджета, необходимые для  </w:t>
                      </w:r>
                    </w:p>
                    <w:p>
                      <w:pPr>
                        <w:pStyle w:val="Normal"/>
                        <w:ind w:firstLine="39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137,1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нансирования     подпрограммы, составля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17914,7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29872,3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34512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 - 3567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 - 3785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 - 2666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 - 2666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 - 26667,1 тыс.рубле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едства из внебюджетных  источников составляю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113,6  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 год – 833,2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5 год -  213,4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6 год  - 213,4 тыс.рубле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0 год  - 213,4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13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13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13,4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13,4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13,4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13,4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</w:t>
      </w:r>
      <w:r>
        <w:rPr>
          <w:sz w:val="28"/>
          <w:szCs w:val="28"/>
          <w:lang w:eastAsia="en-US"/>
        </w:rPr>
        <w:t xml:space="preserve"> в разделе 12.4 «Информация по ресурсному обеспечению» цифры                            </w:t>
      </w:r>
      <w:r>
        <w:rPr>
          <w:sz w:val="28"/>
          <w:szCs w:val="28"/>
        </w:rPr>
        <w:t>«212560,0», «210337,6» и «2085,3» заменить соответственно на                            цифры «220165,4», «217914,7» и «2113,6».;</w:t>
      </w:r>
    </w:p>
    <w:p>
      <w:pPr>
        <w:pStyle w:val="Style23"/>
        <w:numPr>
          <w:ilvl w:val="1"/>
          <w:numId w:val="8"/>
        </w:numPr>
        <w:shd w:fill="FFFFFF" w:val="clear"/>
        <w:spacing w:before="10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подпрограммы «Обеспечение деятельности         централизованной бухгалтерии» в разделе «Ресурсное       обеспечение муниципальной подпрограммы Белокалитвинского        района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ий объем финансирован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ляет 11525,7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1642,1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1630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1663,8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 – 1642,1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14312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1696,1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631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1631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1631,0 тыс.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11525,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1696,1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631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1631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1631,0 тыс.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11525,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 год -  1630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 год  - 1663,8 тыс.рубле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</w:t>
      </w:r>
      <w:r>
        <w:rPr>
          <w:sz w:val="28"/>
          <w:szCs w:val="28"/>
          <w:lang w:eastAsia="en-US"/>
        </w:rPr>
        <w:t xml:space="preserve"> в разделе 13.4 «Информация по ресурсному обеспечению» цифры                           </w:t>
      </w:r>
      <w:r>
        <w:rPr>
          <w:sz w:val="28"/>
          <w:szCs w:val="28"/>
        </w:rPr>
        <w:t>«11428,1» и «11428,1» заменить соответственно на цифры                             «11525,7» и «11525,7»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8178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1696,1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631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1631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1631,0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1696,1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631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1631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1631,0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Туризм» в разделе «Ресурсное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реализ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граммных мероприятий составляет 12035,9 тыс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бюджета муниципального района всего –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140,0 тыс. 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 – 54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 – 54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 – 540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реализ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граммных мероприятий составляет 12035,9 тыс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бюджета муниципального района всего –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140,0 тыс. 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 – 13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 – 54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 – 54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 – 540,0 тыс. рублей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0 – 1 800,0 тыс.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40894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реал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ных мероприятий составляет 12035,9 тыс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бюджета муниципального района всего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4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– 13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– 13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– 13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– 13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– 54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– 54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– 540,0 тыс.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внебюджетных источников всего – 9895,9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, в том числ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– 1 189,9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– 1 266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– 1 30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– 1 36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– 1 48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– 1 500,0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2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щий объем финансирования реализ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граммных мероприятий составляет 12035,9 тыс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ублей, в том числе: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бюджета муниципального района всего –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140,0 тыс. рублей, в том числе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4 – 13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5 – 13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6 – 13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– 13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– 54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– 54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– 540,0 тыс.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внебюджетных источников всего – 9895,9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ыс. рублей, в том числе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4 – 1 189,9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5 – 1 266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6 – 1 30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– 1 36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– 1 48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– 1 500,0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</w:t>
      </w:r>
      <w:r>
        <w:rPr>
          <w:sz w:val="28"/>
          <w:szCs w:val="28"/>
          <w:lang w:eastAsia="en-US"/>
        </w:rPr>
        <w:t xml:space="preserve"> в разделе 15.4 «Информация по ресурсному обеспечению» цифру                           </w:t>
      </w:r>
      <w:r>
        <w:rPr>
          <w:sz w:val="28"/>
          <w:szCs w:val="28"/>
        </w:rPr>
        <w:t>«3350,0»  заменить соответственно цифрой   «2140,0».;</w:t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реализации муниципальной программы» в разделе «Ресурсное  обеспечение муниципальной подпрограммы Белокалитвинск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ляет  14286,9 тыс.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4 год – 2095,2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5 год -  2134,4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 год  - 2134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  - 2134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8 год  - 1929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 год  - 1929,5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0 год  - 1929,5 тыс.рублей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ragraph">
                  <wp:posOffset>804545</wp:posOffset>
                </wp:positionV>
                <wp:extent cx="6372225" cy="38849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одпрограммы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яет  14286,9 тыс.рублей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од – 2095,2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год -  2134,4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год  - 2134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134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929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1929,5 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1929,5 тыс.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финансирования подпрограммы за счет средств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бюджета составляет 14286,9 тыс.рублей, 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 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од – 2095,2 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год -  2134,4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год  - 2134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134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929,5 тыс.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4125" w:hanging="8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   - 1929,5  тыс.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4125" w:hanging="8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– 1929,5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05.9pt;mso-wrap-distance-left:9pt;mso-wrap-distance-right:9pt;mso-wrap-distance-top:0pt;mso-wrap-distance-bottom:0pt;margin-top:63.35pt;mso-position-vertical-relative:text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щий объем финансирования подпрограммы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ставляет  14286,9 тыс.рублей, в том 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4 год – 2095,2 тыс.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5 год -  2134,4 тыс.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6 год  - 2134,4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134,4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929,5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1929,5 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1929,5 тыс.ру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ъем финансирования подпрограммы за счет средств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естного бюджета составляет 14286,9 тыс.рублей, </w:t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ом   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4 год – 2095,2  тыс.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5 год -  2134,4 тыс.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6 год  - 2134,4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134,4 тыс.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929,5 тыс.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4125" w:hanging="88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   - 1929,5  тыс.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4125" w:hanging="88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д – 1929,5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</w:t>
      </w:r>
      <w:r>
        <w:rPr>
          <w:sz w:val="28"/>
          <w:szCs w:val="28"/>
          <w:lang w:eastAsia="en-US"/>
        </w:rPr>
        <w:t xml:space="preserve"> в разделе 16.4 «Информация по ресурсному обеспечению»                    цифры   </w:t>
      </w:r>
      <w:r>
        <w:rPr>
          <w:sz w:val="28"/>
          <w:szCs w:val="28"/>
        </w:rPr>
        <w:t>«14420,4»  заменить соответственно цифрой   «14286,9».;</w:t>
      </w:r>
    </w:p>
    <w:p>
      <w:pPr>
        <w:pStyle w:val="Style23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0. Таблицу № 4 изложить в новой редакции, согласно приложению № 1 к                      настоящему постановлению;</w:t>
      </w:r>
    </w:p>
    <w:p>
      <w:pPr>
        <w:pStyle w:val="Style23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1. Таблицу № 5  изложить в новой редакции, согласно приложению № 2 к         настоящему постановлению;  </w:t>
      </w:r>
    </w:p>
    <w:p>
      <w:pPr>
        <w:pStyle w:val="Style23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 распространяется  на правоотношения, возникшие с 29.10.2014 года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заместителя главы Администрации Белокалитвинского района по социальным вопросам                 Е.Н. Керенцеву.</w:t>
      </w:r>
    </w:p>
    <w:p>
      <w:pPr>
        <w:pStyle w:val="Normal"/>
        <w:tabs>
          <w:tab w:val="clear" w:pos="708"/>
          <w:tab w:val="left" w:pos="180" w:leader="none"/>
        </w:tabs>
        <w:ind w:right="60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tbl>
      <w:tblPr>
        <w:tblW w:w="15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71"/>
        <w:gridCol w:w="1945"/>
        <w:gridCol w:w="299"/>
        <w:gridCol w:w="512"/>
        <w:gridCol w:w="267"/>
        <w:gridCol w:w="453"/>
        <w:gridCol w:w="234"/>
        <w:gridCol w:w="758"/>
        <w:gridCol w:w="202"/>
        <w:gridCol w:w="648"/>
        <w:gridCol w:w="312"/>
        <w:gridCol w:w="681"/>
        <w:gridCol w:w="138"/>
        <w:gridCol w:w="854"/>
        <w:gridCol w:w="111"/>
        <w:gridCol w:w="881"/>
        <w:gridCol w:w="992"/>
        <w:gridCol w:w="960"/>
        <w:gridCol w:w="960"/>
        <w:gridCol w:w="955"/>
      </w:tblGrid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  2015   № 146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5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1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5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,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код бюджетной классификации &lt;1&gt;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Documents%20and%20Settings%5Cuser.USER-0976176CE9%5C%D0%A0%D0%B0%D0%B1%D0%BE%D1%87%D0%B8%D0%B9%20%D1%81%D1%82%D0%BE%D0%BB%5C%D0%BF%D1%80%D0%BE%D0%B3%D1%80%D0%B0%D0%BC%D0%BC%D0%B0%202014-2020%5C%D0%B4%D0%B5%D0%BA%D0%B0%D0%B1%D1%80%D1%8C%201852%5C%D1%82%D0%B0%D0%B1%D0%BB%D0%B8%D1%86%D1%8B%20%E2%84%96%204-5%20%D0%BA%20%D0%BF%D1%80%D0%BE%D0%B3%D1%80%D0%B0%D0%BC%D0%BC%D0%B5.xls" \l "RANGE!%23ССЫЛКА!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Расходы &lt;2&gt; (тыс. руб.), годы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8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4,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0,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– отдел культуры Белокалитвинского района, всего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</w:tr>
      <w:tr>
        <w:trPr>
          <w:trHeight w:val="17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 , отдел экономики, малого бизнеса и местного самоуправления Администрации Белокалитвинского района, всего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, Администрация Белокалитвинского района всего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3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 муниципальные бюджетные учреждения культуры, всего  без цб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  1032959  104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</w:tr>
      <w:tr>
        <w:trPr>
          <w:trHeight w:val="135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  муниципальные  бюджетные учреждения культуры поселен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4</w:t>
            </w:r>
          </w:p>
        </w:tc>
        <w:tc>
          <w:tcPr>
            <w:tcW w:w="8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,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,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162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образовательные учреждения дополнительного образования детей, всего </w:t>
            </w:r>
          </w:p>
        </w:tc>
        <w:tc>
          <w:tcPr>
            <w:tcW w:w="8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библиотек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</w:tr>
      <w:tr>
        <w:trPr>
          <w:trHeight w:val="11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казов Президент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музея»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ые учреждение культур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казов Президен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ые учреждение культур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дворцов  и домов культуры»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но-досуговой деятельност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учреждение культур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редств местного бюджета на приобретение автотранспорта для муниципальных учрежден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3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Указа Президента  от  7 мая 2012 года   № 597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 (10+18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редств местного бюджета на капитальный ремонт учреждений культур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учреждение культуры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5.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учреждений культуры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в области культуры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5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.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и проведения культурно-массовых мероприятий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2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ятельности образовательных учреждений культуры»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детей в сфере культуры и искус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образовательные учреждения дополнительного  образования детей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12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2.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редств местного бюджета на приобретение музыкальных инструментов муниципальных  детских школ искусст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образовательные учреждения дополнительного  образования детей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Указа Президента  от  7 мая 2012 года   № 597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образовательные учреждения дополнительного  образования детей Белокалитвинского район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ухгалтерского обслуживания учреждений культуры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</w:tr>
      <w:tr>
        <w:trPr>
          <w:trHeight w:val="12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и сохранение объектов культурного наследия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7.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и сохранение объектов культурного наследия Ростовской области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подпрограммы – отдел экономики, малого бизнеса и местного самоуправления Администрации Белокалитвинского района всего,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17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Белокалитвинского район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0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ъекта туристического показа Международного социально-этнического центра «Игорево поле» в х.Погорелов Горняц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7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мероприятие 8.2   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туриндустрии о формах финансовой поддержки из средств обла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8.3      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рганизации  мероприятий на территории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 ,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5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поселений, входящих в состав Белокалитвинского района 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льские чтения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3.2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емейных династий народов Д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8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;</w:t>
            </w:r>
          </w:p>
        </w:tc>
        <w:tc>
          <w:tcPr>
            <w:tcW w:w="8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Белокалитвинского района</w:t>
            </w:r>
          </w:p>
        </w:tc>
        <w:tc>
          <w:tcPr>
            <w:tcW w:w="8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3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единства и милосердия «Без границ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;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Белокалитвинского района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8.4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разработка и издание рекламной, сувенирной продукции и информационно - справочных материалов о  туристско-рекреационном потенциале район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4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мероприятие  8.5   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уристских ресурсов и объектов     туризма района, размещение информации о туристической деятельности в районе в средствах массовой информации и на сайте Администрации района 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8.6 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по  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;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безопасности туристов и экскурсантов на территории Белокалитв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Белокалитвинскому району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8.7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жведомственного координационного совета по туризму Белокалитв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малого бизнеса и местного самоуправления Администрации Белокалитвинского рай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- Отдел культуры 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аппарата отдела 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11  1090019   10929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          122           24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  <w:r>
        <w:rPr/>
        <w:t>Управляющий делами                                                                         Л.Г.Василенк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5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51"/>
        <w:gridCol w:w="2880"/>
        <w:gridCol w:w="1041"/>
        <w:gridCol w:w="1041"/>
        <w:gridCol w:w="1041"/>
        <w:gridCol w:w="1041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  2015    № 146</w:t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№ 5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5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бластного  бюджета, федерального бюджета, местных  бюджетов</w:t>
            </w:r>
          </w:p>
        </w:tc>
      </w:tr>
      <w:tr>
        <w:trPr>
          <w:trHeight w:val="28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5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7,6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деятельности библиотек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музея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чреждений культурно-досугового тип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 области культуры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бразовательных учреждений культуры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централизованной бухгалтерии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и сохранение объектов культурного наследия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уризм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9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муниципальной програ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  <w:r>
        <w:rPr/>
        <w:t>Управляющий  делами                                                                         Л.Г.Васил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9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9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465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45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708"/>
        </w:tabs>
        <w:ind w:left="4800" w:hanging="600"/>
      </w:pPr>
      <w:rPr/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0"/>
        </w:tabs>
        <w:ind w:left="4650" w:hanging="60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4725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2160"/>
      </w:pPr>
      <w:rPr/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4650" w:hanging="6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96" w:hanging="2160"/>
      </w:pPr>
      <w:rPr/>
    </w:lvl>
  </w:abstractNum>
  <w:abstractNum w:abstractNumId="1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3">
    <w:lvl w:ilvl="0">
      <w:start w:val="2014"/>
      <w:numFmt w:val="decimal"/>
      <w:lvlText w:val="%1"/>
      <w:lvlJc w:val="left"/>
      <w:pPr>
        <w:tabs>
          <w:tab w:val="num" w:pos="0"/>
        </w:tabs>
        <w:ind w:left="4650" w:hanging="600"/>
      </w:pPr>
      <w:rPr/>
    </w:lvl>
  </w:abstractNum>
  <w:abstractNum w:abstractNumId="14">
    <w:lvl w:ilvl="0">
      <w:start w:val="2019"/>
      <w:numFmt w:val="decimal"/>
      <w:lvlText w:val="%1"/>
      <w:lvlJc w:val="left"/>
      <w:pPr>
        <w:tabs>
          <w:tab w:val="num" w:pos="0"/>
        </w:tabs>
        <w:ind w:left="4428" w:hanging="600"/>
      </w:pPr>
      <w:rPr/>
    </w:lvl>
  </w:abstractNum>
  <w:abstractNum w:abstractNumId="15">
    <w:lvl w:ilvl="0">
      <w:start w:val="2016"/>
      <w:numFmt w:val="decimal"/>
      <w:lvlText w:val="%1"/>
      <w:lvlJc w:val="left"/>
      <w:pPr>
        <w:tabs>
          <w:tab w:val="num" w:pos="0"/>
        </w:tabs>
        <w:ind w:left="4440" w:hanging="600"/>
      </w:pPr>
      <w:rPr/>
    </w:lvl>
  </w:abstractNum>
  <w:abstractNum w:abstractNumId="16">
    <w:lvl w:ilvl="0">
      <w:start w:val="2019"/>
      <w:numFmt w:val="decimal"/>
      <w:lvlText w:val="%1"/>
      <w:lvlJc w:val="left"/>
      <w:pPr>
        <w:tabs>
          <w:tab w:val="num" w:pos="708"/>
        </w:tabs>
        <w:ind w:left="412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46">
    <w:name w:val=" Знак Знак46"/>
    <w:qFormat/>
    <w:rPr>
      <w:sz w:val="44"/>
      <w:lang w:val="ru-RU" w:bidi="ar-SA"/>
    </w:rPr>
  </w:style>
  <w:style w:type="character" w:styleId="45">
    <w:name w:val=" Знак Знак45"/>
    <w:qFormat/>
    <w:rPr>
      <w:b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4"/>
      <w:szCs w:val="24"/>
      <w:lang w:val="ru-RU" w:bidi="ar-SA"/>
    </w:rPr>
  </w:style>
  <w:style w:type="character" w:styleId="43">
    <w:name w:val=" Знак Знак4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42">
    <w:name w:val=" Знак Знак42"/>
    <w:qFormat/>
    <w:rPr>
      <w:b/>
      <w:bCs/>
      <w:i/>
      <w:iCs/>
      <w:sz w:val="26"/>
      <w:szCs w:val="26"/>
      <w:lang w:val="ru-RU" w:bidi="ar-SA"/>
    </w:rPr>
  </w:style>
  <w:style w:type="character" w:styleId="41">
    <w:name w:val=" Знак Знак41"/>
    <w:qFormat/>
    <w:rPr>
      <w:b/>
      <w:bCs/>
      <w:sz w:val="24"/>
      <w:szCs w:val="24"/>
      <w:lang w:val="ru-RU" w:bidi="ar-SA"/>
    </w:rPr>
  </w:style>
  <w:style w:type="character" w:styleId="40">
    <w:name w:val=" Знак Знак40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9">
    <w:name w:val=" Знак Знак39"/>
    <w:qFormat/>
    <w:rPr>
      <w:rFonts w:ascii="Cambria" w:hAnsi="Cambria" w:cs="Cambria"/>
      <w:color w:val="404040"/>
      <w:lang w:val="ru-RU" w:bidi="ar-SA"/>
    </w:rPr>
  </w:style>
  <w:style w:type="character" w:styleId="38">
    <w:name w:val=" Знак Знак38"/>
    <w:qFormat/>
    <w:rPr>
      <w:b/>
      <w:bCs/>
      <w:sz w:val="28"/>
      <w:szCs w:val="24"/>
      <w:lang w:val="ru-RU" w:bidi="ar-SA"/>
    </w:rPr>
  </w:style>
  <w:style w:type="character" w:styleId="37">
    <w:name w:val=" Знак Знак37"/>
    <w:qFormat/>
    <w:rPr>
      <w:sz w:val="28"/>
      <w:lang w:val="ru-RU" w:bidi="ar-SA"/>
    </w:rPr>
  </w:style>
  <w:style w:type="character" w:styleId="36">
    <w:name w:val=" Знак Знак36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color w:val="000000"/>
      <w:sz w:val="24"/>
      <w:lang w:val="ru-RU" w:bidi="ar-SA"/>
    </w:rPr>
  </w:style>
  <w:style w:type="character" w:styleId="34">
    <w:name w:val=" Знак Знак34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 Знак Знак3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 Знак Знак32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b/>
      <w:bCs/>
      <w:sz w:val="28"/>
      <w:szCs w:val="24"/>
      <w:lang w:val="ru-RU" w:bidi="ar-SA"/>
    </w:rPr>
  </w:style>
  <w:style w:type="character" w:styleId="30">
    <w:name w:val=" Знак Знак3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9">
    <w:name w:val=" Знак Знак29"/>
    <w:qFormat/>
    <w:rPr>
      <w:rFonts w:ascii="Calibri" w:hAnsi="Calibri" w:cs="Calibri"/>
      <w:lang w:val="ru-RU" w:bidi="ar-SA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28">
    <w:name w:val=" Знак Знак28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7">
    <w:name w:val=" Знак Знак27"/>
    <w:qFormat/>
    <w:rPr>
      <w:sz w:val="16"/>
      <w:szCs w:val="16"/>
      <w:lang w:val="ru-RU" w:bidi="ar-SA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26">
    <w:name w:val=" Знак Знак26"/>
    <w:basedOn w:val="34"/>
    <w:qFormat/>
    <w:rPr/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25">
    <w:name w:val=" Знак Знак2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4">
    <w:name w:val=" Знак Знак24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23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10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21">
    <w:name w:val=" Знак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/>
    <w:rPr/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/>
    <w:rPr/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2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2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6">
    <w:name w:val="Красная строка"/>
    <w:basedOn w:val="TextBody"/>
    <w:qFormat/>
    <w:pPr>
      <w:ind w:firstLine="210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79">
    <w:name w:val="Маркированный список"/>
    <w:basedOn w:val="Style7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1:00Z</dcterms:created>
  <dc:creator>LUBOV_ALEKSANDROVNA</dc:creator>
  <dc:description/>
  <cp:keywords/>
  <dc:language>en-US</dc:language>
  <cp:lastModifiedBy>LUBOV_ALEKSANDROVNA</cp:lastModifiedBy>
  <cp:lastPrinted>2015-02-09T15:31:00Z</cp:lastPrinted>
  <dcterms:modified xsi:type="dcterms:W3CDTF">2015-03-11T09:21:00Z</dcterms:modified>
  <cp:revision>2</cp:revision>
  <dc:subject/>
  <dc:title> </dc:title>
</cp:coreProperties>
</file>