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pacing w:val="4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%2525252525D0%252525252594%2525252525D0%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____.2016</w:t>
        <w:tab/>
        <w:tab/>
        <w:tab/>
        <w:t xml:space="preserve">                  № ______                            г. Белая Калитв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3166745" cy="841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Белокалитвинского района от 30.09.2011 № 1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6.25pt;mso-wrap-distance-left:0pt;mso-wrap-distance-right:9.05pt;mso-wrap-distance-top:0pt;mso-wrap-distance-bottom:0pt;margin-top:2.1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елокалитвинского района от 30.09.2011 № 14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оказания финансовой поддержки субъектам малого и среднего предпринимательства и оказания содействия развитию молодежного предпринимательства Белокалитви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Cs/>
          <w:sz w:val="28"/>
          <w:szCs w:val="28"/>
        </w:rPr>
        <w:t xml:space="preserve"> Администрации Белокалитвинского района от 30.09.2011 № 1431 «</w:t>
      </w:r>
      <w:r>
        <w:rPr>
          <w:sz w:val="28"/>
          <w:szCs w:val="28"/>
        </w:rPr>
        <w:t>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 подпункте 2.10.6 исключить слова: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граждане в возрасте до 30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1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2.11. Претендентами на получение субсидии являются заявители, набравшие 7 и более баллов. Рабочая группа определяет получателей субсидии из числа претендентов с учетом набранных ими баллов и представленных заключений. При этом, заявки начинающих предпринимателей в возрасте до 30 лет рассматриваются приоритетно без учета набранных балл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8"/>
        </w:rPr>
        <w:t>Рабочая группа принимает решение путем открытого голосования членов рабочей группы и, если,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невозможности удовлетворения всех заявок, принятых к рассмотрению, в связи с превышением лимитов бюджетных средств, рабочая группа принимает решение о предоставлении субсидий в полном объеме начинающим предпринимателям в возрасте до 30 лет и заявителям, набравшим наибольшее количество баллов. При этом заявки, набравшие на 1 балл и менее балла профинансированных в полном объеме заявок, финансируются путем распределения остатка бюджетных средств пропорционально расчетной сумме субсидии с письменного согласия заявителя, направленного на имя председателя рабочей группы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и претендентов, отказавшихся от финансирования путем пропорционального распределения остатка бюджетных средств, остаются без удовлетворения, равно как и заявки, набравшие наименьшее количество баллов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Администрации Белокалитвинского района по экономическому развитию, инвестиционной политике и местному самоуправлению Д</w:t>
      </w:r>
      <w:r>
        <w:rPr>
          <w:rFonts w:cs="Times New Roman" w:ascii="Times New Roman" w:hAnsi="Times New Roman"/>
          <w:sz w:val="28"/>
          <w:szCs w:val="28"/>
          <w:lang w:eastAsia="ru-RU"/>
        </w:rPr>
        <w:t>.Ю. Устим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бизнеса и местного самоуправления                                       Г.С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false"/>
      <w:ind w:left="0" w:right="6366" w:hanging="0"/>
      <w:jc w:val="both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4:00Z</dcterms:created>
  <dc:creator>Светлана</dc:creator>
  <dc:description/>
  <cp:keywords/>
  <dc:language>en-US</dc:language>
  <cp:lastModifiedBy>Алексей Федотов</cp:lastModifiedBy>
  <cp:lastPrinted>2014-04-01T09:33:00Z</cp:lastPrinted>
  <dcterms:modified xsi:type="dcterms:W3CDTF">2016-04-01T08:24:00Z</dcterms:modified>
  <cp:revision>2</cp:revision>
  <dc:subject/>
  <dc:title/>
</cp:coreProperties>
</file>