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7 июня 2013 года             № 828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lineRule="auto" w:line="228" w:before="0" w:after="0"/>
        <w:ind w:right="5431" w:hanging="0"/>
        <w:jc w:val="both"/>
        <w:rPr/>
      </w:pPr>
      <w:bookmarkStart w:id="1" w:name="Наименование"/>
      <w:bookmarkEnd w:id="1"/>
      <w:r>
        <w:rPr>
          <w:sz w:val="27"/>
          <w:szCs w:val="27"/>
        </w:rPr>
        <w:t xml:space="preserve">Об утверждении административного регламента </w:t>
      </w:r>
      <w:r>
        <w:rPr>
          <w:bCs/>
          <w:sz w:val="27"/>
          <w:szCs w:val="27"/>
        </w:rPr>
        <w:t>предоставления муниципальной услуги «Организация и п</w:t>
      </w:r>
      <w:r>
        <w:rPr>
          <w:sz w:val="27"/>
          <w:szCs w:val="27"/>
        </w:rPr>
        <w:t>редоставление дополнительного образования детей в сфере культуры и искусства</w:t>
      </w:r>
      <w:r>
        <w:rPr>
          <w:bCs/>
          <w:sz w:val="27"/>
          <w:szCs w:val="27"/>
        </w:rPr>
        <w:t xml:space="preserve">» </w:t>
      </w:r>
      <w:r>
        <w:rPr>
          <w:sz w:val="27"/>
          <w:szCs w:val="27"/>
        </w:rPr>
        <w:t xml:space="preserve">муниципальными бюджетными образовательными учреждениями дополнительного образования детей Белокалитвинского района  </w:t>
      </w:r>
    </w:p>
    <w:p>
      <w:pPr>
        <w:pStyle w:val="ConsPlusTitle"/>
        <w:widowControl/>
        <w:suppressAutoHyphens w:val="true"/>
        <w:spacing w:lineRule="auto" w:line="228"/>
        <w:ind w:right="5251" w:hanging="0"/>
        <w:jc w:val="both"/>
        <w:rPr/>
      </w:pPr>
      <w:r>
        <w:rPr>
          <w:rFonts w:eastAsia="Arial"/>
          <w:sz w:val="27"/>
          <w:szCs w:val="27"/>
        </w:rPr>
        <w:t xml:space="preserve">           </w:t>
      </w:r>
    </w:p>
    <w:p>
      <w:pPr>
        <w:pStyle w:val="Normal"/>
        <w:shd w:fill="FFFFFF" w:val="clear"/>
        <w:spacing w:lineRule="auto" w:line="228"/>
        <w:ind w:left="19" w:right="-4" w:firstLine="70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</w:t>
        <w:softHyphen/>
        <w:t>венных и муниципальных услуг», постановлением Администрации Белокалитвинского района от 29.07.2011                     № 1045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hd w:fill="FFFFFF" w:val="clear"/>
        <w:spacing w:lineRule="auto" w:line="228"/>
        <w:ind w:left="19" w:right="-4" w:firstLine="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28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ЯЮ:  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28" w:before="0" w:after="0"/>
        <w:ind w:firstLine="708"/>
        <w:jc w:val="both"/>
        <w:rPr/>
      </w:pPr>
      <w:r>
        <w:rPr>
          <w:sz w:val="27"/>
          <w:szCs w:val="27"/>
        </w:rPr>
        <w:t xml:space="preserve">1. Утвердить административный регламент </w:t>
      </w:r>
      <w:r>
        <w:rPr>
          <w:bCs/>
          <w:sz w:val="27"/>
          <w:szCs w:val="27"/>
        </w:rPr>
        <w:t>предоставления муниципальной услуги   «Организация и п</w:t>
      </w:r>
      <w:r>
        <w:rPr>
          <w:sz w:val="27"/>
          <w:szCs w:val="27"/>
        </w:rPr>
        <w:t>редоставление дополнительного образования детей в сфере культуры и искусства</w:t>
      </w:r>
      <w:r>
        <w:rPr>
          <w:bCs/>
          <w:sz w:val="27"/>
          <w:szCs w:val="27"/>
        </w:rPr>
        <w:t xml:space="preserve">» </w:t>
      </w:r>
      <w:r>
        <w:rPr>
          <w:sz w:val="27"/>
          <w:szCs w:val="27"/>
        </w:rPr>
        <w:t>муниципальными бюджетными образовательными учреждениями дополнительного образования детей Белокалитвинского района согласно приложению.</w:t>
      </w:r>
    </w:p>
    <w:p>
      <w:pPr>
        <w:pStyle w:val="21"/>
        <w:spacing w:lineRule="auto" w:line="228"/>
        <w:ind w:firstLine="708"/>
        <w:jc w:val="both"/>
        <w:rPr/>
      </w:pPr>
      <w:r>
        <w:rPr>
          <w:sz w:val="27"/>
          <w:szCs w:val="27"/>
        </w:rPr>
        <w:t xml:space="preserve">2.  </w:t>
      </w:r>
      <w:r>
        <w:rPr>
          <w:bCs/>
          <w:sz w:val="27"/>
          <w:szCs w:val="27"/>
        </w:rPr>
        <w:t xml:space="preserve">Постановление Администрации Белокалитвинского района </w:t>
      </w:r>
      <w:r>
        <w:rPr>
          <w:sz w:val="27"/>
          <w:szCs w:val="27"/>
        </w:rPr>
        <w:t>от 30.06.2011 № 895 «Об утверждении Административного регламента предоставления  муниципальной услуги «Организация и предоставление дополнительного образования детей в сфере культуры и искусства» муниципальными образовательными учреждениями дополнительного образования детей Белокалитвинского района»</w:t>
      </w:r>
      <w:r>
        <w:rPr>
          <w:bCs/>
          <w:sz w:val="27"/>
          <w:szCs w:val="27"/>
        </w:rPr>
        <w:t xml:space="preserve"> считать утратившим силу</w:t>
      </w:r>
      <w:r>
        <w:rPr>
          <w:sz w:val="27"/>
          <w:szCs w:val="27"/>
        </w:rPr>
        <w:t>.</w:t>
      </w:r>
    </w:p>
    <w:p>
      <w:pPr>
        <w:pStyle w:val="21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bCs/>
          <w:sz w:val="27"/>
          <w:szCs w:val="27"/>
        </w:rPr>
        <w:t xml:space="preserve">  П</w:t>
      </w:r>
      <w:r>
        <w:rPr>
          <w:sz w:val="27"/>
          <w:szCs w:val="27"/>
        </w:rPr>
        <w:t>остановление вступает в силу после его официального опубликования</w:t>
      </w:r>
      <w:r>
        <w:rPr>
          <w:bCs/>
          <w:sz w:val="27"/>
          <w:szCs w:val="27"/>
        </w:rPr>
        <w:t xml:space="preserve">. </w:t>
      </w:r>
    </w:p>
    <w:p>
      <w:pPr>
        <w:pStyle w:val="21"/>
        <w:spacing w:lineRule="auto" w:line="228"/>
        <w:ind w:firstLine="708"/>
        <w:jc w:val="both"/>
        <w:rPr/>
      </w:pPr>
      <w:r>
        <w:rPr>
          <w:sz w:val="27"/>
          <w:szCs w:val="27"/>
        </w:rPr>
        <w:t>4. Контроль исполнения настоящего постановления возложить на              заместителя главы Администрации Белокалитвинского района по социальным вопросам Е. Н. Керенцеву.</w:t>
      </w:r>
    </w:p>
    <w:p>
      <w:pPr>
        <w:pStyle w:val="Heading2"/>
        <w:spacing w:lineRule="auto" w:line="22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spacing w:lineRule="auto" w:line="228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калитвинского район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 _________ 2013  № ____</w:t>
      </w:r>
    </w:p>
    <w:p>
      <w:pPr>
        <w:pStyle w:val="Style14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4"/>
        <w:shd w:fill="FFFFFF" w:val="clear"/>
        <w:spacing w:lineRule="atLeast" w:line="0" w:before="0" w:after="0"/>
        <w:jc w:val="center"/>
        <w:rPr/>
      </w:pPr>
      <w:r>
        <w:rPr>
          <w:bCs/>
          <w:sz w:val="26"/>
          <w:szCs w:val="26"/>
        </w:rPr>
        <w:t>АДМИНИСТРАТИВНЫЙ РЕГЛАМЕНТ</w:t>
      </w:r>
      <w:r>
        <w:rPr>
          <w:sz w:val="26"/>
          <w:szCs w:val="26"/>
        </w:rPr>
        <w:t xml:space="preserve"> </w:t>
      </w:r>
    </w:p>
    <w:p>
      <w:pPr>
        <w:pStyle w:val="Style14"/>
        <w:shd w:fill="FFFFFF" w:val="clear"/>
        <w:spacing w:lineRule="atLeast" w:line="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муниципальной услуги   </w:t>
      </w:r>
    </w:p>
    <w:p>
      <w:pPr>
        <w:pStyle w:val="Style14"/>
        <w:shd w:fill="FFFFFF" w:val="clear"/>
        <w:spacing w:lineRule="atLeast" w:line="0" w:before="0" w:after="0"/>
        <w:jc w:val="center"/>
        <w:rPr/>
      </w:pPr>
      <w:r>
        <w:rPr>
          <w:bCs/>
          <w:sz w:val="26"/>
          <w:szCs w:val="26"/>
        </w:rPr>
        <w:t>«Организация и п</w:t>
      </w:r>
      <w:r>
        <w:rPr>
          <w:sz w:val="26"/>
          <w:szCs w:val="26"/>
        </w:rPr>
        <w:t xml:space="preserve">редоставление дополнительного образования </w:t>
      </w:r>
    </w:p>
    <w:p>
      <w:pPr>
        <w:pStyle w:val="Style14"/>
        <w:shd w:fill="FFFFFF" w:val="clear"/>
        <w:spacing w:lineRule="atLeast" w:line="0" w:before="0" w:after="0"/>
        <w:jc w:val="center"/>
        <w:rPr/>
      </w:pPr>
      <w:r>
        <w:rPr>
          <w:sz w:val="26"/>
          <w:szCs w:val="26"/>
        </w:rPr>
        <w:t>детей в сфере культуры и искусства</w:t>
      </w:r>
      <w:r>
        <w:rPr>
          <w:bCs/>
          <w:sz w:val="26"/>
          <w:szCs w:val="26"/>
        </w:rPr>
        <w:t xml:space="preserve">» </w:t>
      </w:r>
    </w:p>
    <w:p>
      <w:pPr>
        <w:pStyle w:val="Style14"/>
        <w:shd w:fill="FFFFFF" w:val="clear"/>
        <w:spacing w:lineRule="atLeast" w:line="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и бюджетными образовательными учреждениями</w:t>
      </w:r>
    </w:p>
    <w:p>
      <w:pPr>
        <w:pStyle w:val="Style14"/>
        <w:shd w:fill="FFFFFF" w:val="clear"/>
        <w:spacing w:lineRule="atLeast" w:line="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я детей Белокалитвинского района  </w:t>
      </w:r>
    </w:p>
    <w:p>
      <w:pPr>
        <w:pStyle w:val="Style14"/>
        <w:shd w:fill="FFFFFF" w:val="clear"/>
        <w:spacing w:lineRule="atLeast" w:line="0" w:before="0" w:after="0"/>
        <w:ind w:firstLine="59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 ПОЛОЖЕН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. Настоящий административный регламент (далее – Регламент) определяет сроки и последовательность действий (административных процедур) муниципальных бюджетных образовательных учреждений дополнительного образования детей Белокалитвинского района  (МБОУ ДОД Белокалитвинского района или образовательных учреждений) при предоставлении муниципальной услуги «Организация и предоставление дополнительного образования детей в сфере культуры и искусства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 xml:space="preserve"> (далее - муниципальная услуг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ителями на получение результатов предоставления муниципальной услуги являются родители (законные представители) детей в возрасте от 5 до 18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ю о местах нахождения, графиках работы МБОУ ДОД Белокалитвинского района,  а также о порядке предоставления услуги, перечне документов, необходимых для ее получения, можно узнать посредств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в МБОУ ДОД Белокалитвинского района, в том числе на стендах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фонной связи, электронного информ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в отделе культуры Администрации Белокалитв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бликации информации на официальном сайте (портале) Администрации Белокалитвинск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бликации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 стендах в помещении МБОУ ДОД Белокалитвинского района содержится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сторасположе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жим работы учрежд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чтовый адрес МБОУ ДОД Белокалитвинского района, электронный адрес, номер телефон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асы приёма директора МБОУ ДОД Белокалитвинского района по личным вопро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Регламента с прилож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МБОУ ДОД Белокалитв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, телефон, режим работы учред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лечения из нормативных правовых актов, норм, регулирующих исполнение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нформирование и консультирование освещает следующие вопросы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и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действий (бездействия) и решений, осуществляемых и принимаемых в  ходе предоставления 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 ответах на телефонные звонки и устные обращения по вопросам предоставления муниципальной услуги работники МБОУ ДОД Белокалитвинского района подробно и в вежливой форме дают разъяснения по вопросам, интересующих заяв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обращении работник МБОУ ДОД Белокалитвинского рай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ся, назвав свою фамилию, имя, отчество, долж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собеседнику представить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слушивает и уточняет, при необходимости, суть вопро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жливо, корректно, лаконично даё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вопрос выходит за рамки компетенции отвечающего работника, обращение переадресовывается (переводится) на другое должностное лицо, или же обратившемуся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ри информировании по письменным обращениям заявителей, в том числе направленным по электронной почте, по процедуре предоставления муниципальной услуги ответ на обращение отправляется почтой или по факсу заявителя в срок, не превышающий 10 дней со дня регистрации об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месте нахождения и графике работы исполнителя муниципальной услуги</w:t>
      </w:r>
    </w:p>
    <w:p>
      <w:pPr>
        <w:pStyle w:val="Style14"/>
        <w:shd w:fill="FFFFFF" w:val="clear"/>
        <w:spacing w:lineRule="atLeast" w:line="0"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детей Детская школа искусств Белокалитвинского района (МБОУ ДОД ДШИ Белокалитвинского района)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адрес: г.Белая Калитва, ул.Большая, д.11, ул. Машиностроителей, д.4/2</w:t>
      </w:r>
    </w:p>
    <w:p>
      <w:pPr>
        <w:pStyle w:val="Normal"/>
        <w:suppressAutoHyphens w:val="true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  <w:t>телефон: 8(86383)26757, 20345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bkdsi</w:t>
        </w:r>
        <w:r>
          <w:rPr>
            <w:rStyle w:val="InternetLink"/>
            <w:sz w:val="26"/>
            <w:szCs w:val="26"/>
          </w:rPr>
          <w:t>02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сайт:</w:t>
      </w:r>
      <w:r>
        <w:rPr>
          <w:sz w:val="26"/>
          <w:szCs w:val="26"/>
          <w:lang w:val="en-US"/>
        </w:rPr>
        <w:t>iskusst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4"/>
        <w:shd w:fill="FFFFFF" w:val="clear"/>
        <w:spacing w:lineRule="atLeast" w:line="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: с 8 до 20 час, ежедневно, кроме воскресенья и праздничных дней. </w:t>
      </w:r>
    </w:p>
    <w:p>
      <w:pPr>
        <w:pStyle w:val="Normal"/>
        <w:suppressAutoHyphens w:val="true"/>
        <w:snapToGrid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разовательное учреждение дополнительного образования детей «Детская музыкальная школа» р.п.Шолоховский Белокалитвинского района (МБОУ ДОД «ДМШ» п.Шолоховский) </w:t>
      </w:r>
    </w:p>
    <w:p>
      <w:pPr>
        <w:pStyle w:val="Normal"/>
        <w:suppressAutoHyphens w:val="true"/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: Белокалитвинский район, р.п.Шолоховский, ул.Советская, д.5</w:t>
      </w:r>
    </w:p>
    <w:p>
      <w:pPr>
        <w:pStyle w:val="Normal"/>
        <w:suppressAutoHyphens w:val="true"/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: 8(86383)54851,</w:t>
      </w:r>
    </w:p>
    <w:p>
      <w:pPr>
        <w:pStyle w:val="Normal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muzsholoh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айт: </w:t>
      </w:r>
      <w:r>
        <w:rPr/>
        <w:t xml:space="preserve"> </w:t>
      </w:r>
      <w:r>
        <w:rPr>
          <w:sz w:val="26"/>
          <w:szCs w:val="26"/>
        </w:rPr>
        <w:t xml:space="preserve">muzsholohov. </w:t>
      </w:r>
      <w:r>
        <w:rPr>
          <w:sz w:val="26"/>
          <w:szCs w:val="26"/>
          <w:lang w:val="en-US"/>
        </w:rPr>
        <w:t>rn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uzkul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4"/>
        <w:shd w:fill="FFFFFF" w:val="clear"/>
        <w:spacing w:lineRule="atLeast" w:line="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с 8 до 20 час, ежедневно, кроме воскресенья и праздничных дней.</w:t>
      </w:r>
    </w:p>
    <w:p>
      <w:pPr>
        <w:pStyle w:val="Style14"/>
        <w:shd w:fill="FFFFFF" w:val="clear"/>
        <w:spacing w:lineRule="atLeast" w:line="0"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детей Детская музыкальная школа п.Горняцкий Белокалитвинского района (МБОУ ДОД ДМШ п.Горняцкий)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адрес: Белокалитвинский район, п.Горняцкий, ул.Театральная, д.34</w:t>
      </w:r>
    </w:p>
    <w:p>
      <w:pPr>
        <w:pStyle w:val="Normal"/>
        <w:suppressAutoHyphens w:val="true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  <w:t>телефон 8(86383)56763,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отсутствует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айт: </w:t>
      </w:r>
      <w:r>
        <w:rPr>
          <w:sz w:val="26"/>
          <w:szCs w:val="26"/>
          <w:lang w:val="en-US"/>
        </w:rPr>
        <w:t>dmsh</w:t>
      </w:r>
      <w:r>
        <w:rPr>
          <w:sz w:val="26"/>
          <w:szCs w:val="26"/>
        </w:rPr>
        <w:t>56.</w:t>
      </w:r>
      <w:r>
        <w:rPr>
          <w:sz w:val="26"/>
          <w:szCs w:val="26"/>
          <w:lang w:val="en-US"/>
        </w:rPr>
        <w:t>rn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uzkul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4"/>
        <w:shd w:fill="FFFFFF" w:val="clear"/>
        <w:spacing w:lineRule="atLeast" w:line="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с 11 до 20 час, ежедневно, кроме воскресенья и праздничных дней.</w:t>
      </w:r>
    </w:p>
    <w:p>
      <w:pPr>
        <w:pStyle w:val="Style14"/>
        <w:shd w:fill="FFFFFF" w:val="clear"/>
        <w:spacing w:lineRule="atLeast" w:line="0"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детей Белокалитвинского района «Детская музыкальная школа х.Богураев» (МБОУ ДОД «ДМШ х.Богураев»)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адрес: Белокалитвинский район, х.Богураев, ул.Заречная, д.9;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п.Синегорский, ул. М.Горького, д.14,</w:t>
      </w:r>
    </w:p>
    <w:p>
      <w:pPr>
        <w:pStyle w:val="Normal"/>
        <w:suppressAutoHyphens w:val="true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  <w:t>телефон отсутствует,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отсутствует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айт: </w:t>
      </w:r>
      <w:r>
        <w:rPr>
          <w:sz w:val="26"/>
          <w:szCs w:val="26"/>
          <w:lang w:val="en-US"/>
        </w:rPr>
        <w:t>bogurdm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n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uzkul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4"/>
        <w:shd w:fill="FFFFFF" w:val="clear"/>
        <w:spacing w:lineRule="atLeast" w:line="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с 12.30 до 20 час, ежедневно, кроме субботы, воскресенья и праздничных д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Сведения о месте нахождения и графике работы учредителя исполнителя муниципальной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культуры Администрации Белокалитви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рес: 347042, Ростовская область, г.Белая Калитва, ул. Театральная, д.1; 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телефон: (86383) 25537, (86383) 27725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лектронный адрес: otdkultbk@yandex.ru;</w:t>
      </w:r>
    </w:p>
    <w:p>
      <w:pPr>
        <w:pStyle w:val="Style14"/>
        <w:shd w:fill="FFFFFF" w:val="clear"/>
        <w:spacing w:lineRule="atLeast" w:line="0" w:before="0" w:after="0"/>
        <w:ind w:firstLine="720"/>
        <w:jc w:val="both"/>
        <w:rPr/>
      </w:pPr>
      <w:r>
        <w:rPr>
          <w:sz w:val="26"/>
          <w:szCs w:val="26"/>
        </w:rPr>
        <w:t>- график работы: понедельник - четверг с 9-00 до 18-00 час., пятница с 9-00 до 17-00, кроме праздничных дней, выходные дни - суббота, воскресенье; перерыв с 13-00 до 13-48 ча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тернет-сайт (портал) Администрации Белокалитвинского рай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b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alitv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npa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0. Наименование муниципальной услуги:</w:t>
      </w:r>
    </w:p>
    <w:p>
      <w:pPr>
        <w:pStyle w:val="Style14"/>
        <w:shd w:fill="FFFFFF" w:val="clear"/>
        <w:spacing w:lineRule="atLeast" w:line="0" w:before="0" w:after="0"/>
        <w:ind w:firstLine="720"/>
        <w:jc w:val="both"/>
        <w:rPr/>
      </w:pPr>
      <w:r>
        <w:rPr>
          <w:bCs/>
          <w:sz w:val="26"/>
          <w:szCs w:val="26"/>
        </w:rPr>
        <w:t>Организация и п</w:t>
      </w:r>
      <w:r>
        <w:rPr>
          <w:sz w:val="26"/>
          <w:szCs w:val="26"/>
        </w:rPr>
        <w:t>редоставление дополнительного образования детей в сфере культуры и искусства</w:t>
      </w:r>
      <w:r>
        <w:rPr>
          <w:bCs/>
          <w:sz w:val="26"/>
          <w:szCs w:val="26"/>
        </w:rPr>
        <w:t>.</w:t>
      </w:r>
    </w:p>
    <w:p>
      <w:pPr>
        <w:pStyle w:val="Style14"/>
        <w:shd w:fill="FFFFFF" w:val="clear"/>
        <w:spacing w:lineRule="atLeast" w:line="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Наименование учреждений, предоставляющих муниципальную услуг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образовательное учреждение дополнительного образования детей Детская школа искусств Белокалитвинского района (МБОУ ДОД ДШИ Белокалитвинского район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образовательное учреждение дополнительного образования детей «Детская музыкальная школа» р.п.Шолоховский Белокалитвинского района (МБОУ ДОД «ДМШ» п.Шолоховск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образовательное учреждение дополнительного образования детей Детская музыкальная школа п.Горняцкий Белокалитвинского района (МБОУ ДОД ДМШ п.Горняцк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образовательное учреждение дополнительного образования детей «Детская музыкальная школа х.Богураев» Белокалитвинского района (МБОУ ДОД «ДМШ х.Богураев»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, утвержденный муниципальным правовым актом Белокалитвинского района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2. </w:t>
      </w:r>
      <w:r>
        <w:rPr>
          <w:bCs/>
          <w:sz w:val="26"/>
          <w:szCs w:val="26"/>
        </w:rPr>
        <w:t xml:space="preserve">Результатом предоставления муниципальной услуги является </w:t>
      </w:r>
      <w:r>
        <w:rPr>
          <w:sz w:val="26"/>
          <w:szCs w:val="26"/>
        </w:rPr>
        <w:t>освоение учащимися дополнительных образовательных программ по выбранному виду искусства, выдача свидетельства о получении дополнительного образова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3. Сроки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начинается с 1 сентября и заканчивается 31 мая (учебный год – 34 учебные недели)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МБОУ ДОД ДШИ Белокалитвинского района, МБОУ ДОД ДМШ п.Горняцк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, 2, 3 года, 5(6), 7(8) лет в зависимости от возраста ребёнка и выбранной заявителем образовательной программы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БОУ ДОД «ДМШ х.Богураев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года, 5(6), 7(8) лет в зависимости от возраста ребёнка и выбранной заявителем образовательной программы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БОУ ДОД «ДМШ» п.Шолоховски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, 7 лет в зависимости от возраста ребёнка и выбранной заявителем образовательной программ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4. Перечень нормативных правовых ак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 («Российская газета» дополнительный выпуск от 08.10.2003№ 3316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 от 30.07.2010 №168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кон РФ от 10.07.1992 № 3266-1 «Об  образовании» («Российская газета» от  31.07.1992 № 172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Конвенция о правах ребёнка, принятая резолюцией 44/25 Генеральной Ассамблеи ООН от 20.11.1989 (Официальные отчёты Генеральной Ассамблеи, 44 сессия, Дополнение № 49(А/44/49), стр.230-236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акон Российской Федерации от 09.10.1992 N 3612-1 </w:t>
      </w:r>
      <w:r>
        <w:rPr>
          <w:kern w:val="2"/>
          <w:sz w:val="26"/>
          <w:szCs w:val="26"/>
        </w:rPr>
        <w:t>«Основы законодательства Российской Федерации о культуре»</w:t>
      </w:r>
      <w:r>
        <w:rPr>
          <w:sz w:val="26"/>
          <w:szCs w:val="26"/>
        </w:rPr>
        <w:t xml:space="preserve"> (Ведомости СНД и ВС РФ, 19.11.1992 № 46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едеральный закон от 27.07.2006 №152-ФЗ «О персональных данных» («Российская газета» от 29.07.2006 № 165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2.05.2006 №59-ФЗ «О порядке рассмотрения обращений граждан Российской Федерации» (Собрание законодательства Российской Федерации, от 08.05.2006, № 19, ст. 2060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споряжение Правительства Российской Федерации  от 25.08.2008 № 1244-Р «О концепции развития образования в сфере культуры и искусства в Российской Федерации на 2008-2015 годы» (Собрание законодательства Российской Федерации 2008 г., №  35, ст.4069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05.07.2001 №505 «Об утверждении Правил оказания платных образовательных услуг» («Российская газета» № 130 11.07.2001, Собрание законодательства Российской Федерации № 29, 16.07.2001, с.3016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Типовое положение об образовательном учреждении дополнительного образования детей, утвержденное Приказом Минобрнауки России от 26.06.2012 №504 («Российская газета» от 15.08.2012, № 186);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ластной закон от 22.10.2004 N 177-ЗС «О культуре» («Наше время», от 03.11.2004 №266-269);</w:t>
      </w:r>
    </w:p>
    <w:p>
      <w:pPr>
        <w:pStyle w:val="211"/>
        <w:spacing w:lineRule="auto" w:line="240" w:before="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Областной закон от 18.09.2006 № 540-ЗС «Об обращениях граждан» </w:t>
      </w:r>
      <w:r>
        <w:rPr>
          <w:sz w:val="26"/>
          <w:szCs w:val="26"/>
          <w:lang w:eastAsia="ru-RU"/>
        </w:rPr>
        <w:t xml:space="preserve">(«Наше время», от 16.05.2007, № 176-177); </w:t>
      </w:r>
    </w:p>
    <w:p>
      <w:pPr>
        <w:pStyle w:val="211"/>
        <w:spacing w:lineRule="auto" w:line="240" w:before="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 от 14.12.2012, № 724-725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е правовые акты Российской Федерации и Ростовской области, регламентирующие правоотношения, возникающие при предоставлении дополнительного образования детей в сфере культуры и искус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Документы, необходимые для предоставления муниципальной услуги:</w:t>
      </w:r>
    </w:p>
    <w:p>
      <w:pPr>
        <w:pStyle w:val="Normal"/>
        <w:snapToGrid w:val="false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родителей (законных представителей) (Приложение 1);</w:t>
      </w:r>
    </w:p>
    <w:p>
      <w:pPr>
        <w:pStyle w:val="Normal"/>
        <w:snapToGrid w:val="false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ая справка о состоянии здоровья ребёнка;</w:t>
      </w:r>
    </w:p>
    <w:p>
      <w:pPr>
        <w:pStyle w:val="Normal"/>
        <w:snapToGrid w:val="false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рождении ребёнка.</w:t>
      </w:r>
    </w:p>
    <w:p>
      <w:pPr>
        <w:pStyle w:val="Normal"/>
        <w:shd w:fill="FFFFFF" w:val="clear"/>
        <w:ind w:firstLine="720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Регламент запрещает требовать от заявител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- представления  документов  и информации или осуществления  действий, </w:t>
      </w:r>
      <w:r>
        <w:rPr>
          <w:spacing w:val="6"/>
          <w:sz w:val="26"/>
          <w:szCs w:val="26"/>
        </w:rPr>
        <w:t xml:space="preserve">представление или осуществление которых не предусмотрено нормативными </w:t>
      </w:r>
      <w:r>
        <w:rPr>
          <w:spacing w:val="1"/>
          <w:sz w:val="26"/>
          <w:szCs w:val="26"/>
        </w:rPr>
        <w:t xml:space="preserve">правовыми актами, регулирующими отношения,  возникающие в </w:t>
      </w:r>
      <w:r>
        <w:rPr>
          <w:spacing w:val="20"/>
          <w:sz w:val="26"/>
          <w:szCs w:val="26"/>
        </w:rPr>
        <w:t xml:space="preserve">связи с </w:t>
      </w:r>
      <w:r>
        <w:rPr>
          <w:spacing w:val="16"/>
          <w:sz w:val="26"/>
          <w:szCs w:val="26"/>
        </w:rPr>
        <w:t>предоставлением муниципальной услуги;</w:t>
      </w:r>
    </w:p>
    <w:p>
      <w:pPr>
        <w:pStyle w:val="Normal"/>
        <w:snapToGrid w:val="false"/>
        <w:spacing w:lineRule="auto" w:line="216"/>
        <w:ind w:firstLine="72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- представления документов и информации, которые </w:t>
      </w:r>
      <w:r>
        <w:rPr>
          <w:spacing w:val="8"/>
          <w:sz w:val="26"/>
          <w:szCs w:val="26"/>
        </w:rPr>
        <w:t xml:space="preserve">находятся в </w:t>
      </w:r>
      <w:r>
        <w:rPr>
          <w:spacing w:val="6"/>
          <w:sz w:val="26"/>
          <w:szCs w:val="26"/>
        </w:rPr>
        <w:t xml:space="preserve">распоряжении органов, предоставляющих </w:t>
      </w:r>
      <w:r>
        <w:rPr>
          <w:spacing w:val="16"/>
          <w:sz w:val="26"/>
          <w:szCs w:val="26"/>
        </w:rPr>
        <w:t>муниципальн</w:t>
      </w:r>
      <w:r>
        <w:rPr>
          <w:spacing w:val="6"/>
          <w:sz w:val="26"/>
          <w:szCs w:val="26"/>
        </w:rPr>
        <w:t xml:space="preserve">ую услугу, </w:t>
      </w:r>
      <w:r>
        <w:rPr>
          <w:spacing w:val="-10"/>
          <w:sz w:val="26"/>
          <w:szCs w:val="26"/>
        </w:rPr>
        <w:t xml:space="preserve">иных </w:t>
      </w:r>
      <w:r>
        <w:rPr>
          <w:spacing w:val="9"/>
          <w:sz w:val="26"/>
          <w:szCs w:val="26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6"/>
          <w:szCs w:val="26"/>
        </w:rPr>
        <w:t xml:space="preserve">соответствии с нормативными правовыми актами Российской  Федерации, нормативными правовыми актами субъектов Российской </w:t>
      </w:r>
      <w:r>
        <w:rPr>
          <w:spacing w:val="13"/>
          <w:sz w:val="26"/>
          <w:szCs w:val="26"/>
        </w:rPr>
        <w:t xml:space="preserve">Федерации и  </w:t>
      </w:r>
      <w:r>
        <w:rPr>
          <w:spacing w:val="2"/>
          <w:sz w:val="26"/>
          <w:szCs w:val="26"/>
        </w:rPr>
        <w:t>муниципальными  правовыми  а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Исчерпывающий перечень оснований для отказа в приёме документов, необходимых для предоставления муниципальной услуг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надлежащим образом заполненное заявл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олный пакет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может быть отказано в случа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достижения получателем муниципальной услуги установленного возраста, согласно Уставу МБОУ ДОД Белокалитв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медицинским показан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проявившихся способностей у потенциального получателя услуги к выбранным образовательным программам на вступительных испытан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е квотой лицензии количество мест в учрежд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выполнение получателем муниципальной услуги требований образовательных програм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стижения получателем муниципальной услуги 18-летнего возра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муниципальной услуги может быть приостановле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личного письменного заявления родителей (законных представителей) на срок, оговорённый в заявлении;</w:t>
      </w:r>
    </w:p>
    <w:p>
      <w:pPr>
        <w:pStyle w:val="Style14"/>
        <w:shd w:fill="FFFFFF" w:val="clear"/>
        <w:spacing w:lineRule="atLeast" w:line="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арушения условий договора (Приложения 2,3)  между заявителем и директором МБОУ ДОД Белокалитвинского района до устранения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Других услуг, которые являются необходимыми и обязательными для предоставления муниципальной услуги, не требуется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9. Сведения о возмездности оказа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сновным образовательным программам муниципальная услуга оказывается бесплат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полнительные образовательные услуги в МБОУ ДОД ДШИ оказываются платно. Тарифы на платные дополнительные образовательные услуги устанавливаются постановлением Администрации Белокалитвинского района на основании Решения тарифной комиссии Администрации Белокалитвинского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 Максимальный срок ожидания в очереди при подаче запроса о предоставлении муниципальной услуги не может превышать 3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. Срок регистрации запроса заявителя (приём документов) не может превышать 30 минут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2. Требования к местам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входом в здание, где предоставляется муниципальная услуга, установлены вывески с наименованием образовательного учреждения. На информационном стенде внутри МБОУ ДОД Белокалитвинского района содержатся следующие сведе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сторасположени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жим работы учрежд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мера телефоно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реса электронной почт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рес, телефон, режим работы учред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лечения из нормативных правовых актов, норм, регулирующих исполнение муниципальной услуг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 Регламента с приложения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в МБОУ ДОД Белокалитв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я для предоставления муниципальной услуги находятся в специальном, отдельно стоящем здании. На видном месте располагаются схемы размещения средств пожаротушения и путей эвакуации посетителей – получателей муниципальной услуги и работников учрежд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пециально выделенных для этой цели помещениях – учебных классах. Помещение, в котором осуществляется услуга, обеспеч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условий осуществления образовательного процесса строительным нормам и правилам, санитарным и гигиеническим норм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храну здоровья учащихся и работни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реализации образовательных программ;</w:t>
      </w:r>
    </w:p>
    <w:p>
      <w:pPr>
        <w:pStyle w:val="11"/>
        <w:tabs>
          <w:tab w:val="clear" w:pos="360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- библиотечно-информационными ресурсами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информационными стендами,  учебными пособиями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мебелью, обеспечивающей комфорт пользователям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стульями и столами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музыкальными инструментами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- звуковоспроизводящей техникой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дании, где осуществляется муниципальная услуга, оборудованы места общего пользования (санитарные узлы) и места хранения верхней одежды получателей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3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казателем доступности муниципальной услуги является возможность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олучать информацию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и решения, осуществленные (принятые) должностными лицами в ходе вы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Показателем качества муниципальной услуги является выдача обучающемуся свидетельства о получении дополнительного образования, а также отсутствие обоснованных жалоб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, ПОСЛЕДОВАТЕЛЬНОСТЬ И СРОКИ ВЫПОЛНЕНИЯ АДМИНИСТРАТИВНЫХ ПРОЦЕДУР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РЯДКУ ИХ ВЫПОЛН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. При предоставлении муниципальной услуги осуществляются следующие административные процедур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на оказание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ждение вступительных испытаний на конкурсной основ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ение в список учащихся 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по выбранной заявителем образовательной програм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учащимися (получателями услуг) итоговой аттес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ча свидетельства об окончани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Прием документов на оказание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й процедуры  является  предоставление документов заявителем, установленных пунктом 15 настоящего Регламен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ректор или должностное лицо, определенное приказом директора МБОУ ДОД Белокалитвинского района, принимает заявление (приложение № 1 к настоящему Регламенту). Информирует заявителя об условиях предоставления муниципальной услуги, знакомит с Уставом учреждения, условиями прохождения вступительных испытаний, проектом договора на оказание муниципаль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ём документов, необходимых для получения муниципальной услуги или отказ в приёме документов по основаниям, изложенным в пункте 16 настоящего Регламента. Способом фиксации результата административной процедуры является регистрация заявления на оказание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исполнения данной административной процедуры не может превышать 30 минут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хождение вступительных испытаний на конкурсной осно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приемных испытаний  устанавливаются приказом директора МБОУ ДОД Белокалитвин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анием для начала административной процедуры  является регистрация заявления и  прибытие на вступительные испытания ребёнка (потенциального получателя услуг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ная комиссия МБОУ ДОД Белокалитвинского района на вступительных испытаниях проверяет способности потенциального получателя услуги к выбранным образовательным программам. Результаты вступительных испытаний фиксируются в журнале вступительных испыта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нятие решения приёмной комиссии о возможности предоставления муниципальной услуги  либо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каза в предоставлении муниципальной услуги заявителю разъясняются причины, основания для отказа. В случае несогласия гражданина с принятым решением он вправе обжаловать действия должностных лиц в установленном поряд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действий по данной административной процедуре не более 14 дн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Зачисление в список учащихся образовательного учреждения</w:t>
      </w:r>
      <w:r>
        <w:rPr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  является  издание приказа директора МБОУ ДОД Белокалитвинского района на основании решения приемной комиссии о зачислении детей (потенциальных получателей муниципальной услуги) в список учащихся образовательного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зачисления в список учащихся образовательного учреждения родители (законные представители) получателя муниципальной услуги заключают договор с директором МБОУ ДОД Белокалитвинского района о предоставлении образовательных услуг в двух экземплярах, один из которых хранится в личном деле учащегося, второй находится у заявителя. (Приложения 2, 3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о предоставлении муниципальной услуги между заявителем и директором МБОУ ДОД Белокалитвинского района происходит непосредственно перед началом учебного процесса (началом предоставления муниципальной услуг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заключение договора о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действий по данной административной процедуре не более 90 дней.</w:t>
      </w:r>
    </w:p>
    <w:p>
      <w:pPr>
        <w:pStyle w:val="Style14"/>
        <w:shd w:fill="FFFFFF" w:val="clear"/>
        <w:spacing w:lineRule="atLeast" w:line="0"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оставление муниципальной услуги по выбранной заявителем образовательной програм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й процедуры  является заключение договора между родителями (законными представителями) получателя муниципальной услуги и директором образовательного учреждения о предоставлении муниципальной услуг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и МБОУ ДОД Белокалитвинского района, осуществляющие функции по предоставлению муниципальной услуги (преподаватели), осуществляют воспитательный и образовательный процесс в соответствии 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ом образовательного учреждения, образовательными программами, учебными планами, локальными правовыми актами, расписанием занятий, правилами внутреннего распорядка, установленными образовательным учреждение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й процедуры является выполнение учащимися (получателями услуги) учебного плана и сдача всех промежуточных зачетов и экзамен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действий по данной административной процедуре зависит от возраста ребёнка и выбранной заявителем образовательной программы (п.1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охождение учащимися (получателями услуг) итоговой аттес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й процедуры  является  допуск учащихся (получателей услуг) к итоговой аттест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ловием допуска к итоговой аттестации является выполнение учащимися (получателями услуг) учебного плана и сдача всех промежуточных зачетов и экзаменов. Сроки проведения итоговой аттестации  устанавливаются приказом директора МБОУ ДОД Белокалитв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онная комиссия оценивает результаты итоговой аттестации учащихся и фиксирует их в ведо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решение педагогического совета о выдаче свидетельства об окончании образовательного учреждения  либо выдаче справки о прохождении обучения в образовательном учрежд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выдаче свидетельства заявителю разъясняются причины, основания для отказа. В случае несогласия гражданина с принятым решением он вправе обжаловать действия должностных лиц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действий по данной административной процедуре не более 21 дн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дача свидетельства об окончании образовательного учрежде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  является  решение педагогического совета о выдаче учащемуся (получателю услуги) свидетельства об окончании 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действий по данной административной процедуре не более 7 д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ечным результатом предоставления муниципальной услуги является получение учащимся (получателем услуги) свидетельства об окончании образовательного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. Блок-схема административных процедур приводится в приложении № 4 к дан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Ы КОНТРОЛЯ ЗА ПРЕДОСТАВЛЕНИЕ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. Порядок осуществления контроля за соблюдением и исполнением ответственными должностными лицами положений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бюджетные образовательные учреждения дополнительного образования детей Белокалитвинского района ежегодно отчитываются в предоставлении муниципальных услуг на бумажных и электронных носителях по установленной форме перед отделом культуры Администрации Белокалитвинского района и министерством культуры Ростовской обла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верок работы МБОУ ДОД Белокалитвинского района осуществляется отделом культуры Администрации Белокалитвинского района.</w:t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и могут быть плановыми и внеплановыми. Периодичность осуществления плановых проверок устанавливается начальником отдела культуры (не реже 1 раза в год).  При проверке рассматриваются все вопросы, связанные с предоставлением муниципальной услуги (комплексные проверки) или отдельные аспекты (тематические проверки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по конкретному обращению заявителя, а также для проверки исполнения предписаний об устранении выявленных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ий контроль соблюдения последовательности действий при предоставлении муниципальной услуги, принятия решений работниками МБОУ ДОД Белокалитвинского района и исполнения настоящего Регламента осуществляется директорами образовательных учреждений, ответственными за организацию работы по предоставлению муниципальной услуги, а также должностными лицами отдела культуры Администрации Белокалитвинского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ДОД Белокалитвинского района организует работу по предоставлению муниципальной услуги, определяет должностные обязанности сотрудников, осуществляет контроль их исполнения, принимает меры к совершенствованию форм и методов деятельности, обучению работников, несет персональную ответственность за соблюдение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роверкам могут привлекаться работники отдела культуры Администрации Белокалитвинского района, муниципальных бюджетных образовательных учреждений дополнительного образования детей Белокалитвинского района, методической службы, а также других служб, осуществляющих функции контроля и надзора в территории Белокалитви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. ДОСУДЕБНЫЙ (ВНЕСУДЕБНЫЙ) ПОРЯДОК ОБЖАЛОВАНИЯ РЕШЕНИЙ И ДЕЙСТВИЙ (БЕЗДЕЙСТВИЯ) МУНИЦИПАЛЬНОГО УЧРЕЖДЕНИЯ, ПРЕДОСТАВЛЯЮЩЕГО МУНИЦИПАЛЬНУЮ УСЛУГУ, А ТАКЖЕ ДОЛЖНОСТНЫХ ЛИ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9. Обжаловать нарушение требований Регламента могут родители (законные представители) детей, являющихся получателями муниципальной услуги. Правозащитные организации могут представлять интересы вышеуказанных лиц в установленном законодательством РФ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0. Предметом досудебного обжалования являются жалобы на нарушение порядка предоставления муниципальных услуг, выразившееся в неправомерных решениях и действиях (бездействии) органов местного самоуправления Белокалитвинского района и их должностных лиц, муниципальных служащих Белокалитвинского района при предоставлении муниципальных услуг (далее – жалобы)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6"/>
          <w:szCs w:val="26"/>
        </w:rPr>
        <w:t xml:space="preserve">Действие настоящего раздела распространяется на жалобы, поданные с соблюдением   требований   Федерального   </w:t>
      </w:r>
      <w:r>
        <w:rPr>
          <w:rFonts w:cs="inherit;Times New Roman" w:ascii="inherit;Times New Roman" w:hAnsi="inherit;Times New Roman"/>
          <w:sz w:val="26"/>
          <w:szCs w:val="26"/>
        </w:rPr>
        <w:t>закона</w:t>
      </w:r>
      <w:r>
        <w:rPr>
          <w:sz w:val="26"/>
          <w:szCs w:val="26"/>
        </w:rPr>
        <w:t xml:space="preserve">   от   27.07.2010   № 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pacing w:val="-8"/>
          <w:kern w:val="2"/>
          <w:sz w:val="26"/>
          <w:szCs w:val="26"/>
        </w:rPr>
        <w:t>3) требование представления заявителем документов, не предусмотренных</w:t>
      </w:r>
      <w:r>
        <w:rPr>
          <w:sz w:val="26"/>
          <w:szCs w:val="26"/>
        </w:rPr>
        <w:t xml:space="preserve"> нормативными правовыми актами Российской Федерации, Ростовской области, муниципальными нормативными правовыми актами Белокалитвинского района для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 отказ в приеме документов, представление которых предусмотрено нормативными правовыми актами Российской Федерации, Ростовской области, муниципальными нормативными правовыми актами Белокалитвинского района для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 отказ в предоставлении муниципальной услуги, если основания отказа не предусмотрены нормативными правовыми актами Российской Федерации, Ростовской области, муниципальными нормативными правовыми актами Белокалитви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 отказ учреждения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1. Перечень для отказа в рассмотрении жалобы (претензии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елокалитвинского района, руководитель учреждения, предоставляющего муниципальную услугу, могут оставить жалобу без ответа в следующих случая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2. Основания для начала процедуры досудебного (внесудебного) обжал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муниципальных услуг, выразившееся в неправомерных решениях и действиях (бездействии) муниципальных служащих Белокалитвинского района, подается непосредственно в отдел культуры Администрации Белокалитвинского района, муниципальное учреждение, предоставляющее муниципальную услугу (далее – орган, предоставляющий муниципальную услуг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муниципальных услуг, выразившееся в неправомерных решениях и действиях (бездействии) руководителя органа, предоставляющего муниципальную услугу, подается в Администрацию Белокалитви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3. Жалоба подается в письменной форме на бумажном носите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 непосредственно в общий отдел главному специалисту Администрации Белокалитвинского района, либо в приемную органа, предоставляющего муниципальную услуг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 почтовым отправлением по адресу (месту нахождения) органа, предоставляющего муниципальную услуг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ходе личного приема руководителя органа местного самоуправления Белокалитвинского района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4. Подача жалоб осуществляется бесплат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. 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6. 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7. Жалоба должна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 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 Белокалитвинского района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подпись заявителя и да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 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 Белокалитви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Белокалитвинского райо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 оформленная в соответствии с </w:t>
      </w:r>
      <w:r>
        <w:rPr>
          <w:rFonts w:cs="inherit;Times New Roman" w:ascii="inherit;Times New Roman" w:hAnsi="inherit;Times New Roman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я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9. Жалоба, поступившая в письменной форме на бумажном носителе в</w:t>
      </w:r>
      <w:r>
        <w:rPr>
          <w:sz w:val="28"/>
        </w:rPr>
        <w:t xml:space="preserve"> </w:t>
      </w:r>
      <w:r>
        <w:rPr>
          <w:sz w:val="26"/>
          <w:szCs w:val="26"/>
        </w:rPr>
        <w:t>орган, предоставляющий муниципальную услугу, подлежит регистрации в журнале учета жалоб на решения и действия (бездействие) органа, предоставляющего муниципальную услугу, его должностных лиц и муниципальных служащих Белокалитвинского район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и порядок ведения журнала определяются органом, предоставляющим муниципаль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. Жалоба, поступившая в письменной форме на бумажном носителе главному специалисту общего отдела Администрации Белокалитвинского района, подлежит передаче в течение 1 рабочего дня в орган, предоставляющий муниципаль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 В случае если жалоба не соответствует требованиям пунктов 37, 38 настоящего Регламента, она рассматривается в соответствии с Федеральным законом от 02.05.2006 № 59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. В электронном виде жалоба может быть подана заявителем посредств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официального сайта Администрации Белокалитвинского района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федеральной государственной информационной системы «Единый портал государственных и муниципальных услуг (функций)» (далее – ЕПГУ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 государственной информационной системы Ростовской области «Портал государственных и муниципальных услуг Ростовской области» (далее –</w:t>
      </w:r>
      <w:r>
        <w:rPr>
          <w:sz w:val="28"/>
        </w:rPr>
        <w:t xml:space="preserve"> РПГУ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 электронной почты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3. При подаче жалобы в электронном виде документы, указанные в </w:t>
      </w:r>
      <w:r>
        <w:rPr>
          <w:rFonts w:cs="inherit;Times New Roman" w:ascii="inherit;Times New Roman" w:hAnsi="inherit;Times New Roman"/>
          <w:sz w:val="26"/>
          <w:szCs w:val="26"/>
        </w:rPr>
        <w:t xml:space="preserve">пункте </w:t>
      </w:r>
      <w:r>
        <w:rPr>
          <w:sz w:val="26"/>
          <w:szCs w:val="26"/>
        </w:rPr>
        <w:t xml:space="preserve">38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rFonts w:cs="inherit;Times New Roman" w:ascii="inherit;Times New Roman" w:hAnsi="inherit;Times New Roman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4. Порядок регистрации жалоб, направленных в электронной форме на адрес электронной почты органа, предоставляющего муниципальную услугу, в информационно-телекоммуникационной сети «Интернет», определяется органом, предоставляющим муниципаль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. Главный специалист общего отдела Администрации Белокалитвинского района принимает жалобы, направленные в электронной форме с использованием ЕПГУ и РПГУ, и обеспечивает передачу в течение 1 рабочего дня в орган, предоставляющий муниципаль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органе,  предоставляющем муниципальную услу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6. В случае, если жалоба подана заявителем в орган, предоставляющий муниципальную услугу, в компетенцию которого не входит принятие решения по жалобе в соответствии с требованиями </w:t>
      </w:r>
      <w:r>
        <w:rPr>
          <w:rFonts w:cs="inherit;Times New Roman" w:ascii="inherit;Times New Roman" w:hAnsi="inherit;Times New Roman"/>
          <w:sz w:val="26"/>
          <w:szCs w:val="26"/>
        </w:rPr>
        <w:t>пункт</w:t>
      </w:r>
      <w:r>
        <w:rPr>
          <w:sz w:val="26"/>
          <w:szCs w:val="26"/>
        </w:rPr>
        <w:t>а</w:t>
      </w:r>
      <w:r>
        <w:rPr>
          <w:rFonts w:cs="inherit;Times New Roman" w:ascii="inherit;Times New Roman" w:hAnsi="inherit;Times New Roman"/>
          <w:sz w:val="26"/>
          <w:szCs w:val="26"/>
        </w:rPr>
        <w:t xml:space="preserve"> </w:t>
      </w:r>
      <w:r>
        <w:rPr>
          <w:sz w:val="26"/>
          <w:szCs w:val="26"/>
        </w:rPr>
        <w:t>32 настоящего Регламента, в течение 3 рабочих дней со дня ее регистрации указанный орган направляет жалобу в орган, предоставляющий муниципальную услугу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7. Жалоба может быть подана заявителем через многофункциональный центр предоставления государственных и муниципальных услуг (далее – МФЦ). При поступлении жалобы МФЦ обеспечивает ее передачу в орган, предоставляющий муниципальную услугу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муниципальной услуги МФЦ рассматривается в соответствии с настоящими Правилами органом, предоставляющим муниципаль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8. Права заинтересованных лиц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, предоставляющие муниципальные услуги, обеспечиваю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Белокалитвинского района посредством размещения информации на стендах в местах предоставления муниципальных услуг, на их официальных сайтах, на ЕПГУ и РПГ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Белокалитвинского района, в том числе по телефону, электронной почте, при личном прие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ключение соглашений о взаимодействии в части осуществления МФЦ приема жалоб и выдачи заявителям результатов рассмотрения жалоб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ормирование и представление ежеквартально в сектор по инвестициям Администрации Белокалитв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9. Жалобы, за исключением жалоб на решения, действия, бездействие руководителей органов, предоставляющих муниципальные услуги, рассматриваются руководителями органов, предоставляющих муниципальные услуги в соответствии с порядком, установленным органами, предоставляющими муниципальные услуги, которые обеспечиваю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ем и рассмотрение жалоб в соответствии с требованиями настоящего Регламен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направление жалоб в орган, предоставляющий муниципальные услуги в соответствии с </w:t>
      </w:r>
      <w:r>
        <w:rPr>
          <w:rFonts w:cs="inherit;Times New Roman" w:ascii="inherit;Times New Roman" w:hAnsi="inherit;Times New Roman"/>
          <w:sz w:val="26"/>
          <w:szCs w:val="26"/>
        </w:rPr>
        <w:t xml:space="preserve">пунктом </w:t>
      </w:r>
      <w:r>
        <w:rPr>
          <w:sz w:val="26"/>
          <w:szCs w:val="26"/>
        </w:rPr>
        <w:t>46 настоящего Регл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0. Сроки рассмотр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предоставляющим муниципаль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1. Результат досудебного (внесудебного) обжал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рассмотрения жалобы в соответствии с </w:t>
      </w:r>
      <w:r>
        <w:rPr>
          <w:rFonts w:cs="inherit;Times New Roman" w:ascii="inherit;Times New Roman" w:hAnsi="inherit;Times New Roman"/>
          <w:sz w:val="26"/>
          <w:szCs w:val="26"/>
        </w:rPr>
        <w:t>частью 7 статьи 11.2</w:t>
      </w:r>
      <w:r>
        <w:rPr>
          <w:sz w:val="26"/>
          <w:szCs w:val="26"/>
        </w:rPr>
        <w:t xml:space="preserve"> Федерального закона от 27.07.2010 № 210-ФЗ орган, предоставляющий муниципальную услугу, принимает решение об удовлетворении жалобы либо об отказе в ее удовлетвор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жалобы орган, 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3. В ответе по результатам рассмотрения жалобы указыв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фамилия, имя, отчество (при наличии) или наименование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снования для принятия решения по жалоб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ринятое по жалобе реш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вет по результатам рассмотрения жалобы подписывается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вет по результатам рассмотрения жалобы на решение, действие, бездействие руководителя органа, предоставляющего муниципальную услугу, подписывается первым заместителем главы Администрации Белокалитвинского района по экономическому развитию, инвестиционной политике и местному самоуправлению, а в случае его отсутствия – лицом его замещающ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руководителя органа, предоставляющего муниципальную услугу, первого заместителя главы Администрации Белокалитвинского района по экономическому развитию, инвестиционной политике и местному самоуправлению или в случае его отсутствия – лица его замещ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Управляющий делами                                                                        Л.Г.Василенко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«Организация и предоставление дополнительного образования детей в сфере культуры и искусства»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муниципальными бюджетными образовательными учреждениями дополнительного образования детей Белокалитвинского района</w:t>
      </w:r>
    </w:p>
    <w:tbl>
      <w:tblPr>
        <w:tblW w:w="156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662"/>
        <w:gridCol w:w="7703"/>
      </w:tblGrid>
      <w:tr>
        <w:trPr/>
        <w:tc>
          <w:tcPr>
            <w:tcW w:w="7258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/>
            </w:pPr>
            <w:r>
              <w:rPr>
                <w:b/>
              </w:rPr>
              <w:t>Образец заявления</w:t>
            </w:r>
            <w:r>
              <w:rPr/>
              <w:t xml:space="preserve">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  <w:t xml:space="preserve">Директору МБОУ ДОД </w:t>
            </w:r>
            <w:r>
              <w:rPr>
                <w:sz w:val="16"/>
                <w:szCs w:val="16"/>
                <w:u w:val="single"/>
              </w:rPr>
              <w:t>указать учреждение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Белокалитвинского района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</w:t>
            </w:r>
            <w:r>
              <w:rPr>
                <w:sz w:val="16"/>
                <w:szCs w:val="16"/>
                <w:u w:val="single"/>
              </w:rPr>
              <w:t>ФИО директора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 xml:space="preserve">          </w:t>
            </w:r>
            <w:r>
              <w:rPr/>
              <w:t>Прошу принять в число учащихся моего ребенка (сына, дочь)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18"/>
              </w:rPr>
              <w:t>(фамилия, имя, отчество ребенка</w:t>
            </w:r>
            <w:r>
              <w:rPr>
                <w:sz w:val="22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по классу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Число, месяц, год рождения ребенка __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Домашний адрес 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Обучается в _____ классе общеобразовательной школы №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Посещает детский сад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Сведения о родителях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Отец: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Место работы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Должность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Служебный телефон _____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Мать: 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Место работы 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Должность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Служебный телефон_____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Домашний телефон _____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Телефон ребенка _______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Даем согласие на обработку своих персональных данных.</w:t>
            </w:r>
          </w:p>
          <w:tbl>
            <w:tblPr>
              <w:tblW w:w="1170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2338"/>
              <w:gridCol w:w="2338"/>
              <w:gridCol w:w="2338"/>
              <w:gridCol w:w="2346"/>
            </w:tblGrid>
            <w:tr>
              <w:trPr/>
              <w:tc>
                <w:tcPr>
                  <w:tcW w:w="23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  <w:tab w:val="left" w:pos="1080" w:leader="none"/>
                    </w:tabs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  <w:tab w:val="left" w:pos="1080" w:leader="none"/>
                    </w:tabs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  <w:tab w:val="left" w:pos="1080" w:leader="none"/>
                    </w:tabs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  <w:tab w:val="left" w:pos="1080" w:leader="none"/>
                    </w:tabs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  <w:tab w:val="left" w:pos="1080" w:leader="none"/>
                    </w:tabs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  <w:tab w:val="left" w:pos="1080" w:leader="none"/>
                    </w:tabs>
                    <w:snapToGrid w:val="false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  <w:tab w:val="left" w:pos="1080" w:leader="none"/>
                    </w:tabs>
                    <w:snapToGrid w:val="false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 отца)</w:t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  <w:tab w:val="left" w:pos="1080" w:leader="none"/>
                    </w:tabs>
                    <w:snapToGrid w:val="false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 матери)</w:t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  <w:tab w:val="left" w:pos="1080" w:leader="none"/>
                    </w:tabs>
                    <w:snapToGrid w:val="false"/>
                    <w:spacing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  <w:tab w:val="left" w:pos="1080" w:leader="none"/>
                    </w:tabs>
                    <w:snapToGrid w:val="false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03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Заявление в МБОУ ДОД ДМШ п.Шолоховского, Горняцкого и х.Богураева заполняется аналогично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Директору МБОУ ДОД ДШИ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Белокалитвинского района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ЧЕРЕНКОВОЙ  Н.И.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Прошу принять в число учащихся моего ребенка (сына, дочь)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ванову Юлию Андреевну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ребенка)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по классу__</w:t>
            </w:r>
            <w:r>
              <w:rPr>
                <w:b/>
              </w:rPr>
              <w:t>скрипки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Число, месяц, год рождения_</w:t>
            </w:r>
            <w:r>
              <w:rPr>
                <w:b/>
              </w:rPr>
              <w:t>01.01.2004 г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Домашний адрес _</w:t>
            </w:r>
            <w:r>
              <w:rPr>
                <w:b/>
              </w:rPr>
              <w:t>г. Белая калитва, ул. Жуковского, д.Х, кв Х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__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 xml:space="preserve">Обучается в </w:t>
            </w:r>
            <w:r>
              <w:rPr>
                <w:b/>
              </w:rPr>
              <w:t>1</w:t>
            </w:r>
            <w:r>
              <w:rPr/>
              <w:t xml:space="preserve"> классе общеобразовательной школы №</w:t>
            </w:r>
            <w:r>
              <w:rPr>
                <w:b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Посещает детский сад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Сведения о родителях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 xml:space="preserve">Отец:_               </w:t>
            </w:r>
            <w:r>
              <w:rPr>
                <w:b/>
              </w:rPr>
              <w:t>Иванов Андрей Иванович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Место работы_</w:t>
            </w:r>
            <w:r>
              <w:rPr>
                <w:b/>
              </w:rPr>
              <w:t>ПФ «Белокалитвинская</w:t>
            </w:r>
            <w:r>
              <w:rPr/>
              <w:t>»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Должность___</w:t>
            </w:r>
            <w:r>
              <w:rPr>
                <w:b/>
              </w:rPr>
              <w:t>электрик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Служебный телефон ___</w:t>
            </w:r>
            <w:r>
              <w:rPr>
                <w:b/>
              </w:rPr>
              <w:t>4хххх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Мать: __</w:t>
            </w:r>
            <w:r>
              <w:rPr>
                <w:b/>
              </w:rPr>
              <w:t>Иванова Надежда Павловна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Место работы __</w:t>
            </w:r>
            <w:r>
              <w:rPr>
                <w:b/>
              </w:rPr>
              <w:t>детский сад №8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Должность____</w:t>
            </w:r>
            <w:r>
              <w:rPr>
                <w:b/>
              </w:rPr>
              <w:t>завхоз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Служебный телефон___</w:t>
            </w:r>
            <w:r>
              <w:rPr>
                <w:b/>
              </w:rPr>
              <w:t>2хххх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Домашний телефон ___</w:t>
            </w:r>
            <w:r>
              <w:rPr>
                <w:b/>
              </w:rPr>
              <w:t>нет</w:t>
            </w:r>
            <w:r>
              <w:rPr/>
              <w:t>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Телефон ребенка _</w:t>
            </w:r>
            <w:r>
              <w:rPr>
                <w:b/>
              </w:rPr>
              <w:t>8хххххххххх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Даем согласие на обработку своих персональных данных.</w:t>
            </w:r>
          </w:p>
          <w:tbl>
            <w:tblPr>
              <w:tblW w:w="707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2359"/>
              <w:gridCol w:w="2359"/>
            </w:tblGrid>
            <w:tr>
              <w:trPr/>
              <w:tc>
                <w:tcPr>
                  <w:tcW w:w="2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  <w:tab w:val="left" w:pos="1080" w:leader="none"/>
                    </w:tabs>
                    <w:snapToGrid w:val="false"/>
                    <w:spacing w:before="0" w:after="120"/>
                    <w:rPr/>
                  </w:pPr>
                  <w:r>
                    <w:rPr/>
                    <w:t>31.05.2012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  <w:tab w:val="left" w:pos="1080" w:leader="none"/>
                    </w:tabs>
                    <w:snapToGrid w:val="false"/>
                    <w:spacing w:before="0" w:after="120"/>
                    <w:rPr/>
                  </w:pPr>
                  <w:r>
                    <w:rPr/>
                    <w:t>Иванов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  <w:tab w:val="left" w:pos="1080" w:leader="none"/>
                    </w:tabs>
                    <w:snapToGrid w:val="false"/>
                    <w:spacing w:before="0" w:after="120"/>
                    <w:rPr/>
                  </w:pPr>
                  <w:r>
                    <w:rPr/>
                    <w:t>Иванова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  <w:tab w:val="left" w:pos="1080" w:leader="none"/>
                    </w:tabs>
                    <w:snapToGrid w:val="false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  <w:tab w:val="left" w:pos="1080" w:leader="none"/>
                    </w:tabs>
                    <w:snapToGrid w:val="false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 отца)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540" w:leader="none"/>
                      <w:tab w:val="left" w:pos="1080" w:leader="none"/>
                    </w:tabs>
                    <w:snapToGrid w:val="false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 матери)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539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к административному регламенту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предоставления муниципальной услуги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«Организация и предоставление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дополнительного образования детей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в сфере культуры и искусства»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муниципальными бюджетными образовательными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учреждениями дополнительного образования детей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Белокалитвинского района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ец договора о предоставлении образовательных услуг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Д О Г О В О Р   № _____</w:t>
      </w:r>
    </w:p>
    <w:p>
      <w:pPr>
        <w:pStyle w:val="Normal"/>
        <w:jc w:val="center"/>
        <w:rPr/>
      </w:pPr>
      <w:r>
        <w:rPr/>
        <w:t>о предоставлении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Белая Калитва                                                                               «_______»________________20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ое бюджетное образовательное учреждение дополнительного образования детей  </w:t>
      </w:r>
      <w:r>
        <w:rPr>
          <w:sz w:val="16"/>
          <w:szCs w:val="16"/>
          <w:u w:val="single"/>
        </w:rPr>
        <w:t>наименование учреждения</w:t>
      </w:r>
      <w:r>
        <w:rPr/>
        <w:t xml:space="preserve"> Белокалитвинского района в лице директора ___</w:t>
      </w:r>
      <w:r>
        <w:rPr>
          <w:sz w:val="16"/>
          <w:szCs w:val="16"/>
          <w:u w:val="single"/>
        </w:rPr>
        <w:t>ФИО _</w:t>
      </w:r>
      <w:r>
        <w:rPr/>
        <w:t>, действующей на основании Устава, именуемое в дальнейшем «Исполнитель» с одной стороны и гр.________________________________________________________________________________ проживающий(ая) по адресу:_________________________________________________________</w:t>
      </w:r>
    </w:p>
    <w:p>
      <w:pPr>
        <w:pStyle w:val="Normal"/>
        <w:jc w:val="both"/>
        <w:rPr/>
      </w:pPr>
      <w:r>
        <w:rPr/>
        <w:t>именуемый(ая) в дальнейшем «Заказчик», с другой стороны, заключили настоящий договор о нижеследующем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ь по настоящему Договору обязуется принять ребенка Заказчика _________________________________________________________в школу и дать ему дополнительное  образование по классу _________________________________________________ с _________ летним сроком обучения в соответствии с учебными  планами и образовательными программами, реализуемыми школ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ind w:firstLine="720"/>
        <w:jc w:val="both"/>
        <w:rPr/>
      </w:pPr>
      <w:r>
        <w:rPr>
          <w:u w:val="single"/>
        </w:rPr>
        <w:t>2.1. Исполнитель обязан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2.1.1. Осуществлять предоставление услуг в полном объеме в соответствии с утвержденным учебным планом, образовательной программой и расписанием.</w:t>
      </w:r>
    </w:p>
    <w:p>
      <w:pPr>
        <w:pStyle w:val="Normal"/>
        <w:ind w:firstLine="720"/>
        <w:jc w:val="both"/>
        <w:rPr/>
      </w:pPr>
      <w:r>
        <w:rPr/>
        <w:t>2.1.2. Создавать надлежащие материально-технические условия для всестороннего развития личности учащегося.</w:t>
      </w:r>
    </w:p>
    <w:p>
      <w:pPr>
        <w:pStyle w:val="Normal"/>
        <w:ind w:firstLine="720"/>
        <w:jc w:val="both"/>
        <w:rPr/>
      </w:pPr>
      <w:r>
        <w:rPr/>
        <w:t>2.1.3. Во время оказания дополнительных образовательных услуг проявлять уважение к личности учащегося с учетом его индивидуальных способностей.</w:t>
      </w:r>
    </w:p>
    <w:p>
      <w:pPr>
        <w:pStyle w:val="Normal"/>
        <w:ind w:firstLine="720"/>
        <w:jc w:val="both"/>
        <w:rPr/>
      </w:pPr>
      <w:r>
        <w:rPr>
          <w:u w:val="single"/>
        </w:rPr>
        <w:t>2.2. Заказчик обязан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2.2.1. Обеспечивать явку учащегося на занятия в течение срока действия Договора.</w:t>
      </w:r>
    </w:p>
    <w:p>
      <w:pPr>
        <w:pStyle w:val="Normal"/>
        <w:ind w:firstLine="720"/>
        <w:jc w:val="both"/>
        <w:rPr/>
      </w:pPr>
      <w:r>
        <w:rPr/>
        <w:t>2.2.2. Принимать меры по недопущению и устранению ущерба, причиненного учащимися имуществу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2.2.3. Заблаговременно уведомлять администрацию Исполнителя о прекращении занятий в течение  учебного года.</w:t>
      </w:r>
    </w:p>
    <w:p>
      <w:pPr>
        <w:pStyle w:val="Normal"/>
        <w:ind w:firstLine="720"/>
        <w:jc w:val="both"/>
        <w:rPr/>
      </w:pPr>
      <w:r>
        <w:rPr/>
        <w:t>2.2.4. По просьбе Исполнителя приходить в установленный срок для беседы при наличии претензий Исполнителя к поведению учащегося или его отношению к получению дополнительных образовательных услуг.</w:t>
      </w:r>
    </w:p>
    <w:p>
      <w:pPr>
        <w:pStyle w:val="Normal"/>
        <w:ind w:firstLine="720"/>
        <w:jc w:val="both"/>
        <w:rPr/>
      </w:pPr>
      <w:r>
        <w:rPr/>
        <w:t>2.2.5. Проявлять уважение к преподавателям, администрации и техническому персоналу Исполнителя.</w:t>
      </w:r>
    </w:p>
    <w:p>
      <w:pPr>
        <w:pStyle w:val="Normal"/>
        <w:ind w:firstLine="720"/>
        <w:jc w:val="both"/>
        <w:rPr/>
      </w:pPr>
      <w:r>
        <w:rPr/>
        <w:t>2.2.6. Обеспечивать учащегося за свой счет предметами и материалами, необходимыми для надлежащего исполнения Исполнителем обязательств по оказанию дополнительных образовательных услуг, в качестве, соответствующем возрасту и потребностям учащегося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рава сторон</w:t>
      </w:r>
    </w:p>
    <w:p>
      <w:pPr>
        <w:pStyle w:val="Normal"/>
        <w:ind w:left="30" w:firstLine="690"/>
        <w:jc w:val="both"/>
        <w:rPr>
          <w:u w:val="single"/>
        </w:rPr>
      </w:pPr>
      <w:r>
        <w:rPr>
          <w:u w:val="single"/>
        </w:rPr>
        <w:t>3.1. Исполнитель имеет право на:</w:t>
      </w:r>
    </w:p>
    <w:p>
      <w:pPr>
        <w:pStyle w:val="Normal"/>
        <w:ind w:left="30" w:firstLine="690"/>
        <w:jc w:val="both"/>
        <w:rPr/>
      </w:pPr>
      <w:r>
        <w:rPr/>
        <w:t>3.1.1.Надлежащее исполнение Заказчиком и учащимся Устава образовательного учреждения, Правил внутреннего распорядка для учащегося.</w:t>
      </w:r>
    </w:p>
    <w:p>
      <w:pPr>
        <w:pStyle w:val="Normal"/>
        <w:ind w:firstLine="690"/>
        <w:jc w:val="both"/>
        <w:rPr/>
      </w:pPr>
      <w:r>
        <w:rPr/>
        <w:t>3.1.2. Осуществление контроля за явкой учащегося на занятия в соответствии с утвержденным расписанием.</w:t>
      </w:r>
    </w:p>
    <w:p>
      <w:pPr>
        <w:pStyle w:val="Normal"/>
        <w:ind w:firstLine="690"/>
        <w:jc w:val="both"/>
        <w:rPr/>
      </w:pPr>
      <w:r>
        <w:rPr/>
        <w:t>3.1.3.Полное возмещение ущерба в случае порчи или повреждения учащимся имущества учреждения.</w:t>
      </w:r>
    </w:p>
    <w:p>
      <w:pPr>
        <w:pStyle w:val="Normal"/>
        <w:ind w:firstLine="690"/>
        <w:jc w:val="both"/>
        <w:rPr/>
      </w:pPr>
      <w:r>
        <w:rPr/>
        <w:t>3.1.4.Изменения графика предоставления услуги в связи с производственной необходимостью.</w:t>
      </w:r>
    </w:p>
    <w:p>
      <w:pPr>
        <w:pStyle w:val="Normal"/>
        <w:ind w:firstLine="690"/>
        <w:jc w:val="both"/>
        <w:rPr/>
      </w:pPr>
      <w:r>
        <w:rPr/>
        <w:t>3.1.5. Расторжение договора досрочно в связи с систематическими пропусками учебных занятий без уважительных причин и систематическое невыполнение требований образовательной программы на каждом этапе обучения.</w:t>
      </w:r>
    </w:p>
    <w:p>
      <w:pPr>
        <w:pStyle w:val="Normal"/>
        <w:ind w:firstLine="690"/>
        <w:jc w:val="both"/>
        <w:rPr/>
      </w:pPr>
      <w:r>
        <w:rPr>
          <w:u w:val="single"/>
        </w:rPr>
        <w:t>3.2. Заказчик имеет право</w:t>
      </w:r>
      <w:r>
        <w:rPr/>
        <w:t>:</w:t>
      </w:r>
    </w:p>
    <w:p>
      <w:pPr>
        <w:pStyle w:val="Normal"/>
        <w:ind w:firstLine="690"/>
        <w:jc w:val="both"/>
        <w:rPr/>
      </w:pPr>
      <w:r>
        <w:rPr/>
        <w:t>3.2.1. Требовать от Исполнителя предоставление учащемуся образовательных услуг в соответствии с образовательной программой образовательного учреждения.</w:t>
      </w:r>
    </w:p>
    <w:p>
      <w:pPr>
        <w:pStyle w:val="Normal"/>
        <w:ind w:firstLine="690"/>
        <w:jc w:val="both"/>
        <w:rPr/>
      </w:pPr>
      <w:r>
        <w:rPr/>
        <w:t>3.2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690"/>
        <w:jc w:val="both"/>
        <w:rPr/>
      </w:pPr>
      <w:r>
        <w:rPr/>
        <w:t>3.2.3. Расторгнуть Договор досрочно после письменного уведомления администрации за месяц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Normal"/>
        <w:ind w:firstLine="720"/>
        <w:jc w:val="both"/>
        <w:rPr/>
      </w:pPr>
      <w:r>
        <w:rPr/>
        <w:t>4.1. Договор вступает в силу с момента подписания и действует до окончания текущего учебного года. В дальнейшем Договор считается продленным каждый раз на учебный год, если ни одна из сторон письменно не заявит другой стороне о своем желании расторгнуть Договор.</w:t>
      </w:r>
    </w:p>
    <w:p>
      <w:pPr>
        <w:pStyle w:val="Normal"/>
        <w:ind w:firstLine="720"/>
        <w:jc w:val="both"/>
        <w:rPr/>
      </w:pPr>
      <w:r>
        <w:rPr/>
        <w:t>4.2. Договор считается расторгнутым в случае окончания учащимся полного курса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5.1. За неисполнение или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ерсональные данные</w:t>
      </w:r>
    </w:p>
    <w:p>
      <w:pPr>
        <w:pStyle w:val="TextBody"/>
        <w:ind w:firstLine="720"/>
        <w:jc w:val="both"/>
        <w:rPr/>
      </w:pPr>
      <w:r>
        <w:rPr/>
        <w:t>6.1. Заказчик дает согласие на обработку его персональных данных, включая их сбор, систематизацию, накопление, хранение, уточнение (обновление, изменение), использование, распространение, блокирование, уничтожение, обезличивание, с использованием средств автоматизации или без использования таковых средст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Реквизиты стор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ПОЛНИТЕЛЬ                                                                       ЗАКАЗЧИК</w:t>
      </w:r>
    </w:p>
    <w:tbl>
      <w:tblPr>
        <w:tblW w:w="10545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35"/>
        <w:gridCol w:w="5310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ОБУ ДОД </w:t>
            </w:r>
            <w:r>
              <w:rPr>
                <w:sz w:val="16"/>
                <w:szCs w:val="16"/>
                <w:u w:val="single"/>
              </w:rPr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рес учрежден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Тел. (8638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                                   </w:t>
            </w:r>
            <w:r>
              <w:rPr>
                <w:sz w:val="16"/>
                <w:szCs w:val="16"/>
                <w:u w:val="single"/>
              </w:rPr>
              <w:t>ФИО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О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паспорт: серия______ номер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выдан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адрес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ИНН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</w:t>
            </w: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имер заполнения договора для МБОУ ДОД ДШИ 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елокалитвинского района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ля ДМШ п.Шолоховский, п.Горняцкий, х.Богураев заполняется аналогично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>Д О Г О В О Р   № _____</w:t>
      </w:r>
    </w:p>
    <w:p>
      <w:pPr>
        <w:pStyle w:val="Normal"/>
        <w:jc w:val="center"/>
        <w:rPr/>
      </w:pPr>
      <w:r>
        <w:rPr/>
        <w:t>о предоставлении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Белая Калитва                                                                                               «_</w:t>
      </w:r>
      <w:r>
        <w:rPr>
          <w:b/>
        </w:rPr>
        <w:t>31</w:t>
      </w:r>
      <w:r>
        <w:rPr/>
        <w:t xml:space="preserve">_» </w:t>
      </w:r>
      <w:r>
        <w:rPr>
          <w:b/>
        </w:rPr>
        <w:t xml:space="preserve">мая </w:t>
      </w:r>
      <w:r>
        <w:rPr/>
        <w:t>20</w:t>
      </w:r>
      <w:r>
        <w:rPr>
          <w:b/>
        </w:rPr>
        <w:t xml:space="preserve">12   </w:t>
      </w:r>
      <w:r>
        <w:rPr/>
        <w:t>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ое бюджетное образовательное учреждение дополнительного образования детей Детская школа искусств Белокалитвинского района в лице директора Петрова Ивана Ивановича, действующей на основании Устава, именуемое в дальнейшем «Исполнитель» с одной стороны и гр._</w:t>
      </w:r>
      <w:r>
        <w:rPr>
          <w:b/>
        </w:rPr>
        <w:t>Иванов Андрей Павлович,</w:t>
      </w:r>
      <w:r>
        <w:rPr/>
        <w:t xml:space="preserve">  проживающий(ая) по адресу:_</w:t>
      </w:r>
      <w:r>
        <w:rPr>
          <w:b/>
        </w:rPr>
        <w:t xml:space="preserve">г.Белая Калитва, ул.Жуковского, д.Х, кв.Х </w:t>
      </w:r>
      <w:r>
        <w:rPr/>
        <w:t>именуемый(ая) в дальнейшем «Заказчик», с другой стороны, заключили настоящий договор о нижеследующем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сполнитель по настоящему Договору обязуется принять ребенка Заказчика </w:t>
      </w:r>
      <w:r>
        <w:rPr>
          <w:b/>
        </w:rPr>
        <w:t xml:space="preserve">Иванову Юлию Андреевну </w:t>
      </w:r>
      <w:r>
        <w:rPr/>
        <w:t xml:space="preserve">в школу и дать ему дополнительное  образование по классу </w:t>
      </w:r>
      <w:r>
        <w:rPr>
          <w:b/>
        </w:rPr>
        <w:t>скрипки</w:t>
      </w:r>
      <w:r>
        <w:rPr/>
        <w:t xml:space="preserve"> с _</w:t>
      </w:r>
      <w:r>
        <w:rPr>
          <w:b/>
        </w:rPr>
        <w:t>7-</w:t>
      </w:r>
      <w:r>
        <w:rPr/>
        <w:t xml:space="preserve"> летним сроком обучения в соответствии с учебными  планами и образовательными программами, реализуемыми школ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ind w:firstLine="720"/>
        <w:jc w:val="both"/>
        <w:rPr/>
      </w:pPr>
      <w:r>
        <w:rPr>
          <w:u w:val="single"/>
        </w:rPr>
        <w:t>2.1. Исполнитель обязан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2.1.1. Осуществлять предоставление услуг в полном объеме в соответствии с утвержденным учебным планом, образовательной программой и расписанием.</w:t>
      </w:r>
    </w:p>
    <w:p>
      <w:pPr>
        <w:pStyle w:val="Normal"/>
        <w:ind w:firstLine="720"/>
        <w:jc w:val="both"/>
        <w:rPr/>
      </w:pPr>
      <w:r>
        <w:rPr/>
        <w:t>2.1.2. Создавать надлежащие материально-технические условия для всестороннего развития личности учащегося.</w:t>
      </w:r>
    </w:p>
    <w:p>
      <w:pPr>
        <w:pStyle w:val="Normal"/>
        <w:ind w:firstLine="720"/>
        <w:jc w:val="both"/>
        <w:rPr/>
      </w:pPr>
      <w:r>
        <w:rPr/>
        <w:t>2.1.3. Во время оказания дополнительных образовательных услуг проявлять уважение к личности учащегося с учетом его индивидуальных способностей.</w:t>
      </w:r>
    </w:p>
    <w:p>
      <w:pPr>
        <w:pStyle w:val="Normal"/>
        <w:ind w:firstLine="720"/>
        <w:jc w:val="both"/>
        <w:rPr/>
      </w:pPr>
      <w:r>
        <w:rPr>
          <w:u w:val="single"/>
        </w:rPr>
        <w:t>2.2. Заказчик обязан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2.2.1. Обеспечивать явку учащегося на занятия в течение срока действия Договора.</w:t>
      </w:r>
    </w:p>
    <w:p>
      <w:pPr>
        <w:pStyle w:val="Normal"/>
        <w:ind w:firstLine="720"/>
        <w:jc w:val="both"/>
        <w:rPr/>
      </w:pPr>
      <w:r>
        <w:rPr/>
        <w:t>2.2.2. Принимать меры по недопущению и устранению ущерба, причиненного учащимися имуществу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2.2.3. Заблаговременно уведомлять администрацию Исполнителя о прекращении занятий в течение  учебного года.</w:t>
      </w:r>
    </w:p>
    <w:p>
      <w:pPr>
        <w:pStyle w:val="Normal"/>
        <w:ind w:firstLine="720"/>
        <w:jc w:val="both"/>
        <w:rPr/>
      </w:pPr>
      <w:r>
        <w:rPr/>
        <w:t>2.2.4. По просьбе Исполнителя приходить в установленный срок для беседы при наличии претензий Исполнителя к поведению учащегося или его отношению к получению дополнительных образовательных услуг.</w:t>
      </w:r>
    </w:p>
    <w:p>
      <w:pPr>
        <w:pStyle w:val="Normal"/>
        <w:ind w:firstLine="720"/>
        <w:jc w:val="both"/>
        <w:rPr/>
      </w:pPr>
      <w:r>
        <w:rPr/>
        <w:t>2.2.5. Проявлять уважение к преподавателям, администрации и техническому персоналу Исполнителя.</w:t>
      </w:r>
    </w:p>
    <w:p>
      <w:pPr>
        <w:pStyle w:val="Normal"/>
        <w:ind w:firstLine="720"/>
        <w:jc w:val="both"/>
        <w:rPr/>
      </w:pPr>
      <w:r>
        <w:rPr/>
        <w:t>2.2.6. Обеспечивать учащегося за свой счет предметами и материалами, необходимыми для надлежащего исполнения Исполнителем обязательств по оказанию дополнительных образовательных услуг, в качестве, соответствующем возрасту и потребностям учащего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рава сторон</w:t>
      </w:r>
    </w:p>
    <w:p>
      <w:pPr>
        <w:pStyle w:val="Normal"/>
        <w:ind w:left="30" w:firstLine="690"/>
        <w:jc w:val="both"/>
        <w:rPr>
          <w:u w:val="single"/>
        </w:rPr>
      </w:pPr>
      <w:r>
        <w:rPr>
          <w:u w:val="single"/>
        </w:rPr>
        <w:t>3.1. Исполнитель имеет право на:</w:t>
      </w:r>
    </w:p>
    <w:p>
      <w:pPr>
        <w:pStyle w:val="Normal"/>
        <w:ind w:left="30" w:firstLine="690"/>
        <w:jc w:val="both"/>
        <w:rPr/>
      </w:pPr>
      <w:r>
        <w:rPr/>
        <w:t>3.1.1.Надлежащее исполнение Заказчиком и учащимся Устава образовательного учреждения, Правил внутреннего распорядка для учащегося.</w:t>
      </w:r>
    </w:p>
    <w:p>
      <w:pPr>
        <w:pStyle w:val="Normal"/>
        <w:ind w:left="30" w:firstLine="690"/>
        <w:jc w:val="both"/>
        <w:rPr/>
      </w:pPr>
      <w:r>
        <w:rPr/>
        <w:t>3.1.2. Осуществление контроля за явкой учащегося на занятия в соответствии с утвержденным расписанием.</w:t>
      </w:r>
    </w:p>
    <w:p>
      <w:pPr>
        <w:pStyle w:val="Normal"/>
        <w:ind w:left="30" w:firstLine="690"/>
        <w:jc w:val="both"/>
        <w:rPr/>
      </w:pPr>
      <w:r>
        <w:rPr/>
        <w:t>3.1.3.Полное возмещение ущерба в случае порчи или повреждения учащимся имущества учреждения.</w:t>
      </w:r>
    </w:p>
    <w:p>
      <w:pPr>
        <w:pStyle w:val="Normal"/>
        <w:ind w:left="30" w:firstLine="690"/>
        <w:jc w:val="both"/>
        <w:rPr/>
      </w:pPr>
      <w:r>
        <w:rPr/>
        <w:t>3.1.4.Изменения графика предоставления услуги в связи с производственной необходимостью.</w:t>
      </w:r>
    </w:p>
    <w:p>
      <w:pPr>
        <w:pStyle w:val="Normal"/>
        <w:ind w:left="30" w:firstLine="690"/>
        <w:jc w:val="both"/>
        <w:rPr/>
      </w:pPr>
      <w:r>
        <w:rPr/>
        <w:t>3.1.5. Расторжение договора досрочно в связи с систематическими пропусками учебных занятий без уважительных причин и систематическое невыполнение требований образовательной программы на каждом этапе обучения.</w:t>
      </w:r>
    </w:p>
    <w:p>
      <w:pPr>
        <w:pStyle w:val="Normal"/>
        <w:ind w:left="30" w:firstLine="690"/>
        <w:jc w:val="both"/>
        <w:rPr/>
      </w:pPr>
      <w:r>
        <w:rPr>
          <w:u w:val="single"/>
        </w:rPr>
        <w:t>3.2. Заказчик имеет право</w:t>
      </w:r>
      <w:r>
        <w:rPr/>
        <w:t>:</w:t>
      </w:r>
    </w:p>
    <w:p>
      <w:pPr>
        <w:pStyle w:val="Normal"/>
        <w:ind w:left="30" w:firstLine="690"/>
        <w:jc w:val="both"/>
        <w:rPr/>
      </w:pPr>
      <w:r>
        <w:rPr/>
        <w:t>3.2.1. Требовать от Исполнителя предоставление учащемуся образовательных услуг в соответствии с образовательной программой образовательного учреждения.</w:t>
      </w:r>
    </w:p>
    <w:p>
      <w:pPr>
        <w:pStyle w:val="Normal"/>
        <w:ind w:left="30" w:firstLine="690"/>
        <w:jc w:val="both"/>
        <w:rPr/>
      </w:pPr>
      <w:r>
        <w:rPr/>
        <w:t>3.2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left="30" w:firstLine="690"/>
        <w:jc w:val="both"/>
        <w:rPr/>
      </w:pPr>
      <w:r>
        <w:rPr/>
        <w:t>3.2.3. Расторгнуть Договор досрочно после письменного уведомления администрации за месяц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Normal"/>
        <w:ind w:firstLine="720"/>
        <w:jc w:val="both"/>
        <w:rPr/>
      </w:pPr>
      <w:r>
        <w:rPr/>
        <w:t>4.1. Договор вступает в силу с момента подписания и действует до окончания текущего учебного года. В дальнейшем Договор считается продленным каждый раз на учебный год, если ни одна из сторон письменно не заявит другой стороне о своем желании расторгнуть Договор.</w:t>
      </w:r>
    </w:p>
    <w:p>
      <w:pPr>
        <w:pStyle w:val="Normal"/>
        <w:ind w:firstLine="720"/>
        <w:jc w:val="both"/>
        <w:rPr/>
      </w:pPr>
      <w:r>
        <w:rPr/>
        <w:t>4.2. Договор считается расторгнутым в случае окончания учащимся полного курса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5.1. За неисполнение или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ерсональные данные</w:t>
      </w:r>
    </w:p>
    <w:p>
      <w:pPr>
        <w:pStyle w:val="TextBody"/>
        <w:ind w:firstLine="720"/>
        <w:jc w:val="both"/>
        <w:rPr/>
      </w:pPr>
      <w:r>
        <w:rPr/>
        <w:t>6.1. Заказчик дает согласие на обработку его персональных данных, включая их сбор, систематизацию, накопление, хранение, уточнение (обновление, изменение), использование, распространение, блокирование, уничтожение, обезличивание, с использованием средств автоматизации или без использования таковых средст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Реквизиты стор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ПОЛНИТЕЛЬ                                                                       ЗАКАЗЧИК</w:t>
      </w:r>
    </w:p>
    <w:tbl>
      <w:tblPr>
        <w:tblW w:w="10545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35"/>
        <w:gridCol w:w="5310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ДОД ДШИ</w:t>
            </w:r>
          </w:p>
          <w:p>
            <w:pPr>
              <w:pStyle w:val="Normal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rPr/>
            </w:pPr>
            <w:r>
              <w:rPr/>
              <w:t>г. Белая Калитва, ул. Большая, 11</w:t>
            </w:r>
          </w:p>
          <w:p>
            <w:pPr>
              <w:pStyle w:val="Normal"/>
              <w:rPr/>
            </w:pPr>
            <w:r>
              <w:rPr/>
              <w:t>ИНН 6142014779</w:t>
            </w:r>
          </w:p>
          <w:p>
            <w:pPr>
              <w:pStyle w:val="Normal"/>
              <w:rPr/>
            </w:pPr>
            <w:r>
              <w:rPr/>
              <w:t>Тел. (86383) 2-67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                               И.И. Петров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О_</w:t>
            </w:r>
            <w:r>
              <w:rPr>
                <w:b/>
              </w:rPr>
              <w:t>Иванов А.П</w:t>
            </w:r>
            <w:r>
              <w:rPr/>
              <w:t>._____</w:t>
            </w:r>
          </w:p>
          <w:p>
            <w:pPr>
              <w:pStyle w:val="Normal"/>
              <w:snapToGrid w:val="false"/>
              <w:rPr/>
            </w:pPr>
            <w:r>
              <w:rPr/>
              <w:t>паспорт: серия_</w:t>
            </w:r>
            <w:r>
              <w:rPr>
                <w:b/>
              </w:rPr>
              <w:t>ХХХХ</w:t>
            </w:r>
            <w:r>
              <w:rPr/>
              <w:t xml:space="preserve"> номер</w:t>
            </w:r>
            <w:r>
              <w:rPr>
                <w:b/>
              </w:rPr>
              <w:t>ХХХХХХ</w:t>
            </w:r>
          </w:p>
          <w:p>
            <w:pPr>
              <w:pStyle w:val="Normal"/>
              <w:snapToGrid w:val="false"/>
              <w:rPr/>
            </w:pPr>
            <w:r>
              <w:rPr/>
              <w:t>выдан_</w:t>
            </w:r>
            <w:r>
              <w:rPr>
                <w:b/>
              </w:rPr>
              <w:t>13.03.2003</w:t>
            </w:r>
          </w:p>
          <w:p>
            <w:pPr>
              <w:pStyle w:val="Normal"/>
              <w:snapToGrid w:val="false"/>
              <w:rPr/>
            </w:pPr>
            <w:r>
              <w:rPr/>
              <w:t>адрес_</w:t>
            </w:r>
            <w:r>
              <w:rPr>
                <w:b/>
              </w:rPr>
              <w:t>г.Белая Калитва</w:t>
            </w:r>
            <w:r>
              <w:rPr/>
              <w:t xml:space="preserve">, </w:t>
            </w:r>
            <w:r>
              <w:rPr>
                <w:b/>
              </w:rPr>
              <w:t>ул. Жуковского, д.Х, кв.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ИНН </w:t>
            </w:r>
            <w:r>
              <w:rPr>
                <w:b/>
              </w:rPr>
              <w:t>ХХХХХХХХХ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Иванов А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lang w:val="en-US"/>
        </w:rPr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>
          <w:lang w:val="en-US"/>
        </w:rPr>
      </w:pPr>
      <w:r>
        <w:rPr/>
        <w:t xml:space="preserve">«Организация и предоставление </w:t>
      </w:r>
    </w:p>
    <w:p>
      <w:pPr>
        <w:pStyle w:val="Normal"/>
        <w:jc w:val="right"/>
        <w:rPr/>
      </w:pPr>
      <w:r>
        <w:rPr/>
        <w:t xml:space="preserve">дополнительного образования детей </w:t>
      </w:r>
    </w:p>
    <w:p>
      <w:pPr>
        <w:pStyle w:val="Normal"/>
        <w:jc w:val="right"/>
        <w:rPr/>
      </w:pPr>
      <w:r>
        <w:rPr/>
        <w:t>в сфере культуры и искусства»</w:t>
      </w:r>
    </w:p>
    <w:p>
      <w:pPr>
        <w:pStyle w:val="Normal"/>
        <w:jc w:val="right"/>
        <w:rPr/>
      </w:pPr>
      <w:r>
        <w:rPr/>
        <w:t xml:space="preserve">муниципальными бюджетными образовательными </w:t>
      </w:r>
    </w:p>
    <w:p>
      <w:pPr>
        <w:pStyle w:val="Normal"/>
        <w:jc w:val="right"/>
        <w:rPr/>
      </w:pPr>
      <w:r>
        <w:rPr/>
        <w:t xml:space="preserve">учреждениями дополнительного образования детей 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договора о предоставлении платных услуг МБОУ ДОД ДШИ Белокалитв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ГОВОР   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предоставлении дополнительных платных образовательных услу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елая Калитва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_____» _____________20__г.</w:t>
            </w:r>
          </w:p>
        </w:tc>
      </w:tr>
    </w:tbl>
    <w:p>
      <w:pPr>
        <w:pStyle w:val="TextBodyIndent"/>
        <w:ind w:left="0" w:firstLine="720"/>
        <w:rPr/>
      </w:pPr>
      <w:r>
        <w:rPr/>
        <w:t xml:space="preserve">Муниципальное бюджетное образовательное учреждение дополнительного образования детей </w:t>
      </w:r>
      <w:r>
        <w:rPr>
          <w:u w:val="single"/>
        </w:rPr>
        <w:t>Детская школа искусств Белокалитвинского района</w:t>
      </w:r>
      <w:r>
        <w:rPr/>
        <w:t xml:space="preserve"> в лице директора  Петрова И.И., действующей на основании Устава, именуемое  в дальнейшем «Исполнитель», с одной стороны и гр._______________________________________________________________</w:t>
      </w:r>
      <w:r>
        <w:rPr>
          <w:sz w:val="23"/>
          <w:szCs w:val="23"/>
        </w:rPr>
        <w:t>проживающий (ая) по адресу: ______________________________________________________, именуемый (ая) в дальнейшем «Заказчик», с другой стороны, заключили настоящий договор о нижеследующем 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.</w:t>
      </w:r>
    </w:p>
    <w:p>
      <w:pPr>
        <w:pStyle w:val="TextBody"/>
        <w:ind w:firstLine="720"/>
        <w:rPr/>
      </w:pPr>
      <w:r>
        <w:rPr/>
        <w:t xml:space="preserve">1.1. Исполнитель по настоящему договору обязуется принять ребенка Заказчика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______________________________________________________________________________ и дать ему дополнительное образование в соответствии с учебными  планами и программами, реализуемыми школо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2. Платные дополнительные образовательные услуги осуществляются Исполнителем согласно Уставу и Постановлению Администрации Белокалитвинского района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2. Обязанности сторон</w:t>
      </w:r>
      <w:r>
        <w:rPr>
          <w:sz w:val="23"/>
          <w:szCs w:val="23"/>
        </w:rPr>
        <w:t>.</w:t>
      </w:r>
    </w:p>
    <w:p>
      <w:pPr>
        <w:pStyle w:val="TextBody"/>
        <w:spacing w:before="0" w:after="0"/>
        <w:ind w:firstLine="720"/>
        <w:rPr/>
      </w:pPr>
      <w:r>
        <w:rPr/>
        <w:t>2.1. Исполнитель обязан:</w:t>
      </w:r>
    </w:p>
    <w:p>
      <w:pPr>
        <w:pStyle w:val="TextBody"/>
        <w:spacing w:before="0" w:after="0"/>
        <w:ind w:firstLine="720"/>
        <w:rPr/>
      </w:pPr>
      <w:r>
        <w:rPr/>
        <w:t>2.1.1. Осуществлять предоставление услуг в полном объеме в соответствии с утвержденным учебным планом, образовательной программой и расписанием заняти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2. Создавать надлежащие материально-технические условия для всестороннего развития личности учащего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3. Во время оказания дополнительных образовательных услуг проявлять уважение к личности учащегося с учетом его индивидуальных способностей.</w:t>
      </w:r>
    </w:p>
    <w:p>
      <w:pPr>
        <w:pStyle w:val="TextBody"/>
        <w:spacing w:before="0" w:after="0"/>
        <w:ind w:firstLine="720"/>
        <w:rPr/>
      </w:pPr>
      <w:r>
        <w:rPr/>
        <w:t>2.2. Заказчик обязан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1. Обеспечивать явку учащегося на занятия в течение срока действия договор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2. Своевременно и в полном размере производить оплату обучения в размере и в срок, определенные в п. 4 настоящего договор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3. Принимать меры по недопущению и устранению ущерба, причиненного учащимися имуществу образовательного учрежд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4. Заблаговременно уведомлять Исполнителя о прекращении занятий в течение  учебного го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5. По просьбе Исполнителя приходить в установленный срок для беседы при наличии претензий Исполнителя к поведению учащегося или его отношению к получению дополнительных образовательных услуг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6. Проявлять уважение к преподавателям, администрации и техническому персоналу Исполнител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7. Обеспечивать учащегося за свой счет предметами и материалами, необходимыми для надлежащего исполнения Исполнителем обязательств по оказанию дополнительных образовательных услуг, в качестве, соответствующем возрасту и потребностям учащегося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Права сторон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полнитель имеет право на: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длежащее исполнение Заказчиком и учащимся Устава образовательного учреждения, Правил внутреннего распорядка для учащегося.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Осуществление контроля явки учащегося на занятия в соответствии с утвержденным расписанием.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воевременную и полную оплату Заказчиком предоставляемых образовательных услуг.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лное возмещение ущерба в случае порчи или повреждения учащимся имущества учреждения.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Изменения графика предоставления услуги в связи с производственной необходимость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азчик имеет право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2.1. Требовать от Исполнителя предоставление учащемуся образовательных услуг в соответствии с образовательной программой образовательного учрежден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2.2. Пользоваться имуществом  Исполнителя, необходимым для обеспечения  образовательного процесса, во время занятий, предусмотренных расписание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2.3. Расторгнуть договор досрочно после письменного уведомления Исполнителя за месяц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4</w:t>
      </w:r>
      <w:r>
        <w:rPr>
          <w:b/>
          <w:bCs/>
          <w:sz w:val="23"/>
          <w:szCs w:val="23"/>
        </w:rPr>
        <w:t>. Расчеты по договору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 Заказчик не позднее 10 числа текущего месяца оплачивает Исполнителю стоимость предоставленных образовательных услуг в размере __________ рубле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2. Стоимость образовательных услуг устанавливается решением тарифной комиссии Администрации района и может изменяться в связи с инфляцией, повышением оплаты труда в бюджетной сфере, изменением ставки налогов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 О предстоящем изменении стоимости образовательных услуг Исполнитель обязан уведомить Заказчика за 2 месяца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Срок действия договора.</w:t>
      </w:r>
    </w:p>
    <w:p>
      <w:pPr>
        <w:pStyle w:val="TextBody"/>
        <w:ind w:firstLine="720"/>
        <w:rPr/>
      </w:pPr>
      <w:r>
        <w:rPr/>
        <w:t>5.1. Договор вступает в силу с момента подписания и действует до окончания текущего учебного года. В дальнейшем договор считается продленным каждый раз на учебный год, если ни одна из сторон письменно не заявит другой стороне о своем желании расторгнуть договор.</w:t>
      </w:r>
    </w:p>
    <w:p>
      <w:pPr>
        <w:pStyle w:val="TextBody"/>
        <w:ind w:firstLine="720"/>
        <w:rPr/>
      </w:pPr>
      <w:r>
        <w:rPr/>
        <w:t>5.2. Договор считается расторгнутым в случае окончания учащимся курса обучения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Ответственность сторон.</w:t>
      </w:r>
    </w:p>
    <w:p>
      <w:pPr>
        <w:pStyle w:val="TextBody"/>
        <w:ind w:firstLine="720"/>
        <w:jc w:val="both"/>
        <w:rPr/>
      </w:pPr>
      <w:r>
        <w:rPr/>
        <w:t>6.1. За неисполнение или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 Персональные данные.</w:t>
      </w:r>
    </w:p>
    <w:p>
      <w:pPr>
        <w:pStyle w:val="TextBody"/>
        <w:ind w:firstLine="720"/>
        <w:rPr/>
      </w:pPr>
      <w:r>
        <w:rPr/>
        <w:t>7.1. Заказчик дает согласие на обработку его персональных данных, включая их сбор, систематизацию, накопление, хранение, уточнение (обновление, изменение), использование, распространение, блокирование, уничтожение, обезличивание, с использованием средств автоматизации или без использования таковых средств.</w:t>
      </w:r>
      <w:r>
        <w:br w:type="page"/>
      </w:r>
    </w:p>
    <w:p>
      <w:pPr>
        <w:pStyle w:val="Normal"/>
        <w:jc w:val="center"/>
        <w:rPr/>
      </w:pPr>
      <w:r>
        <w:rPr/>
        <w:t>7.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23"/>
      </w:tblGrid>
      <w:tr>
        <w:trPr>
          <w:trHeight w:val="3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</w:tr>
      <w:tr>
        <w:trPr>
          <w:trHeight w:val="248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ДОД ДШ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калитв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елая Калитва, ул. Большая, 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1420147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(8-86383) 2-67-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: серия ______ номер 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н 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_____________ И.И. Петр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</w:t>
            </w:r>
            <w:r>
              <w:rPr>
                <w:sz w:val="23"/>
                <w:szCs w:val="23"/>
              </w:rPr>
              <w:t>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полн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латных образовательных услу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ГОВОР   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предоставлении дополнительных платных образовательных услуг</w:t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елая Калитва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« </w:t>
            </w:r>
            <w:r>
              <w:rPr>
                <w:b/>
                <w:sz w:val="23"/>
                <w:szCs w:val="23"/>
                <w:u w:val="single"/>
              </w:rPr>
              <w:t>31</w:t>
            </w:r>
            <w:r>
              <w:rPr>
                <w:sz w:val="23"/>
                <w:szCs w:val="23"/>
              </w:rPr>
              <w:t xml:space="preserve">» </w:t>
            </w:r>
            <w:r>
              <w:rPr>
                <w:b/>
                <w:sz w:val="23"/>
                <w:szCs w:val="23"/>
              </w:rPr>
              <w:t>мая</w:t>
            </w:r>
            <w:r>
              <w:rPr>
                <w:sz w:val="23"/>
                <w:szCs w:val="23"/>
              </w:rPr>
              <w:t>_2012  г.</w:t>
            </w:r>
          </w:p>
        </w:tc>
      </w:tr>
    </w:tbl>
    <w:p>
      <w:pPr>
        <w:pStyle w:val="TextBodyIndent"/>
        <w:ind w:left="0" w:firstLine="720"/>
        <w:jc w:val="both"/>
        <w:rPr/>
      </w:pPr>
      <w:r>
        <w:rPr/>
        <w:t>Муниципальное бюджетное образовательное учреждение дополнительного образования детей Детская школа искусств Белокалитвинского района в лице директора Петрова Ивана Ивановича, действующей на основании Устава, именуемое  в дальнейшем «Исполнитель», с одной стороны и гр._</w:t>
      </w:r>
      <w:r>
        <w:rPr>
          <w:b/>
        </w:rPr>
        <w:t xml:space="preserve">Иванов Андрей Павлович </w:t>
      </w:r>
      <w:r>
        <w:rPr>
          <w:sz w:val="23"/>
          <w:szCs w:val="23"/>
        </w:rPr>
        <w:t>проживающий(ая) по адресу: _</w:t>
      </w:r>
      <w:r>
        <w:rPr>
          <w:b/>
          <w:sz w:val="23"/>
          <w:szCs w:val="23"/>
        </w:rPr>
        <w:t xml:space="preserve">г.Белая Калитва, ул.Жуковского, д.Х, кв.Х </w:t>
      </w:r>
      <w:r>
        <w:rPr>
          <w:sz w:val="23"/>
          <w:szCs w:val="23"/>
        </w:rPr>
        <w:t>именуемый(ая) в дальнейшем «Заказчик», с другой стороны, заключили настоящий договор о нижеследующем :</w:t>
      </w:r>
    </w:p>
    <w:p>
      <w:pPr>
        <w:pStyle w:val="Normal"/>
        <w:spacing w:before="12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.</w:t>
      </w:r>
    </w:p>
    <w:p>
      <w:pPr>
        <w:pStyle w:val="TextBody"/>
        <w:spacing w:before="0" w:after="0"/>
        <w:ind w:firstLine="720"/>
        <w:jc w:val="both"/>
        <w:rPr/>
      </w:pPr>
      <w:r>
        <w:rPr/>
        <w:t>1.1. Исполнитель по настоящему договору обязуется принять ребенка Заказчика __</w:t>
      </w:r>
      <w:r>
        <w:rPr>
          <w:b/>
        </w:rPr>
        <w:t xml:space="preserve">Иванову Инну Андреевну </w:t>
      </w:r>
      <w:r>
        <w:rPr/>
        <w:t>в _</w:t>
      </w:r>
      <w:r>
        <w:rPr>
          <w:b/>
        </w:rPr>
        <w:t>подготовительную группу музыкального отделения</w:t>
      </w:r>
      <w:r>
        <w:rPr/>
        <w:t xml:space="preserve"> и дать ему дополнительное образование в соответствии с учебными  планами и программами, реализуемыми школо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2. Платные дополнительные образовательные услуги осуществляются Исполнителем согласно Уставу и Постановлению Администрации Белокалитвинского района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3"/>
          <w:szCs w:val="23"/>
        </w:rPr>
        <w:t>2. Обязанности сторон</w:t>
      </w:r>
      <w:r>
        <w:rPr>
          <w:sz w:val="23"/>
          <w:szCs w:val="23"/>
        </w:rPr>
        <w:t>.</w:t>
      </w:r>
    </w:p>
    <w:p>
      <w:pPr>
        <w:pStyle w:val="TextBody"/>
        <w:spacing w:before="0" w:after="0"/>
        <w:ind w:firstLine="720"/>
        <w:rPr/>
      </w:pPr>
      <w:r>
        <w:rPr/>
        <w:t>2.1. Исполнитель обязан:</w:t>
      </w:r>
    </w:p>
    <w:p>
      <w:pPr>
        <w:pStyle w:val="TextBody"/>
        <w:spacing w:before="0" w:after="0"/>
        <w:ind w:firstLine="720"/>
        <w:rPr/>
      </w:pPr>
      <w:r>
        <w:rPr/>
        <w:t>2.1.1. Осуществлять предоставление услуг в полном объеме в соответствии с утвержденным учебным планом, образовательной программой и расписанием заняти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2. Создавать надлежащие материально-технические условия для всестороннего развития личности учащего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3. Во время оказания дополнительных образовательных услуг проявлять уважение к личности учащегося с учетом его индивидуальных способностей.</w:t>
      </w:r>
    </w:p>
    <w:p>
      <w:pPr>
        <w:pStyle w:val="TextBody"/>
        <w:spacing w:before="0" w:after="0"/>
        <w:ind w:firstLine="720"/>
        <w:rPr/>
      </w:pPr>
      <w:r>
        <w:rPr/>
        <w:t>2.2. Заказчик обязан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1. Обеспечивать явку учащегося на занятия в течение срока действия договор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2. Своевременно и в полном размере производить оплату обучения в размере и в срок, определенные в п. 4 настоящего договор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3. Принимать меры по недопущению и устранению ущерба, причиненного учащимися имуществу образовательного учрежд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4. Заблаговременно уведомлять Исполнителя о прекращении занятий в течение  учебного го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5. По просьбе Исполнителя приходить в установленный срок для беседы при наличии претензий Исполнителя к поведению учащегося или его отношению к получению дополнительных образовательных услуг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6. Проявлять уважение к преподавателям, администрации и техническому персоналу Исполнител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7. Обеспечивать учащегося за свой счет предметами и материалами, необходимыми для надлежащего исполнения Исполнителем обязательств по оказанию дополнительных образовательных услуг, в качестве, соответствующем возрасту и потребностям учащегося.</w:t>
      </w:r>
    </w:p>
    <w:p>
      <w:pPr>
        <w:pStyle w:val="Normal"/>
        <w:spacing w:before="24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Права сторон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полнитель имеет право на: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длежащее исполнение Заказчиком и учащимся Устава образовательного учреждения, Правил внутреннего распорядка для учащегося.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Осуществление контроля явки учащегося на занятия в соответствии с утвержденным расписанием.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воевременную и полную оплату Заказчиком предоставляемых образовательных услуг.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лное возмещение ущерба в случае порчи или повреждения учащимся имущества учреждения.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Изменения графика предоставления услуги в связи с производственной необходимость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азчик имеет право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2.1. Требовать от Исполнителя предоставление учащемуся образовательных услуг в соответствии с образовательной программой образовательного учрежден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2.2. Пользоваться имуществом  Исполнителя, необходимым для обеспечения  образовательного процесса, во время занятий, предусмотренных расписание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2.3. Расторгнуть договор досрочно после письменного уведомления Исполнителя за месяц.</w:t>
      </w:r>
    </w:p>
    <w:p>
      <w:pPr>
        <w:pStyle w:val="Normal"/>
        <w:spacing w:before="240" w:after="0"/>
        <w:jc w:val="center"/>
        <w:rPr/>
      </w:pPr>
      <w:r>
        <w:rPr>
          <w:sz w:val="23"/>
          <w:szCs w:val="23"/>
        </w:rPr>
        <w:t>4</w:t>
      </w:r>
      <w:r>
        <w:rPr>
          <w:b/>
          <w:bCs/>
          <w:sz w:val="23"/>
          <w:szCs w:val="23"/>
        </w:rPr>
        <w:t>. Расчеты по договору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1. Заказчик не позднее 10 числа текущего месяца оплачивает Исполнителю стоимость предоставленных образовательных услуг в размере </w:t>
      </w:r>
      <w:r>
        <w:rPr>
          <w:b/>
          <w:sz w:val="23"/>
          <w:szCs w:val="23"/>
        </w:rPr>
        <w:t xml:space="preserve">700 </w:t>
      </w:r>
      <w:r>
        <w:rPr>
          <w:sz w:val="23"/>
          <w:szCs w:val="23"/>
        </w:rPr>
        <w:t>рубле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2. Стоимость образовательных услуг устанавливается решением тарифной комиссии Администрации района и может изменяться в связи с инфляцией, повышением оплаты труда в бюджетной сфере, изменением ставки налогов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 О предстоящем изменении стоимости образовательных услуг Исполнитель обязан уведомить Заказчика за 2 месяца.</w:t>
      </w:r>
    </w:p>
    <w:p>
      <w:pPr>
        <w:pStyle w:val="Normal"/>
        <w:spacing w:before="24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Срок действия договора.</w:t>
      </w:r>
    </w:p>
    <w:p>
      <w:pPr>
        <w:pStyle w:val="TextBody"/>
        <w:spacing w:before="0" w:after="0"/>
        <w:ind w:firstLine="720"/>
        <w:jc w:val="both"/>
        <w:rPr/>
      </w:pPr>
      <w:r>
        <w:rPr/>
        <w:t>5.1. Договор вступает в силу с момента подписания и действует до окончания текущего учебного года. В дальнейшем договор считается продленным каждый раз на учебный год, если ни одна из сторон письменно не заявит другой стороне о своем желании расторгнуть договор.</w:t>
      </w:r>
    </w:p>
    <w:p>
      <w:pPr>
        <w:pStyle w:val="TextBody"/>
        <w:spacing w:before="0" w:after="0"/>
        <w:ind w:firstLine="720"/>
        <w:jc w:val="both"/>
        <w:rPr/>
      </w:pPr>
      <w:r>
        <w:rPr/>
        <w:t>5.2. Договор считается расторгнутым в случае окончания учащимся курса обучения.</w:t>
      </w:r>
    </w:p>
    <w:p>
      <w:pPr>
        <w:pStyle w:val="Normal"/>
        <w:spacing w:before="24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Ответственность сторон.</w:t>
      </w:r>
    </w:p>
    <w:p>
      <w:pPr>
        <w:pStyle w:val="TextBody"/>
        <w:ind w:firstLine="720"/>
        <w:jc w:val="both"/>
        <w:rPr/>
      </w:pPr>
      <w:r>
        <w:rPr/>
        <w:t>6.1. За неисполнение или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 Персональные данные.</w:t>
      </w:r>
    </w:p>
    <w:p>
      <w:pPr>
        <w:pStyle w:val="TextBody"/>
        <w:ind w:firstLine="720"/>
        <w:jc w:val="both"/>
        <w:rPr/>
      </w:pPr>
      <w:r>
        <w:rPr/>
        <w:t>7.1. Заказчик дает согласие на обработку его персональных данных, включая их сбор, систематизацию, накопление, хранение, уточнение (обновление, изменение), использование, распространение, блокирование, уничтожение, обезличивание, с использованием средств автоматизации или без использования таковых средств.</w:t>
      </w:r>
    </w:p>
    <w:p>
      <w:pPr>
        <w:pStyle w:val="Normal"/>
        <w:jc w:val="center"/>
        <w:rPr/>
      </w:pPr>
      <w:r>
        <w:rPr/>
        <w:t>7.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2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ДОД ДШ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калитв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елая Калитва, ул. Большая, 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1420147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(8-86383) 2-67-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.И.О. </w:t>
            </w:r>
            <w:r>
              <w:rPr>
                <w:b/>
                <w:sz w:val="23"/>
                <w:szCs w:val="23"/>
              </w:rPr>
              <w:t>Иванов Андрей Павл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: серия </w:t>
            </w:r>
            <w:r>
              <w:rPr>
                <w:b/>
                <w:sz w:val="23"/>
                <w:szCs w:val="23"/>
              </w:rPr>
              <w:t>ХХХХ</w:t>
            </w:r>
            <w:r>
              <w:rPr>
                <w:sz w:val="23"/>
                <w:szCs w:val="23"/>
              </w:rPr>
              <w:t xml:space="preserve"> номер </w:t>
            </w:r>
            <w:r>
              <w:rPr>
                <w:b/>
                <w:sz w:val="23"/>
                <w:szCs w:val="23"/>
              </w:rPr>
              <w:t>ХХХХХ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н 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дрес: </w:t>
            </w:r>
            <w:r>
              <w:rPr>
                <w:b/>
                <w:sz w:val="23"/>
                <w:szCs w:val="23"/>
              </w:rPr>
              <w:t>г.Белая Калитва, ул. Жуковского, д.Х, кв.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Н _</w:t>
            </w:r>
            <w:r>
              <w:rPr>
                <w:b/>
                <w:sz w:val="23"/>
                <w:szCs w:val="23"/>
              </w:rPr>
              <w:t>ХХХХХХХХХ</w:t>
            </w:r>
            <w:r>
              <w:rPr>
                <w:sz w:val="23"/>
                <w:szCs w:val="23"/>
              </w:rPr>
              <w:t>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_нет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_____________ И.И. Пет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                           </w:t>
            </w:r>
            <w:r>
              <w:rPr>
                <w:sz w:val="23"/>
                <w:szCs w:val="23"/>
              </w:rPr>
              <w:t>_</w:t>
            </w:r>
            <w:r>
              <w:rPr>
                <w:b/>
                <w:sz w:val="23"/>
                <w:szCs w:val="23"/>
              </w:rPr>
              <w:t>Иванов А.П.</w:t>
            </w:r>
            <w:r>
              <w:rPr>
                <w:sz w:val="23"/>
                <w:szCs w:val="23"/>
              </w:rPr>
              <w:t>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/>
        <w:t xml:space="preserve">«Организация и предоставление </w:t>
      </w:r>
    </w:p>
    <w:p>
      <w:pPr>
        <w:pStyle w:val="Normal"/>
        <w:jc w:val="right"/>
        <w:rPr/>
      </w:pPr>
      <w:r>
        <w:rPr/>
        <w:t xml:space="preserve">дополнительного образования детей </w:t>
      </w:r>
    </w:p>
    <w:p>
      <w:pPr>
        <w:pStyle w:val="Normal"/>
        <w:jc w:val="right"/>
        <w:rPr/>
      </w:pPr>
      <w:r>
        <w:rPr/>
        <w:t>в сфере культуры и искусства»</w:t>
      </w:r>
    </w:p>
    <w:p>
      <w:pPr>
        <w:pStyle w:val="Normal"/>
        <w:jc w:val="right"/>
        <w:rPr/>
      </w:pPr>
      <w:r>
        <w:rPr/>
        <w:t xml:space="preserve">муниципальными бюджетными образовательными </w:t>
      </w:r>
    </w:p>
    <w:p>
      <w:pPr>
        <w:pStyle w:val="Normal"/>
        <w:jc w:val="right"/>
        <w:rPr/>
      </w:pPr>
      <w:r>
        <w:rPr/>
        <w:t xml:space="preserve">учреждениями дополнительного образования детей 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предоставл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ультуры и искусств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3635" cy="6637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6637680"/>
                          <a:chOff x="0" y="0"/>
                          <a:chExt cx="6223680" cy="663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3680" cy="66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5040"/>
                            <a:ext cx="57009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е обращение заявител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одитель,  законный представител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5800"/>
                            <a:ext cx="581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 заявителем документов, согласно требованиям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2574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ёме документов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080"/>
                            <a:ext cx="26834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в список учащихся образовательного учреждения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46152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2888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828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599440"/>
                            <a:ext cx="1715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видетельства об окончании образовательного учреждения или справки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4520"/>
                            <a:ext cx="175248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остановление оказания услуги 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574520"/>
                            <a:ext cx="194256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ращение оказания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4118760"/>
                            <a:ext cx="144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118760"/>
                            <a:ext cx="72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656880"/>
                            <a:ext cx="43236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муниципальной услуги по выбранной заявителем образовательной программ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1840"/>
                            <a:ext cx="2399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хождение вступительных испытаний на конкурсной осно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14600"/>
                            <a:ext cx="14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44607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хождение итоговой аттес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5261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11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257480"/>
                            <a:ext cx="239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документов на оказа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114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4114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05pt;height:522.65pt" coordorigin="0,0" coordsize="9801,10453">
                <v:rect id="shape_0" stroked="f" o:allowincell="f" style="position:absolute;left:0;top:0;width:9800;height:104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8;top:8;width:8977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е обращение заявител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одитель,  законный представител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80;width:916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 заявителем документов, согласно требованиям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98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ё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679;width:4225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в список учащихся 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8,727" to="4868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620" to="7200,1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399" to="2160,5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8818;width:270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видетельства об окончании образовательного учреждения или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204;width:2759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остановление оказания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204;width:3058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ращение оказания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8,6486" to="1269,70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8,6486" to="4328,7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759;width:6808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муниципальной услуги по выбранной заявителем образовательной программ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058;width:37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хождение вступительных испытаний на конкурсной осно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960" to="2160,4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;top:7025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хождение итоговой аттес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8,8286" to="1268,8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8,6486" to="6848,6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980;width:37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документов на оказа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699" to="215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620" to="215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6479" to="665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479" to="5219,71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7"/>
      <w:type w:val="nextPage"/>
      <w:pgSz w:w="11906" w:h="16838"/>
      <w:pgMar w:left="1260" w:right="706" w:gutter="0" w:header="0" w:top="645" w:footer="72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3/2013 12:5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3/2013 12:5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3/2013 12:5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BodyTextIndent3Char">
    <w:name w:val="Body Text Indent 3 Char"/>
    <w:basedOn w:val="Style12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kdsi02@yandex.ru" TargetMode="External"/><Relationship Id="rId4" Type="http://schemas.openxmlformats.org/officeDocument/2006/relationships/hyperlink" Target="mailto:muzsholohov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3:00Z</dcterms:created>
  <dc:creator>LUBOV_ALEKSANDROVNA</dc:creator>
  <dc:description/>
  <cp:keywords/>
  <dc:language>en-US</dc:language>
  <cp:lastModifiedBy>LUBOV_ALEKSANDROVNA</cp:lastModifiedBy>
  <cp:lastPrinted>2013-06-07T12:43:00Z</cp:lastPrinted>
  <dcterms:modified xsi:type="dcterms:W3CDTF">2013-07-03T12:53:00Z</dcterms:modified>
  <cp:revision>2</cp:revision>
  <dc:subject/>
  <dc:title> </dc:title>
</cp:coreProperties>
</file>