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1.08.2023  № </w:t>
      </w:r>
      <w:bookmarkStart w:id="1" w:name="Номер"/>
      <w:bookmarkEnd w:id="1"/>
      <w:r>
        <w:rPr>
          <w:sz w:val="28"/>
        </w:rPr>
        <w:t>130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О внесении изменений в постановление Администрации Белокалитвинского района от 08.12.2022 № 1662</w:t>
      </w:r>
    </w:p>
    <w:p>
      <w:pPr>
        <w:pStyle w:val="Style19"/>
        <w:suppressAutoHyphens w:val="true"/>
        <w:ind w:left="1069" w:hanging="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Style19"/>
        <w:ind w:left="0" w:right="-3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  <w:bookmarkStart w:id="2" w:name="%2525D0%25259D%2525D0%2525B0%2525D0%2525"/>
      <w:bookmarkStart w:id="3" w:name="%2525D0%25259D%2525D0%2525B0%2525D0%2525"/>
      <w:bookmarkEnd w:id="3"/>
    </w:p>
    <w:p>
      <w:pPr>
        <w:pStyle w:val="Style19"/>
        <w:ind w:left="0"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корректировки объемов финансирования подпрограммы «Охрана окружающей среды в Белокалитвинском районе» муниципальной программы Белокалитвинского района «Охрана окружающей среды и рациональное природопользование»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9"/>
        <w:ind w:left="0"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елокалитвинского района                     от 08.12.2022 № 1662 «Об утверждении плана реализации муниципальной программы Белокалитвинского района «Охрана окружающей среды и рациональное природопользование» на 2023 год» изменения, изложив приложение в редакции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Style19"/>
        <w:widowControl w:val="false"/>
        <w:tabs>
          <w:tab w:val="clear" w:pos="708"/>
          <w:tab w:val="left" w:pos="1440" w:leader="none"/>
        </w:tabs>
        <w:autoSpaceDE w:val="false"/>
        <w:ind w:left="0"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Устименко Д.Ю., на заместителя главы Администрации Белокалитвинского района по жилищно-коммунальному хозяйству и делам ГО и ЧС Каюдина О.Э.</w:t>
      </w:r>
    </w:p>
    <w:p>
      <w:pPr>
        <w:pStyle w:val="Style19"/>
        <w:ind w:left="0"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4" w:name="Наименование"/>
      <w:bookmarkEnd w:id="4"/>
      <w:r>
        <w:rPr>
          <w:b w:val="false"/>
        </w:rPr>
        <w:t xml:space="preserve">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38810</wp:posOffset>
                </wp:positionV>
                <wp:extent cx="346075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Белокалитв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от 21.08. 2023 № 130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96.6pt;mso-wrap-distance-left:9pt;mso-wrap-distance-right:0pt;mso-wrap-distance-top:0pt;mso-wrap-distance-bottom:0pt;margin-top:50.3pt;mso-position-vertical-relative:page;margin-left:45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545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Белокалитвинского райо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от 21.08. 2023 № 130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ЛА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  <w:t>реализации муниципальной программы Белокалитвин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  <w:t>«</w:t>
      </w:r>
      <w:r>
        <w:rPr>
          <w:sz w:val="28"/>
          <w:szCs w:val="28"/>
          <w:lang w:eastAsia="zh-CN"/>
        </w:rPr>
        <w:t>Охрана окружающей среды и рациональное природопользование</w:t>
      </w:r>
      <w:r>
        <w:rPr>
          <w:rFonts w:cs="Arial"/>
          <w:sz w:val="28"/>
          <w:szCs w:val="28"/>
          <w:lang w:eastAsia="zh-CN"/>
        </w:rPr>
        <w:t>»</w:t>
      </w:r>
      <w:r>
        <w:rPr>
          <w:sz w:val="28"/>
          <w:szCs w:val="28"/>
          <w:lang w:eastAsia="zh-CN"/>
        </w:rPr>
        <w:t xml:space="preserve"> на 2023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54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827"/>
        <w:gridCol w:w="10"/>
        <w:gridCol w:w="2256"/>
        <w:gridCol w:w="10"/>
        <w:gridCol w:w="1559"/>
        <w:gridCol w:w="10"/>
        <w:gridCol w:w="1124"/>
        <w:gridCol w:w="10"/>
        <w:gridCol w:w="1408"/>
        <w:gridCol w:w="10"/>
        <w:gridCol w:w="1119"/>
        <w:gridCol w:w="10"/>
        <w:gridCol w:w="1129"/>
        <w:gridCol w:w="1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тветственный    </w:t>
              <w:br/>
              <w:t>исполнитель, соисполнитель, участн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должность/ФИО)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жидаемый результа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краткое описание)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лановый срок реализации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ъем расходов, (тыс. руб.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ластной бюджет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едераль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ый бюджет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стный бюдж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небюджетные источ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</w:tr>
      <w:tr>
        <w:trPr/>
        <w:tc>
          <w:tcPr>
            <w:tcW w:w="15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дпрограмма 1 «Охрана окружающей среды  в Белокалитвинском районе»</w:t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дпрограмма 1 «Охрана окружающей среды  в Белокалитвинском районе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92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92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1.1 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тдела сельского хозяйства, продовольствия и защиты окружающей среды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вдеенко А.П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Формирование ответственного отношения к природе, рост уровня экологической культуры населения, развитие системы экологического просвещения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вышение экологической грамотности населения, вовлечение широких слоев населения в природоохранные мероприятия, обеспечение образовательных учреждений района информацией о состоянии окружающей среды и природных ресурсов области Белокалитвинского район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-декабрь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 1.2 Организация детско-юношеского экологического движ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тдела сельского хозяйства, продовольствия и защиты окружающей среды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вдеенко А.П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Формирование у подрастающего поколения бережного отношения к природе, активизация детского и молодежного экологического движения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Участие в межрегиональном фестивале экологического туризма «Воспетая степь», слет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юных экологов, районном слете юных экологов, подписка на печатные издания экологического направлен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1.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роприятия по ликвидации несанкционированных свало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тдела ЖКХ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тмашкина Т.В., главы администраций Белокалитвинского, Шолоховского  городских поселений, Рудаковского, Коксовского, Нижнепоповского сельских поселени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учшение санитарно-эпидемиологической обстановки на территории поселений Белокалитвинского район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арт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78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789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1.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зработка проектно-сметной документации в целях реализации мероприятий, направленных на рекультивацию объектов размещения отходов, в том числе твердых коммунальных отход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тдела ЖКХ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тмашкина Т.В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учшение условий окружающей среды, восстановление продуктивности земел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арт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4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47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 1.6 Ликвидация выявленных свалочных очагов и навалов мус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тдела ЖКХ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тмашкина Т.В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ции городских и сельских поселений Белокалитвинского район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учшение санитарно-эпидемиологической обстановки на территории Белокалитвинского район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-декабрь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финансирования</w:t>
            </w:r>
          </w:p>
        </w:tc>
      </w:tr>
      <w:tr>
        <w:trPr>
          <w:trHeight w:val="4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1.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роприятия по предотвращению негативного воздействия на окружающую среду и сохранению природных ресурсов, выполняемые хозяйствующими субъектами, осуществляющими свою деятельность на территории Белокалитвинского райо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тдела сельского хозяйства, продовольствия и защиты окружающей среды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Авдеенко А.П., начальник отдела ЖКХ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тмашкина Т.В., администрации городских и сельских поселений Белокалитвинского района, хозяйствующие субъекты Белокалитвинского район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учшение экологической обстановки в Белокалитвинском районе вследствие снижения негативного воздействия на окружающую среду объектов хозяйственной деятельности; вовлечение отходов во вторичное использование; предотвращение загрязнения водных объектов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-декабрь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финансирования</w:t>
            </w:r>
          </w:p>
        </w:tc>
      </w:tr>
      <w:tr>
        <w:trPr/>
        <w:tc>
          <w:tcPr>
            <w:tcW w:w="15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дпрограмма 2 «Формирование комплексной системы управления отходами и вторичными материальными ресурсам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 территории Белокалитвинского района»</w:t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дпрограмма 2 «Формирование комплексной системы управления отходами и вторичными материальными ресурсам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 территории Белокалитвинского района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417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16,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сновное мероприятие 2.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уществление учета объектов размещения отходов производства и потребл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тдела ЖКХ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тмашкина Т.В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ции городских и сельских поселений Белокалитвинского район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нализ системы учета обращения с отходами, позволяющий внедрять новые механизмы регулирования, обеспечивая приоритет минимизации образования и использования (утилизации) отходов производства и потребления над их обезвреживанием и захоронением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-декабрь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2.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хват населения планово-регулярной системой сбора и вывоза твердых коммунальных отход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тдела ЖКХ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тмашкина Т.В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ции городских и сельских поселений Белокалитвинского район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меньшение свалочных очагов и навалов мусора на территории Белокалитвинского район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-декабрь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2.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культивация загрязненного земельного участка, расположенного по адресу: Ростовская область, Белокалитвинский район, земельный участок с кадастровым номером 61:47:0040201: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тдела ЖКХ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тмашкина Т.В., глава администрации Коксовского сельского поселения Киреев С.И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юн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14,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2.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культивация загрязненного земельного участка, расположенного по адресу: Ростовская область, Белокалитвинский район, земельный участок с кадастровым номер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1:04:0600008: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тдела ЖКХ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тмашкина Т.В., глава администрации Рудаковского сельского поселения Дронов А.А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юн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3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398,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1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2.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нициативный проек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устройство мест (площадок) накопления твердых коммунальных отходов в р.п. Шолоховский, Белокалитвинского района, Ростовской област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тдела ЖКХ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тмашкина Т.В., глава администрации Шолоховского городского поселения Снисаренко О.П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юн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4,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55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Итого по муниципальной программ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34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16,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37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708" w:firstLine="708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ого района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 организационной и кадровой работе</w:t>
      </w:r>
      <w:r>
        <w:rPr>
          <w:bCs/>
          <w:sz w:val="28"/>
          <w:szCs w:val="28"/>
          <w:lang w:val="en-US"/>
        </w:rPr>
        <w:tab/>
        <w:tab/>
        <w:tab/>
        <w:tab/>
        <w:tab/>
        <w:tab/>
        <w:tab/>
        <w:t xml:space="preserve">              </w:t>
      </w:r>
      <w:r>
        <w:rPr>
          <w:bCs/>
          <w:sz w:val="28"/>
          <w:szCs w:val="28"/>
        </w:rPr>
        <w:t xml:space="preserve">  Л.Г. Васил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5/2023 11:4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5/2023 11:4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5/2023 11:4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5/2023 11:4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09:00Z</dcterms:created>
  <dc:creator>Алентьева</dc:creator>
  <dc:description/>
  <cp:keywords/>
  <dc:language>en-US</dc:language>
  <cp:lastModifiedBy>Любовь Алентьева</cp:lastModifiedBy>
  <cp:lastPrinted>2023-08-17T12:12:00Z</cp:lastPrinted>
  <dcterms:modified xsi:type="dcterms:W3CDTF">2023-09-05T11:46:00Z</dcterms:modified>
  <cp:revision>6</cp:revision>
  <dc:subject/>
  <dc:title/>
</cp:coreProperties>
</file>