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8455</wp:posOffset>
            </wp:positionH>
            <wp:positionV relativeFrom="paragraph">
              <wp:posOffset>-45847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Е Ш Е Н И Е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августа 2008 года                                                                                                  № 319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елокалитвинского </w:t>
      </w:r>
    </w:p>
    <w:p>
      <w:pPr>
        <w:pStyle w:val="Normal"/>
        <w:rPr/>
      </w:pPr>
      <w:r>
        <w:rPr>
          <w:sz w:val="28"/>
          <w:szCs w:val="28"/>
        </w:rPr>
        <w:t>района от 30 августа 2007 года № 247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79 и 179.3 Бюджетного кодекса Российской Федерации, руководствуясь Областным законом от 02 июля 2008 года № 29-ЗС «О внесении изменений в Областной закон «О бюджетном процессе в Ростов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, дополнив пункт 3 абзацем вторы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и 4-7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 1 января 2009 года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е «Положение о бюджетном процессе в Белокалитвинском район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полнить статьям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18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госрочные целевы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являются муниципальными долгосрочными целевыми программ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срочные (сроком не более одного года) целевые мероприятия, реализуемые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правовые акты Белокалитвинского района, регламентирующие финансирование из местного бюджета мероприятий, направленных на решение социально-экономических проб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ы развития муниципальных финансов, за исключением случаев признания Белокалитвинского района в соответствии с федеральным и областным законодательством территорией бедствия или территорией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е  правовые акты Белокалитвинского района, регламентирующие долевое участие органов местного самоуправления Белокалитвинского района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е  правовые акты Белокалитвинского района, предусматривающие бюджетные ассигнования из местного бюджета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муниципальной долгосрочной целевой программой развития той или иной отрасли или программой по социально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плексные программы социально-экономического развития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вестицион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муниципальной долгосрочной целевой программы должна соответствовать приоритетам социально-экономического развития в рамках полномочий органов местного самоуправления Белокалитвинского района по вопросам местного значения, определенных федеральным и областным законодательством, Уставом муниципального образования «Белокалитвинский район»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долгосрочные целевые программы, реализуемые за счет средств местного бюджета, утверждаются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реализации муниципальных долгосрочных целевых программ определяются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ятия решений о разработке муниципальных долгосрочных целевых программ, их формирования и реализации устанавливается нормативным правовым актом Главы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муниципальных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долгосрочные целевые программы подлежат финансированию за счет средств местного бюджета в объемах, установленных решением о бюджете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реализацию муниципальных долгосрочных целевых программ утверждается решением о бюджете муниципального района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Главы Белокалитвинского района, утвердившим муниципальную долгосрочную целев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района не позднее одного месяца до дня внесения проекта решения о бюджете муниципального района в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нтроль за исполнением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ых долгосрочных целевых программ осуществляется Администрацией района в соответствии с нормативными правовыми актами Главы Белокалитвинского района, утвердившими муниципальные долгосроч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указанной оценки Администрацией района не позднее чем за один месяц до дня внесения проекта решения о бюджете муниципального района на очередной финансовый год и плановый период в Собрание депутатов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муниципального района предусматриваются бюджетные ассигнования на исполнение расходных обязательств Белокалитвинского района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едомственные целев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нвестиционная программа Белокалитв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Белокалитвинского района, порядок формирования и реализации которой устанавливается решением Собрания депутатов района и принимаемым в соответствии с ним муниципальным правовым актом Главы Белокалитвинского район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статьи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чет об исполнении бюджета муниципального района за </w:t>
      </w:r>
      <w:r>
        <w:rPr>
          <w:color w:val="000000"/>
          <w:sz w:val="28"/>
          <w:szCs w:val="28"/>
        </w:rPr>
        <w:t xml:space="preserve">первый квартал, полугодие и девять месяцев текущего финансового года утверждается Администрацией района и направляется </w:t>
      </w:r>
      <w:r>
        <w:rPr>
          <w:sz w:val="28"/>
          <w:szCs w:val="28"/>
        </w:rPr>
        <w:t>Собранию депутат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 Камбу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333" w:hRule="atLeast"/>
        </w:trPr>
        <w:tc>
          <w:tcPr>
            <w:tcW w:w="509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5092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Роман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0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7:00Z</dcterms:created>
  <dc:creator>Samoylova</dc:creator>
  <dc:description/>
  <cp:keywords/>
  <dc:language>en-US</dc:language>
  <cp:lastModifiedBy>Computer</cp:lastModifiedBy>
  <cp:lastPrinted>2008-08-21T10:59:00Z</cp:lastPrinted>
  <dcterms:modified xsi:type="dcterms:W3CDTF">2009-02-04T13:55:00Z</dcterms:modified>
  <cp:revision>6</cp:revision>
  <dc:subject/>
  <dc:title>Проект</dc:title>
</cp:coreProperties>
</file>