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1.11.2024  № </w:t>
      </w:r>
      <w:bookmarkStart w:id="1" w:name="Номер"/>
      <w:bookmarkEnd w:id="1"/>
      <w:r>
        <w:rPr>
          <w:sz w:val="28"/>
        </w:rPr>
        <w:t>166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9"/>
        <w:ind w:left="0" w:hanging="0"/>
        <w:jc w:val="center"/>
        <w:rPr/>
      </w:pPr>
      <w:r>
        <w:rPr>
          <w:b/>
          <w:sz w:val="28"/>
          <w:szCs w:val="28"/>
        </w:rPr>
        <w:t>Белокалитвинского района от 07.12.2017 № 1904</w:t>
      </w:r>
    </w:p>
    <w:p>
      <w:pPr>
        <w:pStyle w:val="Style19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6.02.2018 № 279 </w:t>
      </w:r>
      <w:bookmarkStart w:id="2" w:name="%252525252525252525252525D0%252525252525"/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Белокалитвинского района» и Постановлением Правительства Ростовской области от 31.08.2017                      № 597 «Об утверждении государственной программы Ростовской области «Формирование современной городской среды на территории Ростовской области», в связи с необходимостью корректировки объёмов финансирования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/>
      </w:pPr>
      <w:bookmarkEnd w:id="2"/>
      <w:r>
        <w:rPr>
          <w:sz w:val="28"/>
          <w:szCs w:val="28"/>
        </w:rPr>
        <w:t>1. Внести в постановление Администрации Белокалитвинского района                    от 07.12.2017 № 1904 «Об утверждении муниципальной программы «Формирование современной городской среды на территории Белокалитвинского района» изменения согласно приложению к настоящему постановлению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2. Постановление вступает в силу после официального публикования. 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Style19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3" w:name="Наименование"/>
      <w:bookmarkEnd w:id="3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tbl>
      <w:tblPr>
        <w:tblW w:w="5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>
          <w:trHeight w:val="773" w:hRule="atLeast"/>
        </w:trPr>
        <w:tc>
          <w:tcPr>
            <w:tcW w:w="5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1. 2024 № 16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района от 07.12.2017 № 1904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 «Формирование современной городской среды на территории Белокалитв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аспорт Муниципальной программы Белокалитвинского района «Формирование современной городской среды на территории Белокалитвинского района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елокалитв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Белокалитв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43"/>
        <w:gridCol w:w="7106"/>
      </w:tblGrid>
      <w:tr>
        <w:trPr>
          <w:trHeight w:val="42" w:hRule="atLeast"/>
        </w:trPr>
        <w:tc>
          <w:tcPr>
            <w:tcW w:w="2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Белокалитв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Формирование современной городской среды на территории Белокалитвинского района»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2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Белокалитв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Белокалитвинского района (далее – отдел ЖКХ райо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2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строительства, промышленности, транспорта, связи Администрации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2332" w:type="dxa"/>
            <w:tcBorders/>
          </w:tcPr>
          <w:p>
            <w:pPr>
              <w:pStyle w:val="Normal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Белокалитвинского райо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, входящие в состав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е орган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а собственников жилья (далее  ТСЖ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строительные кооперативы (далее ЖСК), жилищные кооперативы, иные специализированные потребительские кооператив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, определенные по результатам размещения заказов на поставку товаров, выполнение работ, оказание услуг для государственных и муниципальных нужд в рамках мероприяти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2332" w:type="dxa"/>
            <w:tcBorders/>
          </w:tcPr>
          <w:p>
            <w:pPr>
              <w:pStyle w:val="Normal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Белокалитвинского райо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Благоустройство общественных территорий Белокалитв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лагоустройство дворовых территорий многоквартирных домов Белокалитвинского района. </w:t>
            </w:r>
          </w:p>
        </w:tc>
      </w:tr>
      <w:tr>
        <w:trPr>
          <w:trHeight w:val="42" w:hRule="atLeast"/>
        </w:trPr>
        <w:tc>
          <w:tcPr>
            <w:tcW w:w="2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Белокалитв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2" w:hRule="atLeast"/>
        </w:trPr>
        <w:tc>
          <w:tcPr>
            <w:tcW w:w="2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 Белокалитв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комфорта проживания населения на территории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2332" w:type="dxa"/>
            <w:tcBorders/>
          </w:tcPr>
          <w:p>
            <w:pPr>
              <w:pStyle w:val="Normal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Белокалитвинского райо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ученных специалистов и руководителей в сфере благоустр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заинтересованности граждан, организаций и иных лиц в реализации мероприятий по благоустройству территорий муниципальных образований Рос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благоустроенных дворовых территорий многоквартирных домов и общественных территорий Ростовской области</w:t>
            </w:r>
          </w:p>
        </w:tc>
      </w:tr>
      <w:tr>
        <w:trPr>
          <w:trHeight w:val="42" w:hRule="atLeast"/>
        </w:trPr>
        <w:tc>
          <w:tcPr>
            <w:tcW w:w="2332" w:type="dxa"/>
            <w:tcBorders/>
          </w:tcPr>
          <w:p>
            <w:pPr>
              <w:pStyle w:val="Normal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Белокалитвинского райо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благоустроенных объектов в Белокалитвинском районе от общего количества объектов, требующих благоустройства </w:t>
            </w:r>
          </w:p>
        </w:tc>
      </w:tr>
      <w:tr>
        <w:trPr>
          <w:trHeight w:val="42" w:hRule="atLeast"/>
        </w:trPr>
        <w:tc>
          <w:tcPr>
            <w:tcW w:w="23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Белокалитв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30 год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 этап – 2018 – 2020 годы согласно Стратегии социально-экономического развития Ростовской области, утвержденной постановлением Законодательного Собрания Ростовской области от 30.10.2007 № 206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 – 2021 – 2030 годы согласно Стратегии социально-экономического развития Ростовской области, утверждаемой в соответствии с Федеральным законом от 28.06.2014 № 172-ФЗ «О стратегическом планировании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«Ресурсное обеспечение муниципальной программы Белокалитвинского района «Об утверждении муниципальной программы «Формирование современной городской среды на территории Белокалитвинского района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37"/>
        <w:gridCol w:w="7130"/>
      </w:tblGrid>
      <w:tr>
        <w:trPr>
          <w:trHeight w:val="3412" w:hRule="atLeast"/>
        </w:trPr>
        <w:tc>
          <w:tcPr>
            <w:tcW w:w="22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Белокалитв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 103,5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  23 779,5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129 329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32 685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  68 172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8 580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23 556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242 833,3 тыс. рублей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 –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69 878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114 187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58 767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110 989,3 тыс. рублей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 –    20 000,1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 –   53 089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 –   7 399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 –   3 156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 –   5 572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 –   21 771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 –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 –    0,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 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ых бюджетов – 28 864,8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 –   3 779,4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 –  6 361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 –  11 098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 –   6 247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 –   776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 –   6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0,0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ых бюджетов поселени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94,7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2231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10 463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в объёмах, предусмотренных Программой, осуществляется в рамках средств, предусмотренных в бюджетах всех уровней на очередной финансов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ых бюджетов, объемы финансирования и направления мероприятий Программы определяются нормативными правовыми актами органов местного самоуправления муниципальных образований, входящих в состав Белокалитвинского района.</w:t>
            </w:r>
          </w:p>
        </w:tc>
      </w:tr>
      <w:tr>
        <w:trPr>
          <w:trHeight w:val="23" w:hRule="atLeast"/>
        </w:trPr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  <w:tc>
          <w:tcPr>
            <w:tcW w:w="7130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bookmarkStart w:id="4" w:name="_PictureBullets"/>
      <w:bookmarkEnd w:id="4"/>
      <w:r>
        <w:rPr>
          <w:sz w:val="28"/>
          <w:szCs w:val="28"/>
        </w:rPr>
        <w:t>3. Раздел Подпрограмма «Благоустройство общественных территорий Белокалитвинского района»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общественных территорий Белокалитв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1. ПАСПОРТ ПОДПРОГРАММЫ</w:t>
      </w:r>
    </w:p>
    <w:p>
      <w:pPr>
        <w:pStyle w:val="Normal"/>
        <w:jc w:val="center"/>
        <w:rPr/>
      </w:pPr>
      <w:r>
        <w:rPr/>
        <w:t>«Благоустройство общественных территорий Белокалитвинского района</w:t>
      </w:r>
    </w:p>
    <w:tbl>
      <w:tblPr>
        <w:tblW w:w="1017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31"/>
        <w:gridCol w:w="6943"/>
      </w:tblGrid>
      <w:tr>
        <w:trPr>
          <w:trHeight w:val="1120" w:hRule="atLeast"/>
        </w:trPr>
        <w:tc>
          <w:tcPr>
            <w:tcW w:w="2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Благоустройство общественных территорий Белокалитвинского района» (далее – подпрограмма) 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жилищно-коммунального хозяйства Администрации Белокалитвинского района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Белокалитвинского района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лагоустроенности общественных территорий Белокалитвинского района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благоустроенных общественных территорий Белокалитвинского район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количества благоустроенных мест массового отдыха населения (городских парков) на территории Белокалитвинского района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благоустроенных общественных территорий </w:t>
              <w:br/>
              <w:t>от общего количества общественных территорий Белокалитви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благоустроенных мест массового отдыха населения (городских парков) от общего количества таких территорий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30 год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 этап – 2018 – 2020 годы согласно Стратегии социально-экономического развития Ростовской области, утвержденной постановлением Законодательного Собрания Ростовской области от 30.10.2007 № 206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 – 2021 – 2030 годы согласно Стратегии социально-экономического развития Ростовской области, утверждаемой в соответствии с Федеральным законом от 28.06.2014 № 172-ФЗ «О стратегическом планировании 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ового обеспечения составляет </w:t>
              <w:br/>
              <w:t>386 103,5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  –  23 779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  –  129 329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  –  132 685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  –   68 172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  –   8 580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  –   23 556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  –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   –   0,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   –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242 833,3 тыс. рублей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 –  0,0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 –   69 878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 –   114 187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 –   58 767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 –   56 346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 –   18 065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 –   0,0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 –    0,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областного бюджета – 110 989,3 тыс. рублей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 –  20 000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 –   53 089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 –   7 399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 –   3 156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 –   5 572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 –   21 771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 –   0,0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 –    0,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местных бюджетов – 28 864,8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 –  3 779,4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 –  6 361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 –  11 098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 –   6 247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 –   776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 –   6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 –   0,0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 –    0,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оду 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редства местных бюджетов, объемы финансирования и направления мероприятий подпрограммы определяются нормативными правовыми актами органов местного самоуправления муниципальных образ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государственной программы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Белокалитвинского района уровнем благоустройства общественных территорий Белокалитвин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39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дел Подпрограмма «Благоустройство дворовых территорий </w:t>
        <w:br/>
        <w:t>многоквартирных домов Белокалитвинского района»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9. 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дворовых территорий </w:t>
        <w:br/>
        <w:t>многоквартирных домов Белокалитв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1. ПАСПОРТ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дворовых территорий </w:t>
        <w:br/>
        <w:t>многоквартирных домов Белокалитв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31"/>
        <w:gridCol w:w="6943"/>
      </w:tblGrid>
      <w:tr>
        <w:trPr/>
        <w:tc>
          <w:tcPr>
            <w:tcW w:w="2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Благоустройство дворовых территорий многоквартирных домов Белокалитвинского района» </w:t>
              <w:br/>
              <w:t>(далее – подпрограмма 2)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Администрации Белокалитвинского района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Белокалитвинского района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лагоустройства дворовых территорий многоквартирных домов Белокалитвинского района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ения специалистов жилищно-коммунального хозяйства по вопросам благоустро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ирование населения по вопросам реализации приоритетного проекта «Формирование комфортной городской среды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дворовых территорий многоквартирных домов Белокалитвинского района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Белокалитви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30 го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 – 2018 – 2020 годы согласно Стратегии социально-экономического развития Ростовской области, утвержденной постановлением Законодательного Собрания Ростовской области от 30.10.2007 № 20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I этап – 2021 – 2030 годы согласно Стратегии социально-экономического развития Ростовской области, утверждаемой в соответствии с Федеральным законом от 28.06.2014 № 172-ФЗ «О стратегическом планировании в Российской Федерации»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ового обеспечения составляет </w:t>
              <w:br/>
              <w:t xml:space="preserve">    0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 –  0,00 тыс. 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 –  0.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 –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 –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 –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 –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 –   0,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 тыс. рублей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 –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 –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 –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 –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 –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 –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 –  0,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 –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 –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 –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 –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 –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 –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0 тыс. рублей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 –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 –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 –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 –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 –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 –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 –   0,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 –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 –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 –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 –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ых бюджетов – 0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 –  0,0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 –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 –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 –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 –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 –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 –   0,0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 –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 –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 –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 –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 –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 –  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из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бюджета в пределах бюджетных ассигнований, предусмотренных на ее реализацию областным законом об областном бюдже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ых бюджетов, объемы финансирования и направления мероприятий подпрограммы определяются нормативными правовыми актами органов местного самоуправления муниципальных образований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государственной программы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Белокалитвинского района уровнем благоустройства дворовых территорий многоквартирных домов Белокалитвинского района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3 изложить в следующей редакции: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3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муниципальной программе Белокалитвинского района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«Формирование современной городской среды на территории Белокалитв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  <w:br/>
        <w:t xml:space="preserve">подпрограмм, основных мероприятий муниципальной программы Белокалитвинского района </w:t>
        <w:br/>
        <w:t>«Формирование современной городской среды на территории Белокалитв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1"/>
        <w:gridCol w:w="3801"/>
        <w:gridCol w:w="1772"/>
        <w:gridCol w:w="974"/>
        <w:gridCol w:w="1220"/>
        <w:gridCol w:w="2305"/>
        <w:gridCol w:w="15"/>
        <w:gridCol w:w="2145"/>
        <w:gridCol w:w="1787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 участник, ответ</w:t>
              <w:softHyphen/>
              <w:t>ственный за исполнение основного мероприятия муниципальной  программы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(годы)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 реализации основного мероприятия муниципальной программ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</w:t>
              <w:br/>
              <w:t xml:space="preserve">с показателями муниципальной программы </w:t>
              <w:br/>
              <w:t>(подпрограммы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Благоустройство общественных территорий Белокалитвинского района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по благоустройству общественных территорий Белокалитви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довлетворенности населения Белокалитвинского района уровнем благоустройства общественных территорий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удовлетворенности населения Белокалитвинского района уровнем благоустройства общественных территори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1.1-1.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культуры и туристических объектов на территории Белокалитвинского района (Белокалитвинское городское поселе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довлетворенности населения Белокалитвинского района уровнем благоустройства общественных территорий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удовлетворенности населения Белокалитвинского района уровнем благоустройства общественных территори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.1-1.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одержание общественных территорий в части полива зеленых насаж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довлетворенности населения Белокалитвинского района уровнем благоустройства общественных территорий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удовлетворенности населения Белокалитвинского района уровнем благоустройства общественных территори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.1-1.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удовлетворенности населения Белокалитвинского района уровнем благоустройства общественных территорий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удовлетворенности населения Белокалитвинского района уровнем благоустройства общественных территори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.1-1.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благоустройство территорий поселений Белокалитви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довлетворенности населения Белокалитвинского района уровнем благоустройства общественных территорий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ижение удовлетворенности населения Белокалитвинского района уровнем благоустройства общественных территори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.1-1.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устройство территории пляж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довлетворенности населения Белокалитвинского района уровнем благоустройства общественных территорий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удовлетворенности населения Белокалитвинского района уровнем благоустройства общественных территори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.1-1.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проектов инициативного бюджетирования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удовлетворенности населения Белокалитвинского района уровнем благоустройства общественных территорий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удовлетворенности населения Белокалитвинского района уровнем благоустройства общественных территори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.1-1.2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 дворовых территорий многоквартирных домов Белокалитвинского района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 2.1. Благоустройство дворовых территорий многоквартирных домов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удовлетворенности населения Белокалитвинского района уровнем благоустройства дворовых территорий многоквартирных домов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удовлетворенности населения Белокалитвинского района уровнем благоустройства дворовых территорий многоквартирных домо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.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4 изложить в следующей редакции: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4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муниципальной программе Белокалитвинского района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«Формирование современной городской среды на территории Белокалитв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</w:t>
        <w:br/>
        <w:t>местного бюджета на реализацию муниципальной программы Белокалитвинского района</w:t>
        <w:br/>
        <w:t>«Формирование современной городской среды на территории Белокалитв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5"/>
        <w:gridCol w:w="1134"/>
        <w:gridCol w:w="567"/>
        <w:gridCol w:w="425"/>
        <w:gridCol w:w="425"/>
        <w:gridCol w:w="425"/>
        <w:gridCol w:w="993"/>
        <w:gridCol w:w="850"/>
        <w:gridCol w:w="992"/>
        <w:gridCol w:w="1134"/>
        <w:gridCol w:w="993"/>
        <w:gridCol w:w="992"/>
        <w:gridCol w:w="1276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го мероприятия под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,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ыс. рубле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9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Белокалитвинского района «Формирование современной городской среды на территории Белокалитв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Благоустройство общественных территорий Белокалитв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5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2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5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М 1.1. Иные межбюджетные трансферты на разработку проектной документации по благоустройству общественных территорий Белокалитв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8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2. Расходы на капитальный ремонт объектов культуры и туристических объектов на территории Белокалитвинского района (Белокалитвинское город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S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1.3. Расходы на содержание общественных территорий в части полива зеленых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8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4. Расходы на реализацию мероприятий по формированию современной городской среды в части благоустройства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елокалитв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F255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 1.5.Иные межбюджетные трансферты на развитие и благоустройство территорий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86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1.6 Расходы на обустройство территории пля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86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5" w:name="RANGE!A1%3AV9"/>
      <w:bookmarkStart w:id="6" w:name="Par1770"/>
      <w:bookmarkEnd w:id="5"/>
      <w:bookmarkEnd w:id="6"/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онной и кадровой работе                                 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3/2024 11:4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3/2024 11:4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3/2024 11:4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3/2024 11:4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17:00Z</dcterms:created>
  <dc:creator>Алентьева</dc:creator>
  <dc:description/>
  <cp:keywords/>
  <dc:language>en-US</dc:language>
  <cp:lastModifiedBy>Любовь Алентьева</cp:lastModifiedBy>
  <cp:lastPrinted>2024-11-07T16:23:00Z</cp:lastPrinted>
  <dcterms:modified xsi:type="dcterms:W3CDTF">2024-11-13T11:47:00Z</dcterms:modified>
  <cp:revision>4</cp:revision>
  <dc:subject/>
  <dc:title/>
</cp:coreProperties>
</file>