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0.03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453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15" w:hanging="0"/>
        <w:jc w:val="both"/>
        <w:rPr/>
      </w:pPr>
      <w:bookmarkStart w:id="2" w:name="Наименование"/>
      <w:bookmarkEnd w:id="2"/>
      <w:r>
        <w:rPr>
          <w:color w:val="000000"/>
          <w:sz w:val="28"/>
          <w:szCs w:val="28"/>
        </w:rPr>
        <w:t xml:space="preserve">О внесении изменений в постановление Администрации Белокалитвинского района  от 18.10.2013  № 1784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Белокалитвинского района  от 19.08.2013 № 1372 «Об утверждении Порядка разработки, реализации и оценки эффективности муниципальных программ Белокалитвинского района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Белокалитвинского района от 18.10.2013 № 1784 «Об утверждении муниципальной Программы Белокалитвинского района «Развитие транспортной системы»,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 Контроль за исполнением постановления возложить на заместителя глав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 Белокалитвинского района по строительству, промышленности, транспорту, связи  А.В. Должникова.</w:t>
      </w:r>
    </w:p>
    <w:p>
      <w:pPr>
        <w:pStyle w:val="Normal"/>
        <w:ind w:right="6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ind w:left="6237" w:hanging="477"/>
        <w:contextualSpacing/>
        <w:jc w:val="right"/>
        <w:rPr/>
      </w:pPr>
      <w:r>
        <w:rPr>
          <w:color w:val="000000"/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 2015 № 4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зменения вносимые в приложение 1 к постановлению от 18.10.2013 № 1784                «Об Утверждении муниципальной программы Белокалитвинского района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подраздела «Ресурсное обеспечение программы» раздела  «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 Белокалитвинского района»</w:t>
        <w:br/>
        <w:t>«Развитие транспортной системы» изложить в редакции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409"/>
        <w:gridCol w:w="120"/>
        <w:gridCol w:w="864"/>
        <w:gridCol w:w="5935"/>
      </w:tblGrid>
      <w:tr>
        <w:trPr>
          <w:trHeight w:val="899" w:hRule="atLeast"/>
        </w:trPr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2 322,8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7 212,6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4 724,76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3 955,7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4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4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445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199 678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50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5624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89014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ов муниципальных образований – 82 644,1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 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9 100,5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4 94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4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4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4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45,0 тыс. рублей.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троку подраздела 8.1 раздела 8 изложить в редакции</w:t>
            </w:r>
          </w:p>
        </w:tc>
      </w:tr>
      <w:tr>
        <w:trPr>
          <w:trHeight w:val="3533" w:hRule="atLeast"/>
        </w:trPr>
        <w:tc>
          <w:tcPr>
            <w:tcW w:w="3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259 242,5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90 836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5 59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2 811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199 678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50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5624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89014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ов муниципальных образований –  59 563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79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96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379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тыс. рублей»</w:t>
            </w:r>
          </w:p>
        </w:tc>
      </w:tr>
      <w:tr>
        <w:trPr>
          <w:trHeight w:val="1022" w:hRule="atLeast"/>
        </w:trPr>
        <w:tc>
          <w:tcPr>
            <w:tcW w:w="323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Подраздел 9.1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9.1. Паспорт подпрограммы 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9"/>
        <w:gridCol w:w="907"/>
        <w:gridCol w:w="5219"/>
      </w:tblGrid>
      <w:tr>
        <w:trPr>
          <w:trHeight w:val="87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Белокалитвинского района (далее -под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строительства, промышленности, транспорта, связи Администрации Белокалитвинского район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Белокалитвин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Белокалитвин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количества лиц, погибших в результате дорожно-транспортных происшествий (далее - ДТП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на автомобильных дорогах общего пользования и улично-дорожной сети населённых пунктов в Белокалитвин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9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23080,36 тыс. рублей за счет средств местного бюджета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625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130,7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44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4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44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445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45,0 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в Белокалитвинском район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4. Приложение № 2 к муниципальной программе Белокалитвинского  района «Развитие транспортной системы» изложить в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«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580" w:leader="none"/>
        </w:tabs>
        <w:jc w:val="center"/>
        <w:rPr>
          <w:color w:val="000000"/>
        </w:rPr>
      </w:pPr>
      <w:bookmarkStart w:id="3" w:name="Par866"/>
      <w:bookmarkStart w:id="4" w:name="Par676"/>
      <w:bookmarkEnd w:id="3"/>
      <w:bookmarkEnd w:id="4"/>
      <w:r>
        <w:rPr>
          <w:color w:val="000000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2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82"/>
        <w:gridCol w:w="2209"/>
        <w:gridCol w:w="787"/>
        <w:gridCol w:w="738"/>
        <w:gridCol w:w="775"/>
        <w:gridCol w:w="510"/>
        <w:gridCol w:w="872"/>
        <w:gridCol w:w="957"/>
        <w:gridCol w:w="872"/>
        <w:gridCol w:w="843"/>
        <w:gridCol w:w="853"/>
        <w:gridCol w:w="824"/>
        <w:gridCol w:w="843"/>
      </w:tblGrid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0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лей), годы</w:t>
            </w:r>
          </w:p>
        </w:tc>
      </w:tr>
      <w:tr>
        <w:trPr>
          <w:trHeight w:val="276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3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1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533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8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</w:t>
            </w:r>
          </w:p>
        </w:tc>
      </w:tr>
      <w:tr>
        <w:trPr>
          <w:trHeight w:val="96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8,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3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8,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на территории Белокалитвинского района»</w:t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8,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45,6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9,9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8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153,7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8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5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53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0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9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 955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 377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 153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348,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32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на услуги строительного контрол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3,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8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59"/>
              <w:jc w:val="center"/>
              <w:rPr>
                <w:color w:val="FF0000"/>
              </w:rPr>
            </w:pPr>
            <w:r>
              <w:rPr>
                <w:color w:val="FF0000"/>
              </w:rPr>
              <w:t>11 009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(реконструкцию) автомобильных дорог общего пользования местного значения с твердым покрытием до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color w:val="FF0000"/>
              </w:rPr>
            </w:pPr>
            <w:r>
              <w:rPr>
                <w:color w:val="FF0000"/>
              </w:rPr>
              <w:t>3 979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5,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на территории Белокалитвинского района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5,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6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</w:tr>
      <w:tr>
        <w:trPr>
          <w:trHeight w:val="7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</w:rPr>
            </w:pPr>
            <w:r>
              <w:rPr>
                <w:color w:val="000000"/>
              </w:rPr>
              <w:t>3 952,5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</w:rPr>
            </w:pPr>
            <w:r>
              <w:rPr>
                <w:color w:val="000000"/>
              </w:rPr>
              <w:t>3 243,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</w:rPr>
            </w:pPr>
            <w:r>
              <w:rPr>
                <w:color w:val="000000"/>
              </w:rPr>
              <w:t>2 555,9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</w:rPr>
            </w:pPr>
            <w:r>
              <w:rPr>
                <w:color w:val="000000"/>
              </w:rPr>
              <w:t>1 117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</w:rPr>
            </w:pPr>
            <w:r>
              <w:rPr>
                <w:color w:val="000000"/>
              </w:rPr>
              <w:t>1 044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000000"/>
              </w:rPr>
            </w:pPr>
            <w:r>
              <w:rPr>
                <w:color w:val="000000"/>
              </w:rPr>
              <w:t>1 14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258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</w:t>
            </w:r>
          </w:p>
        </w:tc>
      </w:tr>
      <w:tr>
        <w:trPr>
          <w:trHeight w:val="195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,0</w:t>
            </w:r>
          </w:p>
        </w:tc>
      </w:tr>
      <w:tr>
        <w:trPr>
          <w:trHeight w:val="2580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оснащение детских автогородков на базе образовате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9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,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средства дорожного движения: </w:t>
              <w:br/>
              <w:t>установка дорожных знаков, барьерного ограждения,  аншлагов, нанесение уличной разметки, и т.д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  <w:t>3 85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123,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  <w:t>2 55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8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7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0,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5. Приложение № 3 к муниципальной программе Белокалитвинского района «Развитие транспортной системы» изложить в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5" w:name="Par879"/>
      <w:bookmarkEnd w:id="5"/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местного бюджета, областного бюджета, федерального бюджета 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95"/>
        <w:gridCol w:w="2740"/>
        <w:gridCol w:w="1140"/>
        <w:gridCol w:w="920"/>
        <w:gridCol w:w="1040"/>
        <w:gridCol w:w="920"/>
        <w:gridCol w:w="820"/>
        <w:gridCol w:w="820"/>
        <w:gridCol w:w="820"/>
      </w:tblGrid>
      <w:tr>
        <w:trPr>
          <w:trHeight w:val="345" w:hRule="atLeast"/>
        </w:trPr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муниципальной программы, подпрограммы муниципальной программы</w:t>
            </w:r>
          </w:p>
        </w:tc>
        <w:tc>
          <w:tcPr>
            <w:tcW w:w="6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рублей), годы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43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57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48,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86,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</w:tr>
      <w:tr>
        <w:trPr>
          <w:trHeight w:val="39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89,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8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14,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7,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3,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1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33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98,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инфраструктуры на территории Белокалитвинского район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8,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45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9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53,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 189,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 48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 014,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487,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4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5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безопасности дорожного движения на территории Белокалитвинского район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5,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6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5,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6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6. Приложение № 6 к муниципальной программе Белокалитвинского района «Развитие транспортной системы» изложить в редакции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29"/>
        <w:gridCol w:w="706"/>
        <w:gridCol w:w="967"/>
        <w:gridCol w:w="1163"/>
        <w:gridCol w:w="1012"/>
        <w:gridCol w:w="993"/>
        <w:gridCol w:w="1281"/>
        <w:gridCol w:w="1410"/>
        <w:gridCol w:w="842"/>
        <w:gridCol w:w="993"/>
        <w:gridCol w:w="1054"/>
        <w:gridCol w:w="221"/>
        <w:gridCol w:w="1391"/>
        <w:gridCol w:w="179"/>
      </w:tblGrid>
      <w:tr>
        <w:trPr>
          <w:trHeight w:val="1297" w:hRule="atLeast"/>
        </w:trPr>
        <w:tc>
          <w:tcPr>
            <w:tcW w:w="14989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елокалитви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по муниципальным образованиям и направлениям расходования средств государственной программы Ростовской области «Развитие транспортной системы» на разработку проектной документации на строительство  и реконструкцию внутригородских, внутрипоселковых автомобильных дорог и тротуа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3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образования </w:t>
              <w:br/>
              <w:t>Белокалитвинского район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3,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color w:val="000000"/>
              </w:rPr>
            </w:pPr>
            <w:r>
              <w:rPr>
                <w:color w:val="000000"/>
              </w:rPr>
              <w:t>Неисполнен- ные расходные обязательства 2014 го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7. Приложение № 7 к муниципальной программе Белокалитвинского района «Развитие транспортной системы» изложить в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«Развитие транспортной системы»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0"/>
        <w:gridCol w:w="849"/>
        <w:gridCol w:w="706"/>
        <w:gridCol w:w="960"/>
        <w:gridCol w:w="7"/>
        <w:gridCol w:w="1325"/>
        <w:gridCol w:w="850"/>
        <w:gridCol w:w="993"/>
        <w:gridCol w:w="1281"/>
        <w:gridCol w:w="1410"/>
        <w:gridCol w:w="842"/>
        <w:gridCol w:w="993"/>
        <w:gridCol w:w="1054"/>
        <w:gridCol w:w="221"/>
        <w:gridCol w:w="1391"/>
        <w:gridCol w:w="179"/>
      </w:tblGrid>
      <w:tr>
        <w:trPr>
          <w:trHeight w:val="1297" w:hRule="atLeast"/>
        </w:trPr>
        <w:tc>
          <w:tcPr>
            <w:tcW w:w="15004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по муниципальным образованиям и направлениям расходования средств государственной программы Ростовской области «Развитие транспортной системы» на капитальный ремонт внутригородских, внутрипоселковых автомобильных дорог и тротуар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3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образования </w:t>
              <w:br/>
              <w:t>Белокалитвинского района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калитвинское г.п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4,4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6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нецкое с.п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7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поповское с.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4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49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 ные расходные обязательства 2014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92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4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49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Приложение № 9 к муниципальной программе Белокалитвинского района «Развитие транспортной системы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ab/>
        <w:t>«Прилож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«Развитие транспортной системы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29"/>
        <w:gridCol w:w="706"/>
        <w:gridCol w:w="967"/>
        <w:gridCol w:w="1163"/>
        <w:gridCol w:w="1012"/>
        <w:gridCol w:w="993"/>
        <w:gridCol w:w="1281"/>
        <w:gridCol w:w="1410"/>
        <w:gridCol w:w="842"/>
        <w:gridCol w:w="993"/>
        <w:gridCol w:w="1054"/>
        <w:gridCol w:w="221"/>
        <w:gridCol w:w="1391"/>
        <w:gridCol w:w="179"/>
      </w:tblGrid>
      <w:tr>
        <w:trPr>
          <w:trHeight w:val="1297" w:hRule="atLeast"/>
        </w:trPr>
        <w:tc>
          <w:tcPr>
            <w:tcW w:w="14989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по муниципальным образованиям и направлениям расходования средств государственной программы Ростовской области «Развитие транспортной системы» на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3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образования </w:t>
              <w:br/>
              <w:t>Белокалитвинского район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Белокалитвинские п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5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9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color w:val="000000"/>
              </w:rPr>
            </w:pPr>
            <w:r>
              <w:rPr>
                <w:color w:val="000000"/>
              </w:rPr>
              <w:t>Неисполнен ные расходные обязатель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89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1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 Приложение № 10 к муниципальной программе Белокалитвинского  района «Развитие транспортной системы»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0" w:leader="none"/>
          <w:tab w:val="left" w:pos="11775" w:leader="none"/>
          <w:tab w:val="right" w:pos="15139" w:leader="none"/>
        </w:tabs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0" w:leader="none"/>
          <w:tab w:val="left" w:pos="11775" w:leader="none"/>
          <w:tab w:val="right" w:pos="15139" w:leader="none"/>
        </w:tabs>
        <w:autoSpaceDE w:val="false"/>
        <w:outlineLvl w:val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outlineLvl w:val="2"/>
        <w:rPr>
          <w:color w:val="000000"/>
        </w:rPr>
      </w:pPr>
      <w:r>
        <w:rPr>
          <w:color w:val="000000"/>
        </w:rPr>
        <w:tab/>
      </w:r>
      <w:bookmarkStart w:id="6" w:name="Par1770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tbl>
      <w:tblPr>
        <w:tblW w:w="15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45"/>
        <w:gridCol w:w="2693"/>
        <w:gridCol w:w="2127"/>
        <w:gridCol w:w="2551"/>
        <w:gridCol w:w="2410"/>
        <w:gridCol w:w="855"/>
        <w:gridCol w:w="876"/>
        <w:gridCol w:w="996"/>
        <w:gridCol w:w="656"/>
      </w:tblGrid>
      <w:tr>
        <w:trPr>
          <w:trHeight w:val="162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 Ростовской област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лучения поло-жительного заключения государственной(негосударственной) экспертизы на проектную(сметную) документацию/ ассигнов-ания, предусмотренные на разработку проектной (сметной)документации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асходов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 (тыс.рублей)</w:t>
            </w:r>
          </w:p>
        </w:tc>
      </w:tr>
      <w:tr>
        <w:trPr>
          <w:trHeight w:val="956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городских автомобильных дорог в г.БелаяКалитва,ул.6-яЛиния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-1-5-0482-11от 22.08.201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5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6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внутригородских автомобильных дорог в г.Белая Калитва, автомобильная дорога по ул.1-я Линия (от ул.Московская до жилого дома №1)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-1-5-0482-11от 22.08.201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7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706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внутригородских автомобильных дорог в г.Белая Калитва, автомобильная дорога «Волгоград–Кишинев»</w:t>
              <w:br/>
              <w:t>(от дорожного знака 5.25 «Белая Калитва» до  ул.Набережная)\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-1-5-0482-11от22.08.201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9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Н.Муравчука–ул.Центральная в ст.Краснодонецкая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-1-5-0774-12от06.12.201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" w:hanging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7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" w:hanging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исполненные расходные обяза-тельства 2014 год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ой дороги по ул.Кирова к МБДОУДС «Теремок»в п.Сосны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-1-5-0627-14 от 15.12.201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9,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9,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межпоселковой а/д х.Голубинка–х.Казьмин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1-1-5-1020-13от04.12.2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0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8,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а/д к детскому садику по ул.Энтузиастов,1</w:t>
              <w:br/>
              <w:t>в г.Белая Калитв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-6-1-0658-14 от 15.12.201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а/д к детскому садику по ул.Карла Маркса в п.Коксовый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1-1-5-0225-14от23.05.201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,84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,84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подъездной дороги к дошкольной образовательной организации на</w:t>
              <w:br/>
              <w:t>220 мест в</w:t>
              <w:br/>
              <w:t>мкр. Заречный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6-1-0657-14 от 15.12.201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1,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" w:hanging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" w:hanging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1,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" w:hanging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" w:hanging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 от а/д ММ61-89 «Подъезд от а/д «г.Белая Калитва (от а/д г.Белая Калитва–х.Апанасовка–п.Тацинский) к х.Нижнепопов» к х.Дороговск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1-1-5-0095-13от25.01.2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" w:hanging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" w:hanging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4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4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4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исполненные расходные обяза-тельства 2014 год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4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автодороги «х.Виноградный–х.Боярышниковый»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5г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6,4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/д х.Лагутьевка –х.Шарковк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2015г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ий район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автодороги «ст.Краснодонецкая–х.Наумов»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2015г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1,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4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10. Приложение № 11 к муниципальной программе Белокалитвинского района «Развитие транспортной системы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«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7" w:name="Par1054"/>
      <w:bookmarkEnd w:id="7"/>
      <w:r>
        <w:rPr>
          <w:color w:val="000000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еализации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 2014-2020 г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985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«Развитие транспортной инфраструктуры на территории Белокалитвинского района»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2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ородских и сельских посе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автомобильных дорог в нормативное состоя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9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7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1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3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апитальный ремонт автомобильных </w:t>
            </w:r>
            <w:r>
              <w:rPr>
                <w:color w:val="000000"/>
                <w:spacing w:val="-6"/>
              </w:rPr>
              <w:t xml:space="preserve">дорог </w:t>
            </w:r>
            <w:r>
              <w:rPr>
                <w:color w:val="000000"/>
              </w:rPr>
              <w:t xml:space="preserve">общего пользования местного  значения </w:t>
            </w:r>
            <w:r>
              <w:rPr>
                <w:color w:val="000000"/>
                <w:spacing w:val="-6"/>
              </w:rPr>
              <w:t>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доне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Белокалитвинского г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ижнепоповское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автомобильных дорог в нормативное состоя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7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94,4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,6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ые работы по капитальному ремонту автомобильных </w:t>
            </w:r>
            <w:r>
              <w:rPr>
                <w:color w:val="000000"/>
                <w:spacing w:val="-6"/>
              </w:rPr>
              <w:t xml:space="preserve">дорог </w:t>
            </w:r>
            <w:r>
              <w:rPr>
                <w:color w:val="000000"/>
              </w:rPr>
              <w:t xml:space="preserve">общего пользования местного значения </w:t>
            </w:r>
            <w:r>
              <w:rPr>
                <w:color w:val="000000"/>
                <w:spacing w:val="-6"/>
              </w:rPr>
              <w:t>и искусственных сооружений на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автомобильных дорог в нормативное состоя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елокалитвинского г.п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ксовского с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автомобильных дорог в нормативное состоя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автомобильных дорог в нормативное состоя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автомобильных дорог в нормативное состоя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автомобильных дорог в нормативное состоя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42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8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 для отражения которых не предусмотрено обособленное направление расход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автомобильных дорог в нормативное состоя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гашение кредиторской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«Повышение безопасности дорожного движения на территории Белокалитвинского района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ДТП и тяжести последствий в результате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ТП с участие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ТП с участие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оснащение детских автогородков на базе образовате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ТП с участие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ТП с участие детей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средства дорожного движ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барьерного ограждения,  нанесение уличной разметки, аншлагов, и т.д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</w:t>
              <w:softHyphen/>
              <w:t>чества ДТП,  погибших в результате дорожно-транс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3,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3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автомобильных дорог техническими средствами  регулирования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бусов в технически исправном состоя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322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44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--------------------------------</w:t>
      </w:r>
      <w:bookmarkStart w:id="8" w:name="Par1127"/>
      <w:bookmarkEnd w:id="8"/>
      <w:r>
        <w:rPr>
          <w:color w:val="000000"/>
        </w:rPr>
        <w:t>&lt;*&gt; Объем расходов приводится на очередной финансов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11. Приложение № 12 к муниципальной программе Белокалитвинского района «Развитие транспортной системы» изложить в редакции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29"/>
        <w:gridCol w:w="706"/>
        <w:gridCol w:w="967"/>
        <w:gridCol w:w="1163"/>
        <w:gridCol w:w="1012"/>
        <w:gridCol w:w="993"/>
        <w:gridCol w:w="1281"/>
        <w:gridCol w:w="1410"/>
        <w:gridCol w:w="842"/>
        <w:gridCol w:w="993"/>
        <w:gridCol w:w="1054"/>
        <w:gridCol w:w="221"/>
        <w:gridCol w:w="1391"/>
        <w:gridCol w:w="179"/>
      </w:tblGrid>
      <w:tr>
        <w:trPr>
          <w:trHeight w:val="1297" w:hRule="atLeast"/>
        </w:trPr>
        <w:tc>
          <w:tcPr>
            <w:tcW w:w="14989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елокалитви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по муниципальным образованиям и направлениям расходования средств государственной программы Ростовской области «Развитие транспортной систе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 разработку проектной документации на капитальный ремонт внутригородских, внутрипоселковых автомобильных дорог и тротуа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3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образования </w:t>
              <w:br/>
              <w:t>Белокалитвинского район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ижнепоповское с.п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color w:val="000000"/>
              </w:rPr>
            </w:pPr>
            <w:r>
              <w:rPr>
                <w:color w:val="000000"/>
              </w:rPr>
              <w:t>Неисполнен ные расходные обязательства 2014 го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</w:rPr>
        <w:t>12. Приложение № 13 к муниципальной программе Белокалитвинского района «Развитие транспортной системы» изложить в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42"/>
        <w:gridCol w:w="1496"/>
        <w:gridCol w:w="854"/>
        <w:gridCol w:w="709"/>
        <w:gridCol w:w="967"/>
        <w:gridCol w:w="1159"/>
        <w:gridCol w:w="851"/>
        <w:gridCol w:w="992"/>
        <w:gridCol w:w="1436"/>
        <w:gridCol w:w="90"/>
        <w:gridCol w:w="1317"/>
        <w:gridCol w:w="842"/>
        <w:gridCol w:w="993"/>
        <w:gridCol w:w="1080"/>
        <w:gridCol w:w="195"/>
        <w:gridCol w:w="1418"/>
        <w:gridCol w:w="142"/>
        <w:gridCol w:w="79"/>
      </w:tblGrid>
      <w:tr>
        <w:trPr/>
        <w:tc>
          <w:tcPr>
            <w:tcW w:w="9289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6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«Развитие транспортной системы</w:t>
            </w:r>
          </w:p>
        </w:tc>
      </w:tr>
      <w:tr>
        <w:trPr>
          <w:trHeight w:val="14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1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й по муниципальным образованиям </w:t>
              <w:br/>
              <w:t xml:space="preserve">и направлениям расходования средств 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я  </w:t>
            </w:r>
            <w:r>
              <w:rPr>
                <w:color w:val="000000"/>
              </w:rPr>
              <w:t>на строительство и реконструкцию межпоселковых автомобильных дорог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4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образования </w:t>
              <w:br/>
              <w:t>Белокалитвинского район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локалитвинский район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40,1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8,40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01,7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олнен ные расходные обязательства 2014 год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54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13. Приложение № 19 к муниципальной программе Белокалитвинского района «Развитие транспортной системы» изложить в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риложение № 1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«Развитие транспортной системы»</w:t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34"/>
        <w:gridCol w:w="1488"/>
        <w:gridCol w:w="849"/>
        <w:gridCol w:w="706"/>
        <w:gridCol w:w="967"/>
        <w:gridCol w:w="1163"/>
        <w:gridCol w:w="1012"/>
        <w:gridCol w:w="993"/>
        <w:gridCol w:w="1281"/>
        <w:gridCol w:w="103"/>
        <w:gridCol w:w="1307"/>
        <w:gridCol w:w="842"/>
        <w:gridCol w:w="993"/>
        <w:gridCol w:w="1054"/>
        <w:gridCol w:w="221"/>
        <w:gridCol w:w="1391"/>
        <w:gridCol w:w="179"/>
        <w:gridCol w:w="79"/>
      </w:tblGrid>
      <w:tr>
        <w:trPr>
          <w:trHeight w:val="1297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по муниципальным образованиям и направлениям расходования средств государственной программы Ростовской области «Развитие транспортной системы» на строительство и реконструкцию внутригородских, внутрипоселковых автомобильных дорог и тротуар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92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образования </w:t>
              <w:br/>
              <w:t>Белокалитвинского район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5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5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0" w:leader="none"/>
        </w:tabs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  <w:gridCol w:w="5883"/>
      </w:tblGrid>
      <w:tr>
        <w:trPr/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де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left" w:pos="3860" w:leader="none"/>
                <w:tab w:val="right" w:pos="4842" w:leader="none"/>
                <w:tab w:val="right" w:pos="56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Л.Г. Василенко</w:t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40" w:leader="none"/>
                <w:tab w:val="right" w:pos="58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3/2015 03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3/2015 03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3/2015 03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sz w:val="44"/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 Знак Знак6"/>
    <w:basedOn w:val="Style11"/>
    <w:qFormat/>
    <w:rPr>
      <w:sz w:val="28"/>
      <w:lang w:val="ru-RU" w:bidi="ar-SA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color w:val="FF0000"/>
      <w:sz w:val="24"/>
      <w:szCs w:val="24"/>
      <w:lang w:val="en-US" w:bidi="ar-SA"/>
    </w:rPr>
  </w:style>
  <w:style w:type="character" w:styleId="3">
    <w:name w:val=" Знак Знак3"/>
    <w:qFormat/>
    <w:rPr>
      <w:sz w:val="28"/>
      <w:szCs w:val="28"/>
      <w:lang w:val="en-US" w:bidi="ar-SA"/>
    </w:rPr>
  </w:style>
  <w:style w:type="character" w:styleId="2">
    <w:name w:val=" Знак Знак2"/>
    <w:qFormat/>
    <w:rPr>
      <w:rFonts w:ascii="Calibri" w:hAnsi="Calibri" w:cs="Calibri"/>
      <w:sz w:val="28"/>
      <w:szCs w:val="28"/>
      <w:lang w:val="en-US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8:00Z</dcterms:created>
  <dc:creator>LUBOV_ALEKSANDROVNA</dc:creator>
  <dc:description/>
  <cp:keywords/>
  <dc:language>en-US</dc:language>
  <cp:lastModifiedBy>ADMIN</cp:lastModifiedBy>
  <cp:lastPrinted>2015-03-31T15:19:00Z</cp:lastPrinted>
  <dcterms:modified xsi:type="dcterms:W3CDTF">2015-04-13T03:08:00Z</dcterms:modified>
  <cp:revision>2</cp:revision>
  <dc:subject/>
  <dc:title> </dc:title>
</cp:coreProperties>
</file>