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1 марта 2014 года             № 54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color w:val="0000FF"/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О внесении изменений в постановление Администрации Белокалитвинского района от 26.12.2011 г. № 1883 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color w:val="000000"/>
          <w:sz w:val="28"/>
          <w:szCs w:val="28"/>
        </w:rPr>
        <w:t xml:space="preserve">С целью эффективного использования земель на территории Белокалитвинского района, в связи с кадровыми изменениями в аппарате Администрации Белокалитвинского района,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от 26.12.2011 г. № 1883 «О создании межведомственной комиссии по контролю за целевым использованием земель и вида разрешенного использования земельных участков на территории Белокалитв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№ 1 «Состав межведомственной комиссии по контролю за целевым использованием земель и вида разрешенного использования земельных участков на территории Белокалитвинского района» 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риложении № 2 подпункт 3.1. дополнить абзацем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рассматривать заявления физических, юридических лиц о возможности выбора земельных участков для целей связанных со строительством и не связанных со строительство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№ 2 подпункт 4.5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5. Заседания межведомственной комиссии проводятся не реже 1 раза в месяц. Организует работу межведомственной комиссии и ведет заседание председатель межведомственной комиссии, а в его отсутствие – сопредседатель межведомственной комиссии. По итогам каждого заседания составляется протокол, который подписывается всеми членами межведомственной комиссии и утверждается председателем межведомственной комиссии, а в его отсутствие – сопредседателем межведомственной комисс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Белокалитвинского района Д. Ю. Устименко, на заместителя главы Администрации Белокалитвинского района по сельскому хозяйству – начальника отдела сельского хозяйства, продовольствия и защиты окружающей среды И.В. Жир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к постановлению Администрации Белокалит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___ марта 2014  № 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по контролю за целевым использованием земель и вида разрешенного использования земельных участков на территории 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именк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Юрье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Белокалитвинского района, председатель комисси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рн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 Виктор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востьян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ифон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Виктор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Белокалитвинского района по сельскому хозяйству - начальник отдела сельского хозяйства, продовольствия и защиты окружающей среды, со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Администрации Белокалитви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отдела архитектуры Администрации Белокалитвинского района, секретарь комиссии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ик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Викто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Белокалитвинского района по строительству, промышленности, транспорту, связ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п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Никола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Администрации Белокалитвинского района, начальник отдела архитектуры и градостроительства Администрации района,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кьян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Юр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Белокалитвинского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абух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икто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ельского хозяйства, продовольствия и защиты окружающей среды Администрации Белокалитвинского района,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уб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Григор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отдела МВД России по Белокалитвинскому району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Серге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елокалитвинского отдела Управления Федеральной службы государственной регистрации кадастра и картографии по Ростовской област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ы соответствующих городских и сельских поселений, входящих в состав муниципального образования «Белокалитвинский район», согласно территориальной принадлежности земельного участка, вопрос по которому рассматривается межведомственной комиссией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</w:t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6/2014 06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3:00Z</dcterms:created>
  <dc:creator>LUBOV_ALEKSANDROVNA</dc:creator>
  <dc:description/>
  <cp:keywords/>
  <dc:language>en-US</dc:language>
  <cp:lastModifiedBy>LUBOV_ALEKSANDROVNA</cp:lastModifiedBy>
  <cp:lastPrinted>2014-03-28T11:25:00Z</cp:lastPrinted>
  <dcterms:modified xsi:type="dcterms:W3CDTF">2014-04-16T06:23:00Z</dcterms:modified>
  <cp:revision>2</cp:revision>
  <dc:subject/>
  <dc:title> </dc:title>
</cp:coreProperties>
</file>