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3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1.5pt;height:55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855695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МУНИЦИПАЛЬНОЕ ОБРАЗОВАНИЕ «БЕЛОКАЛИТВИНСКИЙ РАЙОН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БЕЛОКАЛИТВИНСКОГО   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21.03.2016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 328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г. Белая Калитв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5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 xml:space="preserve">Белокалитвинского района от 10.09.2013 </w:t>
            </w:r>
            <w:r>
              <w:rPr>
                <w:bCs/>
                <w:sz w:val="28"/>
                <w:szCs w:val="28"/>
              </w:rPr>
              <w:t>№ 1502</w:t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В рамках реализации Федерального закона от 27.07.2010 № 210-ФЗ                      «Об организации предоставления государственных и муниципальных услуг», в редакции Федерального закона от 03.12.2011 № 383-ФЗ «О внесении изменений в отдельные законодательные акты Российской Федерации», а также необходимостью приведения муниципальных актов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елокалитвинского района от 10.09.2013 </w:t>
      </w:r>
      <w:r>
        <w:rPr>
          <w:bCs/>
          <w:sz w:val="28"/>
          <w:szCs w:val="28"/>
        </w:rPr>
        <w:t>№ 1502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Согласование проектных решений по отделке фасадов при ремонте зданий, сооружений и временных объектов» следующие изменения:</w:t>
      </w:r>
    </w:p>
    <w:p>
      <w:pPr>
        <w:pStyle w:val="21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, по тексту постановления и приложениях к постановлению слова «Согласование проектных решений по отделке фасадов при ремонте зданий, сооружений и временных объектов» заменить словами «Согласование проектных решений по отделке фасадов (паспортов цветовых решений фасадов) при ремонте зданий, сооружений и временных объект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ункт 5 главы 2 дополнить абзацами следующего содержа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12"/>
          <w:sz w:val="28"/>
          <w:szCs w:val="28"/>
        </w:rPr>
        <w:t>- Федеральный закон</w:t>
      </w:r>
      <w:r>
        <w:rPr>
          <w:sz w:val="28"/>
          <w:szCs w:val="28"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каз Минэкономразвития России от 01.09.2014 № 540 «Об утверждении классификатора видов разрешенного использования земельных участков»;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Российской Федерации от 27.09.2011   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Российской Федерации от 18.03.2015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14.01.2008 № 853-ЗС                                    «О градостроительной дея</w:t>
        <w:softHyphen/>
        <w:t>тельности в Ростовской област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дпункт 2.6.1.2. пункта 2.6 главы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1.2. Документ, удостоверяющий личность заявителя или представител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ременное проживание (для лиц без граждан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на жительство (для лиц без граждан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беженца в Российской Федерации (для беженц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для лиц, не достигших возраста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установленном законом порядке, на представление интересов заявител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6.2. главы 2 дополнить подпунктом 2.6.2.3.6.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2.3.6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18. главы 2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8. 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20. главы 2 изложить в новой редакции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0. Показатели доступности и качества муниципальной услуги.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ется возможность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учать муниципальную услугу на базе Многофункционального центр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   муниципальной    услуги, в    том    числе    с  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 на объекты сурдопереводчика и тифлосурдопереводчик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одаче заявления, рассмотрения заявления, предоставления услуги, установленных настоящим Административным регламентом;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аличие жалоб на действия (бездействие) должностных лиц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5.19. главы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19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6 Градостроительного кодекса Российской Федерации</w:t>
        </w:r>
      </w:hyperlink>
      <w:r>
        <w:rPr>
          <w:sz w:val="28"/>
          <w:szCs w:val="28"/>
        </w:rPr>
        <w:t>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  <w:bookmarkStart w:id="0" w:name="redstr"/>
      <w:bookmarkEnd w:id="0"/>
      <w:r>
        <w:rPr>
          <w:sz w:val="28"/>
          <w:szCs w:val="28"/>
        </w:rPr>
        <w:t>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заместителя главы Администрации Белокалитвинского района по жилищно-коммунальному хозяйству  К.С. Гу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О.А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>В.Д. Лог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color w:val="8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0:00Z</dcterms:created>
  <dc:creator>Архитектура</dc:creator>
  <dc:description/>
  <cp:keywords/>
  <dc:language>en-US</dc:language>
  <cp:lastModifiedBy>Александр Гуреев</cp:lastModifiedBy>
  <cp:lastPrinted>2016-03-16T16:07:00Z</cp:lastPrinted>
  <dcterms:modified xsi:type="dcterms:W3CDTF">2016-04-01T11:40:00Z</dcterms:modified>
  <cp:revision>2</cp:revision>
  <dc:subject/>
  <dc:title/>
</cp:coreProperties>
</file>