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1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97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5895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 внесении изменений в постановление Администрации Белокалитвинского района от 31.10.2013 № 1889</w:t>
      </w:r>
    </w:p>
    <w:p>
      <w:pPr>
        <w:pStyle w:val="Normal"/>
        <w:spacing w:lineRule="auto" w:line="216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необходимостью корректировки объёмов финансирования отдельных программных мероприятий,</w:t>
      </w:r>
    </w:p>
    <w:p>
      <w:pPr>
        <w:pStyle w:val="Normal"/>
        <w:spacing w:lineRule="auto" w:line="216"/>
        <w:ind w:firstLine="1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2"/>
        <w:tabs>
          <w:tab w:val="clear" w:pos="708"/>
          <w:tab w:val="left" w:pos="102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Белокалитвинского района от 31.10.2013 № 1889 «Об утверждении муниципальной программы Белокалитвинского района «Охрана окружающей среды и рациональное природопользование» следующие изменения:</w:t>
      </w:r>
    </w:p>
    <w:p>
      <w:pPr>
        <w:pStyle w:val="23"/>
        <w:tabs>
          <w:tab w:val="clear" w:pos="708"/>
          <w:tab w:val="left" w:pos="127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1.1.  В приложении № 1 к постановлению Администрации Белокалитвинского района раздел «Ресурсное обеспечение муниципальной программы Белокалитвинского района» паспорта муниципальной программы Белокалитвинского района «Охрана окружающей среды и рациональное природопользование»,  раздел «Ресурсное обеспечение подпрограммы» паспорта подпрограммы «Формирование комплексной системы управления отходами и вторичными материальными ресурсами на территории Белокалитвинского района» изложить в редакции согласно приложению №  1 к настоящему постановлению.</w:t>
      </w:r>
    </w:p>
    <w:p>
      <w:pPr>
        <w:pStyle w:val="23"/>
        <w:tabs>
          <w:tab w:val="clear" w:pos="708"/>
          <w:tab w:val="left" w:pos="127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1.2. Приложение № 6 к Муниципальной программе Белокалитвинского района «Охрана окружающей среды и рациональное природопользование» изложить в редакции согласно приложению №  2 к настоящему постановлению.</w:t>
      </w:r>
    </w:p>
    <w:p>
      <w:pPr>
        <w:pStyle w:val="22"/>
        <w:tabs>
          <w:tab w:val="clear" w:pos="708"/>
          <w:tab w:val="left" w:pos="127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1.3. Приложение № 8 к Муниципальной программе Белокалитвинского района «Охрана окружающей среды и рациональное природопользование» изложить в редакции согласно приложению № 3 к настоящему постановлению.</w:t>
      </w:r>
    </w:p>
    <w:p>
      <w:pPr>
        <w:pStyle w:val="22"/>
        <w:tabs>
          <w:tab w:val="clear" w:pos="708"/>
          <w:tab w:val="left" w:pos="102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после официального опубликования.</w:t>
      </w:r>
    </w:p>
    <w:p>
      <w:pPr>
        <w:pStyle w:val="22"/>
        <w:tabs>
          <w:tab w:val="clear" w:pos="708"/>
          <w:tab w:val="left" w:pos="1026" w:leader="none"/>
        </w:tabs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 К. С. Гусева.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lineRule="auto" w:line="216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tbl>
      <w:tblPr>
        <w:tblW w:w="4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/>
            <w:shd w:fill="FFFFFF" w:val="clear"/>
          </w:tcPr>
          <w:p>
            <w:pPr>
              <w:pStyle w:val="Normal"/>
              <w:pageBreakBefore/>
              <w:spacing w:lineRule="exact" w:line="20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8.12.2015 № _1977_____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16"/>
        <w:gridCol w:w="6921"/>
      </w:tblGrid>
      <w:tr>
        <w:trPr/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8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 247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 54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 053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053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053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 счет средств областного бюджета – 14 105,7 тыс.</w:t>
            </w:r>
            <w:r>
              <w:rPr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 930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 113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 317,1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 54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8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28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28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10"/>
        <w:gridCol w:w="6785"/>
      </w:tblGrid>
      <w:tr>
        <w:trPr/>
        <w:tc>
          <w:tcPr>
            <w:tcW w:w="2896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6,6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 157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 45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96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96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962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4 105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 930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72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 – 5 480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 226,8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3 45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7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7,7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7,7 тыс. рублей.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Л. Г. Василенко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8.12.2015 № 197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aps/>
          <w:sz w:val="26"/>
          <w:szCs w:val="26"/>
        </w:rPr>
        <w:t>Расходы</w:t>
      </w:r>
      <w:r>
        <w:rPr>
          <w:sz w:val="26"/>
          <w:szCs w:val="26"/>
        </w:rPr>
        <w:t xml:space="preserve"> </w:t>
        <w:br/>
        <w:t>на реализацию муниципальной программы Белокалитвинск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51"/>
        <w:gridCol w:w="3271"/>
        <w:gridCol w:w="2336"/>
        <w:gridCol w:w="1062"/>
        <w:gridCol w:w="881"/>
        <w:gridCol w:w="1016"/>
        <w:gridCol w:w="948"/>
        <w:gridCol w:w="950"/>
        <w:gridCol w:w="944"/>
        <w:gridCol w:w="950"/>
        <w:gridCol w:w="1022"/>
      </w:tblGrid>
      <w:tr>
        <w:trPr/>
        <w:tc>
          <w:tcPr>
            <w:tcW w:w="1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татус</w:t>
            </w:r>
          </w:p>
        </w:tc>
        <w:tc>
          <w:tcPr>
            <w:tcW w:w="3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сточник</w:t>
            </w:r>
          </w:p>
        </w:tc>
        <w:tc>
          <w:tcPr>
            <w:tcW w:w="7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818"/>
        <w:gridCol w:w="3214"/>
        <w:gridCol w:w="1889"/>
        <w:gridCol w:w="1080"/>
        <w:gridCol w:w="900"/>
        <w:gridCol w:w="1080"/>
        <w:gridCol w:w="1059"/>
        <w:gridCol w:w="884"/>
        <w:gridCol w:w="916"/>
        <w:gridCol w:w="916"/>
        <w:gridCol w:w="975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218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47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4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53,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53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53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05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30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1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7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4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 Под-программа</w:t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Охрана окружающей среды в Белокалитвинском районе»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2. Под-программа </w:t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Развитие водохозяйственного комплекса Белокалитвинского района»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уществление мероприятий по обеспечению населения и объектов экономики сооружениями берегозащиты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3. Подпрограмма </w:t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Формирование комплексной системы управления отходами</w:t>
              <w:br/>
              <w:t>и вторичными материальными ресурсами на территории Белокалитвинского района»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586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57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05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30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80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троительство и рекультивация объектов размещения твердых бытовых отходов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88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2,7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7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bookmarkStart w:id="3" w:name="__DdeLink__2069_822907679"/>
            <w:bookmarkEnd w:id="3"/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25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21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3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73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47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витие мате</w:t>
              <w:softHyphen/>
              <w:t>риальной базы муниципальных обра</w:t>
              <w:softHyphen/>
              <w:t>зований в сфере обраще</w:t>
              <w:softHyphen/>
              <w:t>ния с твердыми бытовыми от</w:t>
              <w:softHyphen/>
              <w:t>ходами, вклю</w:t>
              <w:softHyphen/>
              <w:t>чая приобрете</w:t>
              <w:softHyphen/>
              <w:t>ние бункеров (бункеров накопителей) для сбора твер</w:t>
              <w:softHyphen/>
              <w:t>дых бытовых отходов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азработка проектно-сметной документации на строительство и рекультивацию объектов размещения твердых бытовых отходов</w:t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exact" w:line="198"/>
        <w:rPr/>
      </w:pPr>
      <w:r>
        <w:rPr/>
        <w:t>Управляющий делами                                                                                                                                           Л. Г. Василенко</w:t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юридического отдела                                                                                                                         С. Ю. Лукьянов</w:t>
      </w:r>
    </w:p>
    <w:p>
      <w:pPr>
        <w:pStyle w:val="Normal"/>
        <w:spacing w:lineRule="exact" w:line="24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  <w:r>
        <w:br w:type="page"/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895" w:hRule="atLeast"/>
        </w:trPr>
        <w:tc>
          <w:tcPr>
            <w:tcW w:w="3763" w:type="dxa"/>
            <w:tcBorders/>
            <w:shd w:fill="FFFFFF" w:val="clear"/>
          </w:tcPr>
          <w:p>
            <w:pPr>
              <w:pStyle w:val="Normal"/>
              <w:pageBreakBefore/>
              <w:spacing w:lineRule="exact" w:line="20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8.12.2015 № _1977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 иных межбюджетных трансфертов по муниципальным образования </w:t>
        <w:br/>
        <w:t>и направлениям расходования средств 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4756" w:type="dxa"/>
        <w:jc w:val="left"/>
        <w:tblInd w:w="-8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707"/>
        <w:gridCol w:w="3210"/>
        <w:gridCol w:w="1213"/>
        <w:gridCol w:w="1210"/>
        <w:gridCol w:w="1206"/>
        <w:gridCol w:w="6"/>
        <w:gridCol w:w="5"/>
        <w:gridCol w:w="1149"/>
        <w:gridCol w:w="1205"/>
        <w:gridCol w:w="1196"/>
        <w:gridCol w:w="5"/>
        <w:gridCol w:w="1160"/>
        <w:gridCol w:w="9"/>
        <w:gridCol w:w="1197"/>
        <w:gridCol w:w="12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6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год (тыс. рублей)</w:t>
            </w:r>
          </w:p>
        </w:tc>
        <w:tc>
          <w:tcPr>
            <w:tcW w:w="35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 (тыс. рублей)</w:t>
            </w:r>
          </w:p>
        </w:tc>
        <w:tc>
          <w:tcPr>
            <w:tcW w:w="36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 (тыс. рублей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42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49" w:type="dxa"/>
            <w:gridSpan w:val="1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сидии на разработку проектно-сметной документации на строительство и реконструкцию объектов размещения ТБО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4049" w:type="dxa"/>
            <w:gridSpan w:val="1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сидии на развитие материальной базы муниципальных образований в сфере обращения с ТБО, включая приобретение мусоровозо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31,7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73,8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31,7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73,8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4049" w:type="dxa"/>
            <w:gridSpan w:val="1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БО, включая приобретение мусоровозо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121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39,8</w:t>
            </w:r>
          </w:p>
        </w:tc>
        <w:tc>
          <w:tcPr>
            <w:tcW w:w="12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39,8</w:t>
            </w:r>
          </w:p>
        </w:tc>
        <w:tc>
          <w:tcPr>
            <w:tcW w:w="1160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49" w:type="dxa"/>
            <w:gridSpan w:val="1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сидии на развитие материальной базы муниципальных образований в сфере обращения с твердыми бытовыми отходами,</w:t>
              <w:br/>
              <w:t>включая приобретение бункеров (бункеров накопителей) для сбора твердых бытовых отходо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ий район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21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12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9" w:type="dxa"/>
            <w:gridSpan w:val="14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БО, включая приобретение бункеров (бункеров накопителей) для сбора твердых бытовых отходо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Нижнепоповское сп</w:t>
            </w:r>
          </w:p>
        </w:tc>
        <w:tc>
          <w:tcPr>
            <w:tcW w:w="121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0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0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165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spacing w:lineRule="exact" w:line="198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exact" w:line="198"/>
        <w:rPr/>
      </w:pPr>
      <w:r>
        <w:rPr/>
        <w:t>Управляющий делами                                                                                                                                           Л. Г. Василенко</w:t>
      </w:r>
    </w:p>
    <w:p>
      <w:pPr>
        <w:pStyle w:val="Normal"/>
        <w:spacing w:lineRule="exact" w:line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97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16 10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overflowPunct w:val="false"/>
      <w:ind w:firstLine="720"/>
      <w:jc w:val="both"/>
    </w:pPr>
    <w:rPr>
      <w:color w:val="00000A"/>
      <w:sz w:val="20"/>
      <w:szCs w:val="20"/>
    </w:rPr>
  </w:style>
  <w:style w:type="paragraph" w:styleId="23">
    <w:name w:val="Основной текст 23"/>
    <w:basedOn w:val="Normal"/>
    <w:qFormat/>
    <w:pPr>
      <w:suppressAutoHyphens w:val="true"/>
      <w:overflowPunct w:val="false"/>
      <w:ind w:firstLine="720"/>
      <w:jc w:val="both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5:00Z</dcterms:created>
  <dc:creator>Alenteva</dc:creator>
  <dc:description/>
  <cp:keywords/>
  <dc:language>en-US</dc:language>
  <cp:lastModifiedBy>Alenteva</cp:lastModifiedBy>
  <cp:lastPrinted>2015-12-24T10:35:00Z</cp:lastPrinted>
  <dcterms:modified xsi:type="dcterms:W3CDTF">2016-01-19T10:45:00Z</dcterms:modified>
  <cp:revision>2</cp:revision>
  <dc:subject/>
  <dc:title> </dc:title>
</cp:coreProperties>
</file>