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6.11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78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15.10.2013 № 17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унктом 4.4 приложения к </w:t>
      </w:r>
      <w:r>
        <w:rPr>
          <w:bCs/>
          <w:sz w:val="28"/>
          <w:szCs w:val="28"/>
        </w:rPr>
        <w:t>постановлению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13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калитвинского района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5 № 178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15.10.2013 № 1758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В паспорте муниципальной программы Белокалитвинского района «</w:t>
      </w:r>
      <w:r>
        <w:rPr>
          <w:sz w:val="28"/>
        </w:rPr>
        <w:t xml:space="preserve">Управление муниципальными финансами района и создание условий для эффективного управления муниципальными финансами поселений» строки «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1318"/>
        <w:gridCol w:w="1808"/>
        <w:gridCol w:w="1683"/>
        <w:gridCol w:w="1428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Белокалитвинского района составляет 510 564,3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программы по годам составляет (тыс. рублей):        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64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0,0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34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8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87,0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02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580,1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2,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0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7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2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52,7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87,9</w:t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4,8».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раздела 4 цифры «510 332,9» заменить цифрами «510564,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риложение № 4 </w:t>
      </w:r>
      <w:r>
        <w:rPr>
          <w:sz w:val="28"/>
        </w:rPr>
        <w:t>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елокалитвинского района на реализацию муниципальной программы Белокалитвинского района «Управление муниципальными финансами района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701"/>
        <w:gridCol w:w="709"/>
        <w:gridCol w:w="709"/>
        <w:gridCol w:w="992"/>
        <w:gridCol w:w="567"/>
        <w:gridCol w:w="1134"/>
        <w:gridCol w:w="1134"/>
        <w:gridCol w:w="1134"/>
        <w:gridCol w:w="1134"/>
        <w:gridCol w:w="1091"/>
        <w:gridCol w:w="1080"/>
        <w:gridCol w:w="1080"/>
      </w:tblGrid>
      <w:tr>
        <w:trPr>
          <w:trHeight w:val="5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-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701"/>
        <w:gridCol w:w="709"/>
        <w:gridCol w:w="709"/>
        <w:gridCol w:w="992"/>
        <w:gridCol w:w="567"/>
        <w:gridCol w:w="1134"/>
        <w:gridCol w:w="1134"/>
        <w:gridCol w:w="1134"/>
        <w:gridCol w:w="1134"/>
        <w:gridCol w:w="1091"/>
        <w:gridCol w:w="1134"/>
        <w:gridCol w:w="1021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района и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муниципальными финанса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2 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0 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6 960,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74 0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2 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0 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6 960,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4 052,7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Белокалитвинского района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-ции Белокалит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нормативными правовыми актами поселений, входящих в состав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-ции Белокалит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Белокалитвинского района  в соответствии с 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инансовое управление Администра-ции Белокалит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9 67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 78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-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 782,9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8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8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 10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 349,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 600,9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1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 28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 000,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6,1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04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8,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13,7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,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9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,7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Белокалитвинского района, управления муниципальным долгом Белокалитвинского района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распределения и перераспределения финансовых ресурсов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уровнями бюджетной системы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естные бюджеты единых нормативов отчислений от налогов, которые ранее являлись доходами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дача в местные бюджеты дополнительных нормативов отчислений от налога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3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форм и механизмов предоставления межбюджетных трансфертов бюджетам поселен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4.4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и расходования  межбюджет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 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2 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 5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7 177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 6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5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поселений, входящих в состав Белокалитв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2 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0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7 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5 688,8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2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058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058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7 177,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5 387,9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5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поселений, входящих в состав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6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-тие 6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-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br w:type="page"/>
      </w:r>
      <w:bookmarkStart w:id="3" w:name="Par879"/>
      <w:bookmarkEnd w:id="3"/>
      <w:r>
        <w:rPr>
          <w:sz w:val="28"/>
          <w:szCs w:val="28"/>
        </w:rPr>
        <w:t>4. Приложение № 5 изложить в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8"/>
          <w:szCs w:val="28"/>
        </w:rPr>
        <w:t xml:space="preserve">к муниципальной программе Белокалитвинского района «Управление муниципальными финансами района 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410"/>
        <w:gridCol w:w="1134"/>
        <w:gridCol w:w="1133"/>
        <w:gridCol w:w="1135"/>
        <w:gridCol w:w="1417"/>
        <w:gridCol w:w="1440"/>
        <w:gridCol w:w="1418"/>
        <w:gridCol w:w="1163"/>
      </w:tblGrid>
      <w:tr>
        <w:trPr>
          <w:tblHeader w:val="true"/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 подпрограммы муниципаль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  <w:r>
              <w:rPr>
                <w:bCs/>
                <w:sz w:val="23"/>
                <w:szCs w:val="23"/>
              </w:rPr>
              <w:t>муниципальными финансами района и создание условий для эффективного управления муниципальными финансам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8 7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2 2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0 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69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4 052,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0 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5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0 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7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73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 6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 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 664,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8" w:firstLine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rFonts w:cs="Courier New"/>
                <w:bCs/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3"/>
                <w:szCs w:val="23"/>
              </w:rPr>
            </w:pPr>
            <w:r>
              <w:rPr>
                <w:rFonts w:cs="Courier New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-426" w:firstLine="284"/>
        <w:rPr/>
      </w:pPr>
      <w:r>
        <w:rPr/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2060"/>
        <w:gridCol w:w="1276"/>
        <w:gridCol w:w="1276"/>
        <w:gridCol w:w="1134"/>
        <w:gridCol w:w="1417"/>
        <w:gridCol w:w="1560"/>
        <w:gridCol w:w="1417"/>
        <w:gridCol w:w="983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 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 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 7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9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 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 7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8 363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Белокалитв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 Белокалитвин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5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0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2 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 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7 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5 688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0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 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0 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7 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5 387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 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 300,9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внебюджетные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8573"/>
      </w:tblGrid>
      <w:tr>
        <w:trPr>
          <w:trHeight w:val="632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857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5 07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5 07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44"/>
      <w:lang w:val="ru-RU" w:bidi="ar-SA"/>
    </w:rPr>
  </w:style>
  <w:style w:type="character" w:styleId="Style11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basedOn w:val="Style9"/>
    <w:qFormat/>
    <w:rPr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2:00Z</dcterms:created>
  <dc:creator>Alenteva</dc:creator>
  <dc:description/>
  <cp:keywords/>
  <dc:language>en-US</dc:language>
  <cp:lastModifiedBy>Alenteva</cp:lastModifiedBy>
  <cp:lastPrinted>2015-11-20T10:25:00Z</cp:lastPrinted>
  <dcterms:modified xsi:type="dcterms:W3CDTF">2015-12-09T07:32:00Z</dcterms:modified>
  <cp:revision>2</cp:revision>
  <dc:subject/>
  <dc:title> </dc:title>
</cp:coreProperties>
</file>