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4.2024  № </w:t>
      </w:r>
      <w:bookmarkStart w:id="1" w:name="Номер"/>
      <w:bookmarkEnd w:id="1"/>
      <w:r>
        <w:rPr>
          <w:sz w:val="28"/>
        </w:rPr>
        <w:t>5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ции по внесению изменений в проект межевания территории (в виде отдельного документа) в части ранее разработанной документации по планировке территории «Проект планировки, проект межевания и схемы инженерных сетей территории перспективной застройки п. Сосны Белокалитвинского района»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42, 43, 45, 46 Градостроительного кодекса Российской Федерации, Федеральным законом от 06.10.2003 №131-ФЗ «Об общих принципах организации местного самоуправления Российской Федерации», постановлением председателя Собрания депутатов - главы Белокалитвинского района от 13.03.2024 № 8 «О проведении публичных слушаний по внесению изменений в проект межевания территории (в виде отдельного документа) в части ранее разработанной документации                        по планировке территории «Проект планировки, проект межевания и схемы инженерных сетей территории перспективной застройки п. Сосны Белокалитвинского района»», на основании заключения о результатах публичных слушаний от 04.04.2024 № 10,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 xml:space="preserve">1. Утвердить документацию по внесению изменений в проект межевания территории (в виде отдельного документа) в части ранее разработанной документации по планировке территории «Проект планировки, проект межевания и схемы инженерных сетей территории перспективной застройки                                 п. Сосны Белокалитвинского района»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   в Муниципальном вестнике общественно-политической газеты «Перекресток» и размещению на официальном сайте Администрации Белокалитвинского района в течении семи дней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Белокалитвинского района                         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2.04.2024 № 5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810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833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840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54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856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8467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854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56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8740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8546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8852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8299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8639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8294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8545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84626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92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0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12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59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3" w:name="_Hlk164327812"/>
      <w:bookmarkStart w:id="4" w:name="_Hlk164327812"/>
      <w:bookmarkEnd w:id="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по организационной и кадровой работе</w:t>
        <w:tab/>
        <w:t xml:space="preserve">                                       Л.А. Леонова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5" w:name="_Hlk164327812"/>
      <w:bookmarkStart w:id="6" w:name="_Hlk164327812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Алентьева</dc:creator>
  <dc:description/>
  <cp:keywords/>
  <dc:language>en-US</dc:language>
  <cp:lastModifiedBy>Любовь Алентьева</cp:lastModifiedBy>
  <cp:lastPrinted>2024-04-18T15:45:00Z</cp:lastPrinted>
  <dcterms:modified xsi:type="dcterms:W3CDTF">2024-05-02T14:14:00Z</dcterms:modified>
  <cp:revision>5</cp:revision>
  <dc:subject/>
  <dc:title/>
</cp:coreProperties>
</file>