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5.01.2016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56                            г.  Белая Калитва</w:t>
      </w:r>
    </w:p>
    <w:p>
      <w:pPr>
        <w:pStyle w:val="211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napToGrid w:val="false"/>
        <w:ind w:right="5895" w:hanging="0"/>
        <w:jc w:val="both"/>
        <w:rPr/>
      </w:pPr>
      <w:r>
        <w:rPr>
          <w:color w:val="000000"/>
          <w:sz w:val="28"/>
        </w:rPr>
        <w:t>Об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тверждении схемы размещения рекламных конструкций на территории Белокалитвинского района</w:t>
      </w:r>
    </w:p>
    <w:p>
      <w:pPr>
        <w:pStyle w:val="211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suppressAutoHyphens w:val="true"/>
        <w:rPr>
          <w:sz w:val="28"/>
        </w:rPr>
      </w:pPr>
      <w:r>
        <w:rPr>
          <w:sz w:val="28"/>
        </w:rPr>
      </w:r>
    </w:p>
    <w:p>
      <w:pPr>
        <w:pStyle w:val="211"/>
        <w:suppressAutoHyphens w:val="true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рекламных конструкций на территории Белокалитвинского района Ростовской области, согласно приложению.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елокалитвинского района от 30.12.2013 № 2311 «Об утверждении схемы размещения рекламных конструкций на территории Белокалитвинского района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 А.В. Должнико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.о. Управляющего  делами</w:t>
        <w:tab/>
        <w:tab/>
        <w:tab/>
        <w:tab/>
        <w:tab/>
        <w:tab/>
        <w:t>Л.Е. Котлярова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/>
        <w:t>Белокалитвинского района</w:t>
      </w:r>
    </w:p>
    <w:p>
      <w:pPr>
        <w:pStyle w:val="Normal"/>
        <w:spacing w:lineRule="atLeast" w:line="240"/>
        <w:jc w:val="right"/>
        <w:rPr/>
      </w:pPr>
      <w:r>
        <w:rPr/>
        <w:t>от 25.01. 2016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рекламных конструкций  на территории Белокалитвинского района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"/>
        <w:gridCol w:w="8505"/>
        <w:gridCol w:w="2410"/>
        <w:gridCol w:w="2126"/>
        <w:gridCol w:w="1659"/>
      </w:tblGrid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Рекламной конструкции   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рекламной конструк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кламной конструк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технические характеристики рекламной конструкции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нформационного пол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1 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9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. Белая Кали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г. Белая  Калитва, придорожная полоса автомобильной дороги Волгоград-Кишинев, примерно на расстоянии в 250,0 метрах на юго-запад от земельного участка № 1а по ул. Машиностроителей, расположенного за пределами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придорожная полоса автомобильной дороги Волгоград-Кишинев, примерно на расстоянии в 35,0 метрах на юго-восток от здания котельной № 1а по ул. Крайняя, расположенного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остовская область, г. Белая  Калитва, придорожная полоса автомобильной дороги Волгоград-Кишинев, примерно на расстоянии в 61,0 метрах на северо-восток от здания котельной № 1а по ул. Крайняя, расположенного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придорожная полоса автомобильной дороги Волгоград-Кишинев, примерно на расстоянии в 50,0 метрах на северо-запад от здания операторной АЗС «Лукойл»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>Ростовская область, г. Белая  Калитва,  примерно на расстоянии в 50,0 метрах на север от многоквартирного жилого дома № 6/2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1,5х2,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остовская область, г. Белая  Калитва,                      придорожная полоса автомобильной дороги Волгоград-Кишинев, примерно на расстоянии в 55,0 метрах на северо-запад от земельного участка №10а по ул. Машиностроителей, расположенного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й</w:t>
            </w:r>
          </w:p>
          <w:p>
            <w:pPr>
              <w:pStyle w:val="Normal"/>
              <w:jc w:val="center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оциальной реклам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2"/>
                <w:szCs w:val="22"/>
              </w:rPr>
              <w:t>12,0х4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, примерно на расстоянии 125,0 метрах на северо-запад от жилого дом №13б 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, примерно на расстоянии в 105,0 метрах на северо-запад от жилого дом №13б 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ул. </w:t>
            </w:r>
            <w:r>
              <w:rPr>
                <w:rStyle w:val="1"/>
                <w:color w:val="000000"/>
              </w:rPr>
              <w:t>Ипподромная,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Cs/>
                <w:iCs/>
              </w:rPr>
              <w:t xml:space="preserve">примерно на расстоянии в </w:t>
            </w:r>
            <w:r>
              <w:rPr>
                <w:rStyle w:val="1"/>
                <w:bCs/>
                <w:iCs/>
                <w:color w:val="000000"/>
              </w:rPr>
              <w:t xml:space="preserve">25,0 метрах </w:t>
            </w:r>
            <w:r>
              <w:rPr>
                <w:rStyle w:val="1"/>
                <w:bCs/>
                <w:iCs/>
              </w:rPr>
              <w:t>по направлению на запад от многоквартирного жилого дом №13а 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,  примерно на расстоянии в 52,0 метрах на север многоквартирного жилого дома №13б по   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Ростовская область, г. Белая  Калитва,    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, примерно на расстоянии  в 47,0 м на северо-запад от здания кафе-закусочной №1д по   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 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, примерно на расстоянии в 36,0 метрах на северо-запад от жилого дом №14 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. (км 2+00м слева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. (км 1+950м сл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 xml:space="preserve">придорожная полоса  автомобильной дороги Волгоград-Кишинев, примерно на расстоянии в 144,0 метрах на юго-запад от здания операторной АЗС «Лукойл»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, примерно на расстоянии в 62,0 метрах на запад от здания операторной АЗС «Лукойл». (км 1+790м справа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дорожная полоса  автомобильной дороги Волгоград-Кишинев, примерно 60,0 метрах на северо-восток от здания операторной АЗС «Лукойл»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12,0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 xml:space="preserve">придорожная полоса  автомобильной дороги Волгоград-Кишинев,  примерно на расстоянии в </w:t>
            </w:r>
            <w:r>
              <w:rPr>
                <w:rStyle w:val="1"/>
                <w:bCs/>
                <w:iCs/>
                <w:color w:val="000000"/>
              </w:rPr>
              <w:t>70</w:t>
            </w:r>
            <w:r>
              <w:rPr>
                <w:rStyle w:val="1"/>
                <w:bCs/>
                <w:iCs/>
              </w:rPr>
              <w:t>,0 метрах на северо-восток от здания операторной АЗС «Лукойл»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дорожная полоса подъездной автодороги к автодороге Волгоград-Каменск-Шахтинский, примерно на расстоянии в 130,0 метрах на юго-восток от  газонаполнительного пункта расположенного  96 метров на запад от пункта полигонометрии 1138, за пределами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 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 xml:space="preserve">ул. </w:t>
            </w:r>
            <w:r>
              <w:rPr>
                <w:rStyle w:val="1"/>
                <w:bCs/>
                <w:iCs/>
                <w:color w:val="000000"/>
              </w:rPr>
              <w:t xml:space="preserve">Ипподромная, </w:t>
            </w:r>
            <w:r>
              <w:rPr>
                <w:rStyle w:val="1"/>
                <w:bCs/>
                <w:iCs/>
              </w:rPr>
              <w:t xml:space="preserve">примерно на расстоянии в </w:t>
            </w:r>
            <w:r>
              <w:rPr>
                <w:rStyle w:val="1"/>
                <w:bCs/>
                <w:iCs/>
                <w:color w:val="000000"/>
              </w:rPr>
              <w:t xml:space="preserve">20,0 метрах </w:t>
            </w:r>
            <w:r>
              <w:rPr>
                <w:rStyle w:val="1"/>
                <w:bCs/>
                <w:iCs/>
              </w:rPr>
              <w:t>на юг от многоквартирного жилого дом №</w:t>
            </w:r>
            <w:r>
              <w:rPr>
                <w:rStyle w:val="1"/>
                <w:bCs/>
                <w:iCs/>
                <w:color w:val="000000"/>
              </w:rPr>
              <w:t>13</w:t>
            </w:r>
            <w:r>
              <w:rPr>
                <w:rStyle w:val="1"/>
                <w:bCs/>
                <w:iCs/>
              </w:rPr>
              <w:t>а 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 xml:space="preserve">примерно на расстоянии в </w:t>
            </w:r>
            <w:r>
              <w:rPr>
                <w:rStyle w:val="1"/>
                <w:bCs/>
                <w:iCs/>
                <w:color w:val="000000"/>
              </w:rPr>
              <w:t xml:space="preserve">45,0 метрах </w:t>
            </w:r>
            <w:r>
              <w:rPr>
                <w:rStyle w:val="1"/>
                <w:bCs/>
                <w:iCs/>
              </w:rPr>
              <w:t>на юг от участка жилого дом №</w:t>
            </w:r>
            <w:r>
              <w:rPr>
                <w:rStyle w:val="1"/>
                <w:bCs/>
                <w:iCs/>
                <w:color w:val="000000"/>
              </w:rPr>
              <w:t>2</w:t>
            </w:r>
            <w:r>
              <w:rPr>
                <w:rStyle w:val="1"/>
                <w:bCs/>
                <w:iCs/>
              </w:rPr>
              <w:t xml:space="preserve">  по ул. Машиностроителей,</w:t>
            </w:r>
            <w:r>
              <w:rPr>
                <w:rStyle w:val="1"/>
              </w:rPr>
              <w:t xml:space="preserve"> расположенного за пределами  участка.  </w:t>
            </w:r>
            <w:r>
              <w:rPr>
                <w:rStyle w:val="1"/>
                <w:bCs/>
                <w:i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 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2,0 метрах на восток от многоквартирного жилого дома №1/2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 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9,0 метрах на восток от территории кадетского корпуса №16а по ул. Машиностроителей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 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 20,0 метрах на восток от земельного участка спортивной школы №17б по ул. Машиностроителей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 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>Ростовская область, г. Белая  Калитва,  п</w:t>
            </w:r>
            <w:r>
              <w:rPr>
                <w:rStyle w:val="1"/>
                <w:bCs/>
                <w:iCs/>
              </w:rPr>
              <w:t>римерно на расстоянии в</w:t>
            </w:r>
            <w:r>
              <w:rPr>
                <w:rStyle w:val="1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bCs/>
                <w:iCs/>
              </w:rPr>
              <w:t>35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 xml:space="preserve">юг от земельного участка № 227  ул. Набережная, </w:t>
            </w:r>
            <w:r>
              <w:rPr>
                <w:rStyle w:val="1"/>
              </w:rPr>
              <w:t xml:space="preserve">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примерно </w:t>
            </w:r>
            <w:r>
              <w:rPr>
                <w:rStyle w:val="1"/>
                <w:bCs/>
                <w:iCs/>
              </w:rPr>
              <w:t>на расстоянии в 20,0 метрах на юг от земельного участка №176 по ул. Набережная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1.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примерно </w:t>
            </w:r>
            <w:r>
              <w:rPr>
                <w:rStyle w:val="1"/>
                <w:bCs/>
                <w:iCs/>
              </w:rPr>
              <w:t>на расстоянии в 4,0 метрах на юг от земельного участка №19 по ул. Щаденко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1.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примерно </w:t>
            </w:r>
            <w:r>
              <w:rPr>
                <w:rStyle w:val="1"/>
                <w:bCs/>
                <w:iCs/>
              </w:rPr>
              <w:t>на расстоянии в 28,0 метрах на восток от земельного участка №19 по ул. Щаденко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трех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.0х4.0х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примерно </w:t>
            </w:r>
            <w:r>
              <w:rPr>
                <w:rStyle w:val="1"/>
                <w:bCs/>
                <w:iCs/>
              </w:rPr>
              <w:t>на расстоянии в 64,0 метрах на восток от земельного участка №19 по ул. Щаденко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трех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.0х4.0х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64,0 метрах на северо-запад от  АЗС  по  ул. Комарова,33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00,0 метрах на северо-восток от АЗС №33 по  ул. Комаров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400,0 метрах на северо-восток от АЗС №33 по  ул. Комаро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500,0 метрах на северо-восток от АЗС №33 по  ул. Кома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90,0 метрах на юг от земельного участка №203а по ул. Набережная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2,0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2,0 м на юг от жилого дома №146 по ул. Набережная,</w:t>
            </w:r>
            <w:r>
              <w:rPr>
                <w:rStyle w:val="1"/>
              </w:rPr>
              <w:t xml:space="preserve"> за пределами  участ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 социальной рекламой 14,0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4,0 метрах на север  от земельного участка №140 по ул. Набережная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8.0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 xml:space="preserve">примерно на расстоянии в </w:t>
            </w:r>
            <w:r>
              <w:rPr>
                <w:rStyle w:val="1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bCs/>
                <w:iCs/>
              </w:rPr>
              <w:t>25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>юго-запад от земельного участка №26 по  ул. Большая,</w:t>
            </w:r>
            <w:r>
              <w:rPr>
                <w:rStyle w:val="1"/>
              </w:rPr>
              <w:t xml:space="preserve"> за пределами  участка.  </w:t>
            </w:r>
            <w:r>
              <w:rPr>
                <w:rStyle w:val="1"/>
                <w:bCs/>
                <w:i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5,0 м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 xml:space="preserve">север от административного здания по ул.Петрова,50.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8,0м на северо-запад  от земельного участка №66 по ул. Петрова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7,0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18,0 метрах на восток от земельного участка №18 п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 </w:t>
            </w:r>
            <w:r>
              <w:rPr>
                <w:rStyle w:val="1"/>
                <w:bCs/>
                <w:iCs/>
              </w:rPr>
              <w:t>ул. Пролетарская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rStyle w:val="1"/>
                <w:color w:val="000000"/>
              </w:rPr>
            </w:pPr>
            <w:r>
              <w:rPr>
                <w:color w:val="000000"/>
              </w:rPr>
              <w:t>2,5х3,4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4,5 метрах на запад от земельного участка №8 по ул. Пролетарская,</w:t>
            </w:r>
            <w:r>
              <w:rPr>
                <w:rStyle w:val="1"/>
              </w:rPr>
              <w:t xml:space="preserve"> за пределами  участк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rStyle w:val="1"/>
                <w:color w:val="000000"/>
              </w:rPr>
            </w:pPr>
            <w:r>
              <w:rPr>
                <w:color w:val="000000"/>
              </w:rPr>
              <w:t>1,8х3,4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8,0 метрах на запад от земельного участка №2а по пер. Почтовый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8,0 метрах на восток от земельного участка №18 по ул. Пролетарская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42,0 метрах на северо-запад от земельного участка №5 по ул. Вокзальная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28,0 метрах на северо-запад от земельного участка №5 по ул. Вокзальная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48,0 метрах на юго-восток от здания торгового центра по ул.М.Горького,2а. (центральный рынок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 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</w:t>
            </w:r>
            <w:r>
              <w:rPr>
                <w:rStyle w:val="1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bCs/>
                <w:iCs/>
              </w:rPr>
              <w:t>35,0 метрах 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>запад от земельного участка №5 по ул. Вокзальная,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20,0 метрах на север от земельного участка №25 по ул. Копаева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11,0 метрах на северо-восток от автостоянки по ул. Копаева,62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х1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 xml:space="preserve">примерно на расстоянии в 30,0 метрах на северо-восток  от магазина  по ул. Ветеранов,51.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тре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х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5,0 метрах на юго-запад от земельного участка №60 по ул. Ветеранов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6,0 метрах  на юг от  земельного участка №48 по ул. Нахимова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4.0х2.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8,0 метрах на юг от земельного участка №42 по ул. Ветеранов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31,0 метрах на юг от земельного участка №36 по ул. Ветеранов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3,5 метрах на юг от земельного участка №26 по ул. Ветеранов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5,0 метрах на юго-восток от земельного участка №32 по ул. Прямая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26,0 метрах на юг от жилого дома №37/35 по ул. Энгельс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7,0 метрах на запад от административного здания №32 по ул. Энгельс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2.0х4.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5,0 метрах 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 xml:space="preserve">юго- запад от земельного участка  школы №6 по ул. Мичурина, 34, </w:t>
            </w:r>
            <w:r>
              <w:rPr>
                <w:rStyle w:val="1"/>
              </w:rPr>
              <w:t>за пределами  участка.</w:t>
            </w:r>
            <w:r>
              <w:rPr>
                <w:rStyle w:val="1"/>
                <w:bCs/>
                <w:iCs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5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>запад от жилого дома №6 по ул. Светл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0,5 метрах на запад от  земельного участка №19 по ул. Российская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5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>запад от жилого дома №8 по ул. Светл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4.0х2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7,0 метрах на юг от  жилого дома №8  по ул. Светл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7,50 метрах на юг от жилого дома №11 по ул. Светл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8,0 метрах на восток от жилого дома  №3 по ул. Энтузиа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6,0 метрах на восток от жилого дома  №1 по ул. Энтузиастов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0,0 метрах  на юго-восток от жилого дома  №1 по ул. Энтузиастов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мерно на расстоянии в 7,0 метрах на юго-восток от торгового павильона по ул. Светлая, 6в, корпус 6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яя рекламная конструкция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Ул. Энтузиастов, примерно 7,0 метрах на юг от торгового павильона по ул. Светлая,6в, корпус 12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яя рекламная конструкция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7,0 метрах на юго-восток от торгового павильона  по ул. Светлая,6в, корпус 1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яя рекламная конструкция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15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bCs/>
                <w:iCs/>
              </w:rPr>
              <w:t xml:space="preserve">север от жилого дома №7 по   ул. Энтузиастов.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18,0 метрах на запад от жилого дома №8 по ул. Энтузиа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42,0 метрах на юго-запад от жилого дома  №8 по ул. Энтузиа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2.0х4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18,0 метрах на запад от здания магазина по ул. Энтузиастов, 10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2.0х4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18,0 метрах на запад от здания Центра занятости по ул.Энтузиастов,11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2.0х4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33,0 метрах на северо-запад от жилого дома №1/2 по ул. Кали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, экран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,0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5,2 метрах на запад от жилого дома №1по  ул. Кали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  <w:r>
              <w:rPr>
                <w:rStyle w:val="1"/>
              </w:rPr>
              <w:t xml:space="preserve"> с социальной рекламо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.0х12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мерно на расстоянии в 2,5 метрах на юг от жилого дома №7 по ул. Коммунистиче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1.5х3.0 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4,0 метрах на юг от жилого дома №11 по ул. Коммунистиче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х3.0 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,5 метрах на юг от жилого дома №15 по ул. Коммунистиче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1.5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,0 метрах на северо-восток  от земельного участка детского сада «Сказка» по ул. Коммунистическая,20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стенд 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6,0 метрах  на восток  от земельного участка  школы №3 по ул. Калинина,19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.5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0,5 метрах на запад  от  жилого дома №19  по ул. Российск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.0х6.0 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,0 метрах на север   от  земельного участка ОАО «Ростовоблгаз»  по ул. Калинина,25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,0х3,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римерно на расстоянии в 15,0 метрах на юг  от земельного участка ОАО «Ростовоблгаз» по ул. Калинина,25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 xml:space="preserve">примерно на расстоянии в ул. Коммунистическая, примерно 5,0 м  на юг от здания детского творчества по ул. Коммунистическая, 21.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ламный щит двухсторонний 1,5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Ростовская область, г. Белая Калитва, примерно на расстоянии в 6,0 метрах на юго-восток от жилого дома № 5 по ул. Калинин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ламный щит для афиш односторонний 1,5х2,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Ростовская область, г. Белая Калитва, примерно на расстоянии в 36,0 метрах на восток от административного здания № 25 по ул. Энгельс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ламный щит односторонний 3,0х6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,0 метрах на юг от территории школа №2 по ул. Энгельса, 17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,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яя рекламная конструкция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6,0 метрах на юг от жилого дома №11 по ул. Энгельс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я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6,0 метрах на юг от жилого дома №11 по ул. Энгельс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я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 xml:space="preserve">примерно на расстоянии в </w:t>
            </w:r>
            <w:r>
              <w:rPr>
                <w:rStyle w:val="1"/>
              </w:rPr>
              <w:t>6,0 метрах на юг от жилого дома №6  по ул. Лермонтов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6,0 метрах на юг от здания №53 по   ул. Энгельс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,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яя рекламная конструкция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156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12,0 метрах на юг от жилого дома №6 по   ул. Лермонто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ти-формат,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яя рекламная конструкция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 15,0 метрах на северо-запад  от жилого дома №380 по ул. Вокз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1.5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0,0 метрах на юг  от жилого дома №376 по ул. Вокз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2,5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6,0 метрах на юго-восток  от жилого дома №385А по ул. Вокз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 35,0 метрах на юго-восток от жилого дом №385А по ул. Вокзальн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9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55,0 метрах  на юго-восток от жилого дома №6 по  ул. Ветер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           с социальной рекламо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4,0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7,0 метрах на северо-запад от ГРП №7. (в районе налоговой инспек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х6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32,0 метрах на юго-восток от жилого дома №6 по ул. Ветер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27,5 метрах на юг от здания налоговой инспекции по ул. Ветеранов,6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23,0 метрах на юго-восток от жилого дома №22 по ул. Ветер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8,5 метрах на запад от земельного участка №396 по ул. Ветеранов,</w:t>
            </w:r>
            <w:r>
              <w:rPr>
                <w:rStyle w:val="1"/>
              </w:rPr>
              <w:t xml:space="preserve"> за пределами  участка. (гаражи)</w:t>
            </w:r>
            <w:r>
              <w:rPr>
                <w:rStyle w:val="1"/>
                <w:bCs/>
                <w:iCs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,8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13.0 метрах  на запад от земельного участка №396 по ул. Ветеранов,</w:t>
            </w:r>
            <w:r>
              <w:rPr>
                <w:rStyle w:val="1"/>
              </w:rPr>
              <w:t xml:space="preserve"> за пределами  участка. (гаражи)</w:t>
            </w:r>
            <w:r>
              <w:rPr>
                <w:rStyle w:val="1"/>
                <w:bCs/>
                <w:iCs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,8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9,0 метрах на северо-восток от жилого дома №12 по ул. Заводск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40,0 метрах на юго-запад от земельного участка  больницы по ул. Завдская,10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21,0 метрах на юго-восток от земельного участка училища №103 по  ул. Заводская,6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  </w:t>
            </w:r>
            <w:r>
              <w:rPr>
                <w:rStyle w:val="1"/>
                <w:bCs/>
                <w:iCs/>
              </w:rPr>
              <w:t>примерно на расстоянии в190,0 метрах на юго-восток от земельного участка училища №103 по ул. Заводская,6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290,0 метрах на юго-восток от земельного участка училища №103 по ул. Заводская,6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 </w:t>
            </w:r>
            <w:r>
              <w:rPr>
                <w:rStyle w:val="1"/>
                <w:bCs/>
                <w:iCs/>
              </w:rPr>
              <w:t>примерно на расстоянии в 390,0 метрах на юго-восток от земельного участка училища № 103 по ул. Заводска, 6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 xml:space="preserve">примерно на расстоянии в 2.0 метрах на северо-запад от жилого дома №2 по ул. Вахрушева.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,0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0,0 метрах на запад от жилого  дома  №97 по ул. М. Горьког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 xml:space="preserve">примерно на расстоянии в 64,0 метрах на юго-восток от жилого дома №152 по ул. М. Горького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мерно на расстоянии в 40,0 метрах на северо-восток от жилого дома  №20 а  по   ул. Совхоз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0,0 метрах  на юго-восток  от жилого дома №17а по ул. Совхозн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10,0 метрах на запад  от  магазина по ул</w:t>
            </w:r>
            <w:r>
              <w:rPr>
                <w:rStyle w:val="1"/>
                <w:bCs/>
                <w:iCs/>
                <w:color w:val="C0504D"/>
              </w:rPr>
              <w:t xml:space="preserve">. </w:t>
            </w:r>
            <w:r>
              <w:rPr>
                <w:rStyle w:val="1"/>
                <w:bCs/>
                <w:iCs/>
              </w:rPr>
              <w:t>Совхозная,20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мерно на расстоянии в 30,0 метрах  на юг от земельного участка №25 по ул. Совхозная,</w:t>
            </w:r>
            <w:r>
              <w:rPr>
                <w:rStyle w:val="1"/>
              </w:rPr>
              <w:t xml:space="preserve"> за пределами 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</w:rPr>
            </w:pPr>
            <w:r>
              <w:rPr/>
              <w:t>11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Style w:val="1"/>
                <w:color w:val="000000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  <w:color w:val="000000"/>
              </w:rPr>
              <w:t>примерно на расстоянии в  55.0 метрах на юго-запад от земельного участка №2 б по  пер. Совхозн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60,0 метрах на северо-запад от бывшего здания кинотеатра «Стрела» по ул. М. Горького,137, литер В (пересечение ул. Совхозная   и ул. М. Горького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мерно на расстоянии в 43,0 метрах на запад от АЗС  по ул. М. Горького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   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5,0 метрах на юго-запад  от магазина «Родничок»   по ул. М. Горького, 143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 для афиш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,5х2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33,0 метрах на восток от земельного участка №198 по ул. М. Горького. (пересечение ул. Л. Толстого и ул. М. Горького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30,0 метрах на юго-восток от земельного участка №57 по ул.3я Линия,</w:t>
            </w:r>
            <w:r>
              <w:rPr>
                <w:rStyle w:val="1"/>
              </w:rPr>
              <w:t xml:space="preserve"> 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мерно на расстоянии в 6,8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 xml:space="preserve">юго-восток от земельного участка №63 по ул.3-я Линия, </w:t>
            </w:r>
            <w:r>
              <w:rPr>
                <w:rStyle w:val="1"/>
              </w:rPr>
              <w:t>за пределами 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31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 xml:space="preserve">юго-восток от земельного участка №63 по ул.3-я Линия,  </w:t>
            </w:r>
            <w:r>
              <w:rPr>
                <w:rStyle w:val="1"/>
              </w:rPr>
              <w:t>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мерно на расстоянии в 45,0 метрах на северо - восток от земельного участка ОАО «ЮТК» по ул.6я Линия,96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 xml:space="preserve">примерно на расстоянии в 160,0 метрах на северо - восток от земельного участка ОАО «ЮТК» по  ул.6я Линия,96, </w:t>
            </w:r>
            <w:r>
              <w:rPr>
                <w:rStyle w:val="1"/>
              </w:rPr>
              <w:t>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</w:t>
            </w:r>
            <w:r>
              <w:rPr>
                <w:rStyle w:val="1"/>
                <w:bCs/>
                <w:iCs/>
              </w:rPr>
              <w:t>примерно на расстоянии в 75,0 метрах на восток от земельного участка №145 по ул.6-я Лини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3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Cs/>
                <w:iCs/>
              </w:rPr>
              <w:t xml:space="preserve"> 366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>юго-восток от земельного участка станции технического обслуживания автомобилей по ул. Комарова,66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3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 xml:space="preserve">примерно на расстоянии </w:t>
            </w:r>
            <w:r>
              <w:rPr>
                <w:rStyle w:val="1"/>
              </w:rPr>
              <w:t xml:space="preserve">в </w:t>
            </w:r>
            <w:r>
              <w:rPr>
                <w:rStyle w:val="1"/>
                <w:bCs/>
                <w:iCs/>
              </w:rPr>
              <w:t xml:space="preserve"> 294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>юго-восток от земельного участка станции технического обслуживания автомобилей по ул. Комарова,66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3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 </w:t>
            </w:r>
            <w:r>
              <w:rPr>
                <w:rStyle w:val="1"/>
                <w:bCs/>
                <w:iCs/>
              </w:rPr>
              <w:t>примерно на расстоянии в 250,0 метрах на юго-восток от земельного участка станции технического обслуживания по ул.Комарова,66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3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</w:t>
            </w:r>
            <w:r>
              <w:rPr>
                <w:rStyle w:val="1"/>
                <w:bCs/>
                <w:iCs/>
              </w:rPr>
              <w:t>примерно на расстоянии в 83,0 метрах на</w:t>
            </w:r>
            <w:r>
              <w:rPr>
                <w:rStyle w:val="1"/>
                <w:b/>
                <w:bCs/>
                <w:i/>
                <w:iCs/>
              </w:rPr>
              <w:t xml:space="preserve">  </w:t>
            </w:r>
            <w:r>
              <w:rPr>
                <w:rStyle w:val="1"/>
                <w:bCs/>
                <w:iCs/>
              </w:rPr>
              <w:t>юго-восток от земельного участка станции технического обслуживания автомобилей по ул. Комарова,66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3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</w:t>
            </w:r>
            <w:r>
              <w:rPr>
                <w:rStyle w:val="1"/>
                <w:bCs/>
                <w:iCs/>
              </w:rPr>
              <w:t>примерно на расстоянии в 134,0 метрах на юго-восток от земельного участка станции технического обслуживания по ул.Комарова,66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3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г. Белая  Калитва,      </w:t>
            </w:r>
            <w:r>
              <w:rPr>
                <w:rStyle w:val="1"/>
                <w:bCs/>
                <w:iCs/>
              </w:rPr>
              <w:t>примерно на расстоянии в 38,5 метрах на запад от земельного участка территории ООО «Калитваавтотранс» по ул. Комарова, 70,</w:t>
            </w:r>
            <w:r>
              <w:rPr>
                <w:rStyle w:val="1"/>
              </w:rPr>
              <w:t xml:space="preserve">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  придорожная полоса автомобильной дороги «Западный подъезд от автомобильной дороги Волгоград-Каменск-Шахтинский к г. Белая Калитва» (км 0+530 м сле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 придорожная полоса автомобильной дороги «Западный подъезд от автомобильной дороги Волгоград-Каменск-Шахтинский к г. Белая Калитва» (км 0+500м спра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г. Белая  Калитва,  придорожная полоса автомобильной дороги «Западный подъезд от автомобильной дороги Волгоград-Каменск-Шахтинский к г. Белая Калитва» (км 1+150м слева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  придорожная полоса автомобильной дороги «Восточный подъезд от автомобильной дороги Волгоград-Каменск-Шахтинский к г. Белая Калитва» (км 1+310м спра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придорожная полоса  автомобильной дороги «Восточный подъезд от автомобильной дороги Волгоград-Каменск-Шахтинский к г. Белая Калитва» (км 1+300м сле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придорожная полоса  автомобильной дороги «Восточный подъезд от автомобильной дороги Волгоград-Каменск-Шахтинский к г. Белая Калитва» (км 1+200м сле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придорожная полоса автомобильной дороги «Восточный подъезд от автомобильной дороги Волгоград-Каменск-Шахтинский к г. Белая Калитва»    (км 0+600м сле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Придорожная полоса автомобильной дороги «Восточный подъезд от автомобильной дороги Волгоград-Каменск-Шахтинский к г. Белая Калитва»     (км 0+500 м спра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стовская область, г. Белая  Калитва,   Придорожная полоса автомобильной дороги «Восточный подъезд от автомобильной дороги Волгоград-Каменск-Шахтинский к г. Белая Калитва» (км 0+450 м сле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4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автобусная остановка п «Заречный», в районе жилого дома №14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4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автобусная остановка п. «Заречный», в районе жилого дома №6/2 по ул. Машиностроителей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4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автобусная остановка «Майдан», в районе жилого дома №26 по ул. К. Маркс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4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автобусная остановка «Первомайская», в районе жилого дома №57 по ул. Московск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4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автобусная остановка «Первомайская», в районе жилого дома №48 по ул. Московск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автобусная остановка «7-я Линия», в районе жилого дома №119 по ул. Московск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5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автобусная остановка «7-я Линия», в районе жилого дома №90 по ул. Московск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ул. Петрова, автобусная остановка  в районе магазина                                                   по ул. Петрова, 50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ул. Копаева, автобусная остановка  в районе магазина по ул. Копаева,20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автобусная остановка по ул. Ветеранов,5г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ул. Вокзальная, автобусная остановка в районе здания ДС-Технология по ул. Вокзальная, 381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примерно на расстоянии в15,0 метрах  на восток от здания ООО «Землемер»  по ул. Заводская, 2, литер А,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,0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ул. Энтузиастов, автобусная остановка в районе жилого дома №9 по ул. Светла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0,9х4,5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примерно на расстоянии в 8,0 метрах на север от земельного участка №2 по ул. Чехова, за пределами  участка.</w:t>
            </w:r>
            <w:r>
              <w:rPr>
                <w:rStyle w:val="1"/>
                <w:bCs/>
                <w:iCs/>
              </w:rPr>
              <w:t xml:space="preserve">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9,0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примерно на расстоянии в 8,5 метрах по направлению на запад от здания ГУ Банка по ул. Энгельса,100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в составе остановочного пункт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,0х3,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60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остовская область, г. Белая Калитва, примерно на расстоянии в 27,0 метрах на восток от  здания МФЦ по ул. Космонавтов,3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4,0х2,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61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остовская область, г. Белая Калитва, примерно на расстоянии 7,0м юго-восток от жилого дома №106 по ул. Калинина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  <w:p>
            <w:pPr>
              <w:pStyle w:val="Normal"/>
              <w:jc w:val="center"/>
              <w:rPr/>
            </w:pPr>
            <w:r>
              <w:rPr/>
              <w:t>3,0х1,5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62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остовская область, г. Белая Калитва, в районе  жилого дома №102 по ул. Энгельса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ретяжка</w:t>
            </w:r>
          </w:p>
          <w:p>
            <w:pPr>
              <w:pStyle w:val="Normal"/>
              <w:jc w:val="center"/>
              <w:rPr/>
            </w:pPr>
            <w:r>
              <w:rPr/>
              <w:t>7,0х1,0м</w:t>
            </w:r>
          </w:p>
          <w:p>
            <w:pPr>
              <w:pStyle w:val="Normal"/>
              <w:jc w:val="center"/>
              <w:rPr/>
            </w:pPr>
            <w:r>
              <w:rPr/>
              <w:t>с социальной рекламой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iCs/>
              </w:rPr>
            </w:pPr>
            <w:r>
              <w:rPr/>
              <w:t>163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iCs/>
              </w:rPr>
              <w:t>Ростовская область, г. Белая Калитва, примерно на расстоянии в 9,5 метрах по направлению на юго-запад  от здания ГУ Банка по ул. Энгельса,100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3,0х3,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iCs/>
              </w:rPr>
            </w:pPr>
            <w:r>
              <w:rPr/>
              <w:t>164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iCs/>
              </w:rPr>
              <w:t>Ростовская область, г. Белая Калитва, примерно на расстоянии в 9,5 метрах по направлению на северо-запад  от здания ГУ Банка по ул. Энгельса,100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односторонний3,0х3,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iCs/>
              </w:rPr>
            </w:pPr>
            <w:r>
              <w:rPr/>
              <w:t>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iCs/>
              </w:rPr>
              <w:t>Ростовская область, г. Белая Калитва, примерно на расстоянии 4,0 метра по направлению  на восток от жилого дома №378 по ул. Вокз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тяжка</w:t>
            </w:r>
          </w:p>
          <w:p>
            <w:pPr>
              <w:pStyle w:val="Normal"/>
              <w:jc w:val="center"/>
              <w:rPr/>
            </w:pPr>
            <w:r>
              <w:rPr/>
              <w:t>7,0х1,0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iCs/>
              </w:rPr>
            </w:pPr>
            <w:r>
              <w:rPr/>
              <w:t>1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iCs/>
              </w:rPr>
              <w:t>Ростовская область, г. Белая Калитва, примерно на расстоянии 4,0 метра по направлению  на юг от жилого дома №378 по ул. Вокз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ретяжка</w:t>
            </w:r>
          </w:p>
          <w:p>
            <w:pPr>
              <w:pStyle w:val="Normal"/>
              <w:jc w:val="center"/>
              <w:rPr/>
            </w:pPr>
            <w:r>
              <w:rPr/>
              <w:t>7,0х1,0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iCs/>
              </w:rPr>
            </w:pPr>
            <w:r>
              <w:rPr>
                <w:rStyle w:val="1"/>
              </w:rPr>
              <w:t>167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iCs/>
              </w:rPr>
              <w:t>Ростовская область, г. Белая Калитва, примерно на расстоянии 3,0 метра по направлению  на юг от жилого дома №387а по ул. Вокзальная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ретяжка</w:t>
            </w:r>
          </w:p>
          <w:p>
            <w:pPr>
              <w:pStyle w:val="Normal"/>
              <w:jc w:val="center"/>
              <w:rPr/>
            </w:pPr>
            <w:r>
              <w:rPr/>
              <w:t>7,0х1,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69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ижнепоповское сельское посел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>Ростовская область, Белокалитвинский район,  п. Сосны, примерно на расстоянии в 10,0 метрах на юго-запад от земельного участка по ул. Заречная,15в, за пределами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стовская область, Белокалитвинский район, п. Сосны, примерно на расстоянии в 100,0 метрах на запад от земельного участка по ул. Заречная,17, за пределами участк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стовская область, Белокалитвинский район, п. Сосны, примерно на расстоянии в 37,0 метрах  на юго-восток от магазина по ул. Заречная, 10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стовская область, Белокалитвинский район, п. Сосны, придорожная полоса автомобильной дороги г. Белая Калитва - х. Нижнепопов, примерно на расстоянии в 40,0 метрах на северо-запад  от многоквартирного жилого дома № 1/1 по ул. Буденного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стовская область, Белокалитвинский район, п.Сосны, придорожная полоса автомобильной дороги г. Белая Калитва-Нижнепопов , примерно на расстоянии в 160 метрах на северо-восток от многоквартирного жилого дома №1/1 по ул. Буденного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>Ростовская область, Белокалитвинский район, п.Сосны, придорожная полоса автомобильной дороги г. Белая Калитва - Нижнепопов, примерно на расстоянии в 200 метрах на северо-восток от многоквартирного жилого дома №1/1 по ул. Буденного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>Ростовская область, Белокалитвинский район, п.Сосны, придорожная полоса автомобильной дороги  г. Белая Калитва - Нижнепопов, примерно на расстоянии в 45,0 метрах на север от территории гаражного кооператива «Колос»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от  п. Сосны, примерно на расстоянии в 700 метрах от  земельного участка № 29 по ул. Совхозная к </w:t>
            </w:r>
            <w:r>
              <w:rPr>
                <w:rStyle w:val="1"/>
              </w:rPr>
              <w:t xml:space="preserve">автомобильной дороге </w:t>
            </w:r>
            <w:r>
              <w:rPr>
                <w:rStyle w:val="1"/>
                <w:bCs/>
                <w:iCs/>
              </w:rPr>
              <w:t>Волгоград-Каменск-Шахтинский.(справа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от  п. Сосны, примерно на расстоянии в 850 метрах от  земельного участка №29 по ул. Совхозная к </w:t>
            </w:r>
            <w:r>
              <w:rPr>
                <w:rStyle w:val="1"/>
              </w:rPr>
              <w:t xml:space="preserve">автомобильной дороге </w:t>
            </w:r>
            <w:r>
              <w:rPr>
                <w:rStyle w:val="1"/>
                <w:bCs/>
                <w:iCs/>
              </w:rPr>
              <w:t>Волгоград-Каменск-Шахтинский. (справа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от  п. Сосны, примерно на расстоянии в  900 метрах от  земельного участка №29 по ул. Совхозная к </w:t>
            </w:r>
            <w:r>
              <w:rPr>
                <w:rStyle w:val="1"/>
              </w:rPr>
              <w:t xml:space="preserve">автомобильной дороге </w:t>
            </w:r>
            <w:r>
              <w:rPr>
                <w:rStyle w:val="1"/>
                <w:bCs/>
                <w:iCs/>
              </w:rPr>
              <w:t>Волгоград-Каменск-Шахтинский. (сле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от  п. Сосны, примерно на расстоянии в 1100 метрах от  земельного участка №29 по ул. Совхозная к </w:t>
            </w:r>
            <w:r>
              <w:rPr>
                <w:rStyle w:val="1"/>
              </w:rPr>
              <w:t xml:space="preserve">автомобильной дороге </w:t>
            </w:r>
            <w:r>
              <w:rPr>
                <w:rStyle w:val="1"/>
                <w:bCs/>
                <w:iCs/>
              </w:rPr>
              <w:t>Волгоград-Каменск-Шахтинский. (сле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от  п. Сосны, примерно на расстоянии в 1250 метрах от  земельного участка №29 по ул. Совхозная к </w:t>
            </w:r>
            <w:r>
              <w:rPr>
                <w:rStyle w:val="1"/>
              </w:rPr>
              <w:t xml:space="preserve">автомобильной дороге </w:t>
            </w:r>
            <w:r>
              <w:rPr>
                <w:rStyle w:val="1"/>
                <w:bCs/>
                <w:iCs/>
              </w:rPr>
              <w:t>Волгоград-Каменск-Шахтинский. (сле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от  п. Сосны, примерно на расстоянии в 1150 метрах от  земельного участка №29 по ул. Совхозная к </w:t>
            </w:r>
            <w:r>
              <w:rPr>
                <w:rStyle w:val="1"/>
              </w:rPr>
              <w:t xml:space="preserve">автомобильной дороге </w:t>
            </w:r>
            <w:r>
              <w:rPr>
                <w:rStyle w:val="1"/>
                <w:bCs/>
                <w:iCs/>
              </w:rPr>
              <w:t>Волгоград-Каменск-Шахтинский. (справа)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к  п. Сосны от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>Волгоград-Каменск-Шахтинский примерно на расстоянии в 1900 метрах. (справа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к  п. Сосны от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>Волгоград-Каменск-Шахтинский примерно на расстоянии в 1700 метрах. (справа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придорожная полоса подъездной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 xml:space="preserve">к  п. Сосны от </w:t>
            </w:r>
            <w:r>
              <w:rPr>
                <w:rStyle w:val="1"/>
              </w:rPr>
              <w:t xml:space="preserve">автомобильной дороги </w:t>
            </w:r>
            <w:r>
              <w:rPr>
                <w:rStyle w:val="1"/>
                <w:bCs/>
                <w:iCs/>
              </w:rPr>
              <w:t>Волгоград-Каменск-Шахтинский примерно на расстоянии в 560,0 метрах (справа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</w:t>
            </w:r>
            <w:r>
              <w:rPr>
                <w:rStyle w:val="1"/>
              </w:rPr>
              <w:t>п. Сосны, земельный участок №17-а по ул.50 лет СССР, в пределах  участка .(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</w:t>
            </w:r>
            <w:r>
              <w:rPr>
                <w:rStyle w:val="1"/>
              </w:rPr>
              <w:t>п. Сосны, земельный участок №17-а по ул.50 лет СССР., в пределах  участка. (№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19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</w:t>
            </w:r>
            <w:r>
              <w:rPr>
                <w:rStyle w:val="1"/>
              </w:rPr>
              <w:t>п. Сосны, земельный участок №17-е  по ул.50 лет СССР в пределах  участка. (№3)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bCs/>
                <w:iCs/>
              </w:rPr>
            </w:pPr>
            <w:r>
              <w:rPr/>
              <w:t>20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rStyle w:val="1"/>
                <w:bCs/>
                <w:iCs/>
              </w:rPr>
              <w:t xml:space="preserve">Ростовская область, Белокалитвинский район, </w:t>
            </w:r>
            <w:r>
              <w:rPr>
                <w:rStyle w:val="1"/>
              </w:rPr>
              <w:t>п. Сосны, земельный участок №17-3 по ул.50 лет СССР, в пределах  участка. (№4)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1569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втомобильная дорога «Волгоград-Каменск-Шахтинский» Белокалитвинский район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288+400 м справа 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2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89+900м сле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3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290+700м спра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4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 xml:space="preserve">Волгоград-Каменск-Шахтинский (км </w:t>
            </w:r>
            <w:r>
              <w:rPr>
                <w:rStyle w:val="1"/>
                <w:bCs/>
                <w:iCs/>
                <w:color w:val="000000"/>
              </w:rPr>
              <w:t>89+300 м слева</w:t>
            </w:r>
            <w:r>
              <w:rPr>
                <w:rStyle w:val="1"/>
                <w:bCs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5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00+750м справа)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6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01+300м справа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7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02+650м спр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05+820м спра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</w:rPr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before="0" w:after="0"/>
              <w:jc w:val="both"/>
              <w:rPr>
                <w:color w:val="FF6600"/>
              </w:rPr>
            </w:pPr>
            <w:r>
              <w:rPr>
                <w:rStyle w:val="1"/>
                <w:color w:val="000000"/>
              </w:rPr>
              <w:t xml:space="preserve">Ростовская область, </w:t>
            </w:r>
            <w:r>
              <w:rPr>
                <w:rStyle w:val="1"/>
                <w:bCs/>
                <w:iCs/>
                <w:color w:val="000000"/>
              </w:rPr>
              <w:t xml:space="preserve">придорожная полоса  </w:t>
            </w:r>
            <w:r>
              <w:rPr>
                <w:rStyle w:val="1"/>
                <w:color w:val="000000"/>
              </w:rPr>
              <w:t xml:space="preserve">автомобильной дороги  </w:t>
            </w:r>
            <w:r>
              <w:rPr>
                <w:rStyle w:val="1"/>
                <w:bCs/>
                <w:iCs/>
                <w:color w:val="000000"/>
              </w:rPr>
              <w:t>Волгоград-Каменск-Шахтинский (км 305+820м слева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08+940м слева)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1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09+045м слева)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09+850м слева)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3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12+650м слева)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4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14+600м сле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5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>Волгоград-Каменск-Шахтинский (км 315+200м сле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6</w:t>
            </w:r>
          </w:p>
        </w:tc>
        <w:tc>
          <w:tcPr>
            <w:tcW w:w="85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Ростовская область, </w:t>
            </w:r>
            <w:r>
              <w:rPr>
                <w:rStyle w:val="1"/>
                <w:bCs/>
                <w:iCs/>
              </w:rPr>
              <w:t xml:space="preserve">придорожная полоса  </w:t>
            </w:r>
            <w:r>
              <w:rPr>
                <w:rStyle w:val="1"/>
              </w:rPr>
              <w:t xml:space="preserve">автомобильной дороги  </w:t>
            </w:r>
            <w:r>
              <w:rPr>
                <w:rStyle w:val="1"/>
                <w:bCs/>
                <w:iCs/>
              </w:rPr>
              <w:t xml:space="preserve">Волгоград-Каменск-Шахтинский (км 318+500м справа)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  <w:p>
            <w:pPr>
              <w:pStyle w:val="Normal"/>
              <w:jc w:val="center"/>
              <w:rPr/>
            </w:pPr>
            <w:r>
              <w:rPr/>
              <w:t>двухсторонний</w:t>
            </w:r>
          </w:p>
          <w:p>
            <w:pPr>
              <w:pStyle w:val="Normal"/>
              <w:jc w:val="center"/>
              <w:rPr/>
            </w:pPr>
            <w:r>
              <w:rPr/>
              <w:t>6.0х3.0м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И.о. Управляющего делами</w:t>
        <w:tab/>
        <w:tab/>
        <w:tab/>
        <w:tab/>
        <w:tab/>
        <w:tab/>
        <w:tab/>
        <w:tab/>
        <w:tab/>
        <w:t>Л.Е. Котлярова</w:t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16 10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16 10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сылка указателя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Calibri" w:hAnsi="Calibri" w:eastAsia="Calibri" w:cs="Tahom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textAlignment w:val="baseline"/>
    </w:pPr>
    <w:rPr>
      <w:rFonts w:ascii="Liberation Sans;Arial" w:hAnsi="Liberation Sans;Arial" w:eastAsia="Lucida Sans Unicode" w:cs="Mangal"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Calibri" w:cs="FreeSans;Arial"/>
      <w:kern w:val="2"/>
      <w:sz w:val="22"/>
      <w:szCs w:val="22"/>
      <w:lang w:eastAsia="zh-CN"/>
    </w:rPr>
  </w:style>
  <w:style w:type="paragraph" w:styleId="33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Calibri" w:cs="FreeSans;Arial"/>
      <w:kern w:val="2"/>
      <w:sz w:val="22"/>
      <w:szCs w:val="22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  <w:textAlignment w:val="baseline"/>
    </w:pPr>
    <w:rPr>
      <w:kern w:val="2"/>
      <w:lang w:eastAsia="zh-CN"/>
    </w:rPr>
  </w:style>
  <w:style w:type="paragraph" w:styleId="Style18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Tahoma" w:cs="Tahoma"/>
      <w:kern w:val="2"/>
      <w:sz w:val="16"/>
      <w:szCs w:val="16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uppressAutoHyphens w:val="true"/>
      <w:spacing w:before="0" w:after="100"/>
      <w:textAlignment w:val="baseline"/>
    </w:pPr>
    <w:rPr>
      <w:b/>
      <w:kern w:val="2"/>
      <w:lang w:eastAsia="zh-CN"/>
    </w:rPr>
  </w:style>
  <w:style w:type="paragraph" w:styleId="Contents2">
    <w:name w:val="TOC 2"/>
    <w:basedOn w:val="Normal"/>
    <w:pPr>
      <w:suppressAutoHyphens w:val="true"/>
      <w:spacing w:before="0" w:after="100"/>
      <w:ind w:left="240" w:hanging="0"/>
      <w:textAlignment w:val="baseline"/>
    </w:pPr>
    <w:rPr>
      <w:kern w:val="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textAlignment w:val="baseline"/>
    </w:pPr>
    <w:rPr>
      <w:kern w:val="2"/>
      <w:sz w:val="16"/>
      <w:szCs w:val="16"/>
      <w:lang w:eastAsia="zh-CN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ahoma"/>
      <w:kern w:val="2"/>
      <w:sz w:val="22"/>
      <w:szCs w:val="22"/>
      <w:lang w:eastAsia="zh-CN"/>
    </w:rPr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  <w:textAlignment w:val="baseline"/>
    </w:pPr>
    <w:rPr>
      <w:rFonts w:ascii="Calibri" w:hAnsi="Calibri" w:eastAsia="Calibri" w:cs="Tahoma"/>
      <w:kern w:val="2"/>
      <w:sz w:val="22"/>
      <w:szCs w:val="22"/>
      <w:lang w:eastAsia="zh-CN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4:00Z</dcterms:created>
  <dc:creator>Alenteva</dc:creator>
  <dc:description/>
  <cp:keywords/>
  <dc:language>en-US</dc:language>
  <cp:lastModifiedBy>Alenteva</cp:lastModifiedBy>
  <cp:lastPrinted>2016-01-22T09:46:00Z</cp:lastPrinted>
  <dcterms:modified xsi:type="dcterms:W3CDTF">2016-02-08T10:14:00Z</dcterms:modified>
  <cp:revision>2</cp:revision>
  <dc:subject/>
  <dc:title> </dc:title>
</cp:coreProperties>
</file>