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9.08.2021 № </w:t>
      </w:r>
      <w:bookmarkStart w:id="1" w:name="Номер"/>
      <w:bookmarkEnd w:id="1"/>
      <w:r>
        <w:rPr>
          <w:sz w:val="28"/>
        </w:rPr>
        <w:t>12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следующие изменения: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3 699 452,8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89 186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57 92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2 80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64 44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50 40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4 483,2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455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944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692,1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511 033,8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96 364,5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3 023 732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77 760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32 945,4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3 904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54 74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 70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28 041,5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22 035,9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6 209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161,4 тыс. рублей, в том числе по годам реализации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08,5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«Ресурсное обеспечение подпрограммы 3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254 161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677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3 166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9 3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254 161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677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3 166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9 3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</w:tbl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риложения № 1 и № 4 к Программе изложить в редакции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калитв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8.2021 № 12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локалитв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49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8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44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43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яющий делами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5/2021 0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5/2021 0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5/2021 0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5/2021 02:50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4:00Z</dcterms:created>
  <dc:creator>Алентьева</dc:creator>
  <dc:description/>
  <cp:keywords/>
  <dc:language>en-US</dc:language>
  <cp:lastModifiedBy>Любовь Алентьева</cp:lastModifiedBy>
  <cp:lastPrinted>2021-08-04T11:32:00Z</cp:lastPrinted>
  <dcterms:modified xsi:type="dcterms:W3CDTF">2021-08-25T14:50:00Z</dcterms:modified>
  <cp:revision>8</cp:revision>
  <dc:subject/>
  <dc:title/>
</cp:coreProperties>
</file>