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31.10.2022 № </w:t>
      </w:r>
      <w:bookmarkStart w:id="1" w:name="Номер"/>
      <w:bookmarkEnd w:id="1"/>
      <w:r>
        <w:rPr>
          <w:sz w:val="28"/>
        </w:rPr>
        <w:t>14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Белокалитвинского района от 07</w:t>
      </w:r>
      <w:r>
        <w:rPr>
          <w:b/>
          <w:sz w:val="28"/>
          <w:szCs w:val="28"/>
        </w:rPr>
        <w:t>.06.2016 № 804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Администрации Белокалитвинского района в соответствие с федеральным законодательством и законодательством Правительства Ростовской области, Администрация Белокалитвинск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 Белокалитвинского района                   от 07.06.2016 N 804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Правил </w:t>
      </w:r>
      <w:r>
        <w:rPr>
          <w:rFonts w:eastAsia="Calibri"/>
          <w:sz w:val="28"/>
          <w:szCs w:val="28"/>
          <w:lang w:eastAsia="en-US"/>
        </w:rPr>
        <w:t xml:space="preserve">осуществления капитальных вложений в объекты муниципальной собственности </w:t>
      </w:r>
      <w:r>
        <w:rPr>
          <w:sz w:val="28"/>
          <w:szCs w:val="28"/>
        </w:rPr>
        <w:t xml:space="preserve">Белокалитвинского района </w:t>
      </w:r>
      <w:r>
        <w:rPr>
          <w:rFonts w:eastAsia="Calibri"/>
          <w:sz w:val="28"/>
          <w:szCs w:val="28"/>
          <w:lang w:eastAsia="en-US"/>
        </w:rPr>
        <w:t>и (или) в приобретение объектов недвижимого имущества в муниципальную собственность за счет средств бюджета Белокалитв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менение, изложив приложение к нему в редакции согласно </w:t>
      </w:r>
      <w:hyperlink w:anchor="P3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Рекомендовать главам администраций поселений, входящих в состав Белокалитвинского района, внести аналогичные изменения в правила осуществления капитальных вложений в объекты муниципальной собственности муниципальных образований, входящих в состав Белокалитвинского района и (ил</w:t>
      </w:r>
      <w:bookmarkStart w:id="2" w:name="_GoBack"/>
      <w:bookmarkEnd w:id="2"/>
      <w:r>
        <w:rPr>
          <w:sz w:val="28"/>
          <w:szCs w:val="28"/>
        </w:rPr>
        <w:t xml:space="preserve">и) в приобретение объектов недвижимого имущества в муниципальную собственность муниципальными образованиями Белокалитвинск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первого заместителя главы Администрации Белокалитвинского района и заместителей главы Администрации Белокалитвинского района в пределах предоставленных полномочий по курируем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3" w:name="Наименование"/>
      <w:bookmarkEnd w:id="3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22 № 143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существления капитальных вложений в объекты муниципальной собственности Белокалитвинского</w:t>
      </w:r>
      <w:r>
        <w:rPr>
          <w:sz w:val="28"/>
          <w:szCs w:val="28"/>
        </w:rPr>
        <w:t xml:space="preserve"> района</w:t>
      </w:r>
      <w:r>
        <w:rPr>
          <w:rFonts w:eastAsia="Calibri"/>
          <w:sz w:val="28"/>
          <w:szCs w:val="28"/>
          <w:lang w:eastAsia="en-US"/>
        </w:rPr>
        <w:t xml:space="preserve"> и (или) в приобретение объектов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движимого имущества в муниципальную собственность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бюджета Белокалитвин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устанавлив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орядок осуществления бюджетных инвестиций в форме капитальных вложений в объекты капитального строительства муниципальной собственности Белокалитвинского района, в том числе на подготовку обоснования инвестиций и проведение его технологического и ценового аудита, и (или) в приобретение объектов недвижимого имущества в муниципальную собственность Белокалитвинского района за счет средств бюджета Белокалитвинского района (далее - бюджетные инвестиции), в том числе условия передачи Администрацией Белокалитвинского района муниципальным бюджетным учреждениям Белокалитвинского района или муниципальным автономным учреждениям Белокалитвинского района, муниципальным унитарным предприятиям Белокалитвинского района, в том числе казенным (далее - организация), полномочий муниципального заказчика по заключению и исполнению от имени Белокалитвинского района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орядок предоставления из бюджета Белокалитвинского района (далее – местный бюджет) субсидий организациям на осуществление капитальных вложений в объекты капитального строительства муниципальной собственности Белокалитвинского района, в том числе на подготовку обоснования инвестиций и проведение его технологического и ценового аудита, и (или) объекты недвижимого имущества, приобретаемые в муниципальную собственность Белокалитвинского района за счет средств местного бюджета (далее соответственно - объекты, субсид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бор объектов осуществляется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й и задач, содержащихся в документах стратегического планирования Белокалитвинского района, в том числе в муниципальных программах Белокалитв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й и указаний Губернатора Ростовской области, Правительства Ростовской области и главы Администрации Белокалитв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 осуществлении капитальных вложений в объекты в ходе исполнения местного бюджета, за исключением случаев, указанных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не допуск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Предоставление бюджетных инвестиций в объекты, по которым принято решение о предоставлении субсидий, предусмотренно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3"/>
      <w:bookmarkEnd w:id="4"/>
      <w:r>
        <w:rPr>
          <w:rFonts w:cs="Times New Roman" w:ascii="Times New Roman" w:hAnsi="Times New Roman"/>
          <w:sz w:val="28"/>
          <w:szCs w:val="28"/>
        </w:rPr>
        <w:t>1.4. В ходе исполнения местного бюджета при осуществлении капитальных вложений в объекты допуск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Белокалитвинского района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Белокалитвинского района муниципальные контракты в части замены стороны договора - муниципального казенного учреждения Белокалитвинского района на организацию и вида договора - муниципального контракта на гражданско-правовой договор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Предоставление бюджетных инвестиций в объекты, по которым принято решение о предоставлении субсидий, предусмотренно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Белокалитвинского района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- организации на муниципальное казенное учреждение Белокалитвинского района и вида договора - гражданско-правового договора организации на муниципальный контр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 Белокалитвинского района, основанных на праве хозяйственного ведения, либо включаются в состав муниципальной казны Белокалитв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 Белокалитвинского района, основанных на праве хозяйственного ведения, влечет увеличение их устав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Бюджетные инвестиции и предоставление субсидий на подготовку обоснования инвестиций и проведение его технологического и ценового аудита осуществляются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уществление бюджетных инвести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атором подготовки проекта решения о подготовке и реализации бюджетных инвестиций (далее - решение) могут выступать ответственные исполнители и (или) соисполнители муниципальных программ Белокалитвинского района, главные распорядители средств местного бюджета (далее – ГРБС), в том числе ответственные за реализацию мероприятий муниципальных программ Белокалитвинского района, если они одновременно ими не явл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нициатором подготовки проекта решения выступают ответственные исполнители и (или) соисполнители муниципальных программ Белокалитвинского района, главный распорядитель средств местного бюджета, ответственный за реализацию мероприятий муниципальных программ Белокалитвинского района, направляет в их адрес исходные данные в части своей компетенции в целях подготовки ими проекта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лавный распорядитель средств местного бюджета, ответственный за реализацию мероприятий муниципальных программ Белокалитвинского района, является инициатором подготовки проекта решения, он согласовывает проект решения, предусматривающий осуществление капитальных вложений в объекты в рамках мероприятий одной или нескольких муниципальных программ Белокалитвинского района, с ответственными исполнителями и (или) с соисполнителями муниципальных программ Белокалитвинского района, если он одновременно ими не я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может предусматриваться осуществление капитальных вложений в несколько объектов муниципальной собственности Белокалитвинского района.</w:t>
      </w:r>
    </w:p>
    <w:p>
      <w:pPr>
        <w:pStyle w:val="ConsPlusNormal"/>
        <w:ind w:firstLine="709"/>
        <w:jc w:val="both"/>
        <w:rPr/>
      </w:pPr>
      <w:bookmarkStart w:id="5" w:name="Par78"/>
      <w:bookmarkEnd w:id="5"/>
      <w:r>
        <w:rPr>
          <w:rFonts w:cs="Times New Roman" w:ascii="Times New Roman" w:hAnsi="Times New Roman"/>
          <w:sz w:val="28"/>
          <w:szCs w:val="28"/>
        </w:rPr>
        <w:t>2.2. Решение принимается в форме постановления Администрации Белокалитвинского района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оект решения содержит в отношении каждого объекта информацию, указанную в </w:t>
      </w:r>
      <w:hyperlink w:anchor="Par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2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дготовка и согласование проекта решения осуществляются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елокалитв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направляется с пояснительной запиской и финансово-экономическим обоснованием на согласование в финансовое управление Администрации Белокалитв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объектов капитального строительства, в отношении которых проверка достоверности определения сметной стоимости строительства и реконструкции проведена до 30 ноября 2016 г., подготовка проекта решения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роекта местного бюджета на очередной финансовый год и на плановый период. Срок подготовки проекта решения - 45 календарных дней после доведения до главных распорядителей средств местного бюджета предельных показателей расходов местного бюджета на очередной финансовый год и на плановый период, в том числе на реализацию таки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объектов капитального строительства, в отношении которых установлено требование проведения проверки достоверности определения сметной стоимости строительства (реконструкции, в том числе с элементами реставрации, технического перевооружения объекта капитального строительства) до 30 ноября 2016 г., подготовка проекта решения осуществляется в ходе исполнения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86"/>
      <w:bookmarkEnd w:id="6"/>
      <w:r>
        <w:rPr>
          <w:rFonts w:cs="Times New Roman" w:ascii="Times New Roman" w:hAnsi="Times New Roman"/>
          <w:sz w:val="28"/>
          <w:szCs w:val="28"/>
        </w:rPr>
        <w:t>2.5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, выполнения проектных и (или) изыскательских работ и (или) приобретения объектов недвижим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порядке, установленном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целях осуществления бюджетных инвестиций в соответствии с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главными распорядителями средств местного бюджета заключаются с организациями соглашения о передаче полномочий муниципального заказчика по заключению и исполнению от имени Белокалитвинского района муниципальных контрактов от лица главного распорядителя средств местного бюджета (за исключением полномочий, связанных с введением в установленном порядке в эксплуатацию объекта) (далее - соглашение о передаче полномоч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оглашение о передаче полномочий может быть заключено в отношении нескольких объектов. Соглашение о передаче полномочий, за исключением полномочий, передаваемых при осуществлении бюджетных инвестиций на подготовку обоснования инвестиций и проведение его технологического и ценового аудита, должно содержать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Цель осуществления бюджетных инвестиций и их объем с распределением по годам в отношении каждого объекта, с указанием его наименования, мощности, сроков строительства (реконструкции, в том числе с элементами реставрации, технического перевооружения), выполнения проектных и (или) изыскательских работ и (или) приобретения объекта недвижимого имущества, рассчитанной в ценах соответствующих лет стоимости объекта капитального строительства муниципальной собственности Белокалитвинского района (сметной или предполагаемой (предельной) стоимости либо стоимости приобретения объекта недвижимого имущества в муниципальную собственность Белокалитвинского района), соответствующий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местного бюджета как получателю средств местного бюджета, соответствующий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Срок ввода в эксплуатацию объекта муниципальной собственности Белокалитвинского района и (или) приобретения объекта недвижим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94"/>
      <w:bookmarkEnd w:id="7"/>
      <w:r>
        <w:rPr>
          <w:rFonts w:cs="Times New Roman" w:ascii="Times New Roman" w:hAnsi="Times New Roman"/>
          <w:sz w:val="28"/>
          <w:szCs w:val="28"/>
        </w:rPr>
        <w:t>2.8.4. Положения, устанавливающие права и обязанности организации по заключению и исполнению от имени Белокалитвинского района от лица органа муниципальной власти Белокалитвинского района муниципальных контр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 Ответственность организации за неисполнение или ненадлежащее исполнение переданных ей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6. Положения, устанавливающие право органа местного самоуправления Белокалитвинского района (муниципального органа)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ConsPlusNormal"/>
        <w:ind w:firstLine="709"/>
        <w:jc w:val="both"/>
        <w:rPr/>
      </w:pPr>
      <w:bookmarkStart w:id="8" w:name="Par97"/>
      <w:bookmarkEnd w:id="8"/>
      <w:r>
        <w:rPr>
          <w:rFonts w:cs="Times New Roman" w:ascii="Times New Roman" w:hAnsi="Times New Roman"/>
          <w:sz w:val="28"/>
          <w:szCs w:val="28"/>
        </w:rPr>
        <w:t>2.8.7. Положения, устанавливающие обязанность организации по ведению бюджетного учета, составлению и представлению бюджетной отчетности органу местного самоуправления Белокалитвинского района (муниципальному органу) как получателю средств местного бюджета в порядке, установленном финансовым управлением Администрации Белокалитв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8. Соглашение о передаче полномочий, передаваемых при осуществлении бюджетных инвестиций на подготовку обоснования инвестиций и проведение его технологического и ценового аудита, должно содержать положения, предусмотренные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.8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.7 пункта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а также цель осуществления бюджетных инвестиций, с указанием в отношении каждого объекта его наименования, сроков подготовки обоснования инвестиций и проведения его технологического и ценового аудита, общего объема капитальных вложений в целях подготовки обоснования инвестиций и проведения его технологического и ценового ауди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Соглашение о передаче полномочий заключается в течение 15 рабочих дней со дня издания правового акта, указанного в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Ростовской области и муниципальными правовыми актами Белокалитвинского района, регулирующими бюджетные правоотношения, для исполнения местного бюджета, и отражаются на открытых в финансовом управлении Администрации Белокалитвинского района в установленном порядке лицевых счет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Получателя бюджетных средств - в случае заключения муниципальных контрактов муниципальным заказч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04"/>
      <w:bookmarkEnd w:id="9"/>
      <w:r>
        <w:rPr>
          <w:rFonts w:cs="Times New Roman" w:ascii="Times New Roman" w:hAnsi="Times New Roman"/>
          <w:sz w:val="28"/>
          <w:szCs w:val="28"/>
        </w:rPr>
        <w:t>2.10.2. Для учета операций по переданным полномочиям получателя бюджетных средств - в случае заключения от имени Белокалитвинского района муниципальных контрактов организациями от лица главных распорядителей средст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Основанием для открытия лицевого счета, указанного в </w:t>
      </w:r>
      <w:hyperlink w:anchor="Par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0.2 пункта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является копия соглашения о передаче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Бюджетные инвестиции в объекты капитального строительства муниципальной собственности Белокалитвинского района могут осуществляться в соответствии с концессионными соглаш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редства, полученные из местного бюджета в форме бюджетных инвестиций, носят целевой характер и не могут быть использованы на ины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едоставление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рассмотрения вопроса о предоставлении субсидии организация, с учетом ведомственной принадлежности, обращается в соответствующий отраслевой отдел (функциональный) орган Белокалитвинского района или в Администрацию Белокалитвинского района, являющиеся ГРБ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явкой о предоставлении субсидии, с последующим обращением в отдел строительства, промышленности, транспорта, связи Администрации Белокалитвинского района. Заявка о предоставлении субсидии должна содержать следующие документы и информацию (далее - заявк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;</w:t>
      </w:r>
    </w:p>
    <w:p>
      <w:pPr>
        <w:pStyle w:val="ConsPlusNormal"/>
        <w:ind w:firstLine="709"/>
        <w:jc w:val="both"/>
        <w:rPr/>
      </w:pPr>
      <w:hyperlink w:anchor="Par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ъекте капитального строительства по форме согласно приложению N 1 к настоящим Правилам;</w:t>
      </w:r>
    </w:p>
    <w:p>
      <w:pPr>
        <w:pStyle w:val="ConsPlusNormal"/>
        <w:ind w:firstLine="709"/>
        <w:jc w:val="both"/>
        <w:rPr/>
      </w:pPr>
      <w:hyperlink w:anchor="Par4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ъекте недвижимого имущества, приобретаемого в муниципальную собственность Белокалитвинского района за счет средств местного бюджета, по форме согласно приложению N 2 к настоящим Прави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субсидии на осуществление капитальных вложений в объекты капитального строительства и (или) объекты недвижимого имущества, приобретаемые в муниципальную собственность Белокалитвинского района за счет средств местного бюджета (далее - решение о предоставлении субсидии), принимается в форме постановления Администрации Белокалитвинского района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убсидии предоставляются организациям в размере средств, предусмотренных решением о предоставлении субсидии, в пределах бюджетных средств, предусмотренных решением Собрания депутатов Белокалитвинского района о бюджете Белокалитвинского района на соответствующий финансовый год и на плановый период, и лимитов бюджетных обязательств, доведенных в установленном порядке получателю средств местного бюджета на цели предоставления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объекта капитального строительства, реконструкции, находящегося в муниципальной собственности Белокалитвинского района и финансируемого за счет бюджетных средств; копии отчета об оценке приобретаемого объекта недвижим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убсидия не направляется на финансовое обеспечение следующих работ, если иное не предусмотрено решением о предоставлении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явка регистрируется ГРБС в день ее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БС в течение 12 рабочих дней со дня регистрации заявки рассматривает ее и инициирует подготовку проекта решения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решении о предоставлении субсид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субсидирования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Белокалитв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местного бюджета и получатель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стройщика, технического заказ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(прирост мощности) объекта капитального строительства, подлежащего вводу, мощность объекта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предоставлении организации субсидии, направленной на создание объектов капитального строительства муниципальной собственности Белокалитвинского района или приобретение объектов недвижимого имущества в муниципальную собственность Белокалитвинского района за счет средств местного бюджета, подлежащих отображению в документах территориального планирования Белокалитвинского района, но не предусмотренных указанными документами территориального планирования Белокалитвинского района, отдел архитектуры Администрации Белокалитвинского района обеспечивает внесение соответствующих изменений в указанные документы территориального планирования Белокалитвинского района в пятимесячный срок со дня принятия решения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- соглашение о предоставлении субсидии), 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соглашения о предоставлении субсидии утверждается правовым актом главного распорядителя средств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оглашение о предоставлении субсидии, за исключением субсидии, предоставляемой на подготовку обоснования инвестиций и проведение его технологического и ценового аудита, должно содержать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43"/>
      <w:bookmarkEnd w:id="10"/>
      <w:r>
        <w:rPr>
          <w:rFonts w:cs="Times New Roman" w:ascii="Times New Roman" w:hAnsi="Times New Roman"/>
          <w:sz w:val="28"/>
          <w:szCs w:val="28"/>
        </w:rPr>
        <w:t>3.10.2. 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ConsPlusNormal"/>
        <w:ind w:firstLine="709"/>
        <w:jc w:val="both"/>
        <w:rPr/>
      </w:pPr>
      <w:bookmarkStart w:id="11" w:name="Par145"/>
      <w:bookmarkEnd w:id="11"/>
      <w:r>
        <w:rPr>
          <w:rFonts w:cs="Times New Roman" w:ascii="Times New Roman" w:hAnsi="Times New Roman"/>
          <w:sz w:val="28"/>
          <w:szCs w:val="28"/>
        </w:rPr>
        <w:t>3.10.4. Положения, устанавливающие обязанность организации по открытию лицевого счета для учета операций с субсидиями в финансовом управлении Администрации Белокалитвинского района.</w:t>
      </w:r>
    </w:p>
    <w:p>
      <w:pPr>
        <w:pStyle w:val="ConsPlusNormal"/>
        <w:ind w:firstLine="709"/>
        <w:jc w:val="both"/>
        <w:rPr/>
      </w:pPr>
      <w:bookmarkStart w:id="12" w:name="Par146"/>
      <w:bookmarkEnd w:id="12"/>
      <w:r>
        <w:rPr>
          <w:rFonts w:cs="Times New Roman" w:ascii="Times New Roman" w:hAnsi="Times New Roman"/>
          <w:sz w:val="28"/>
          <w:szCs w:val="28"/>
        </w:rPr>
        <w:t xml:space="preserve">3.10.5. Обязательство муниципального унитарного предприятия Белокалитвинского района, в том числе казенного, осуществлять без использования субсидии 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, проведение технологического и ценового аудита проектной документации объектов капитального строительства, аудита проектной документации, проведение государственной экспертизы проектной документации, включающей проверку достоверности определения сметной стоимости строительства объектов капитального строительства в случаях, установл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результатов инженерных изысканий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6. Обязательство муниципального бюджетного учреждения Белокалитвинского района или муниципального автономного учреждения Белокалитвинского района осуществлять расходы, связанные с проведением мероприятий, указанных в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10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без использования субсидии, если предоставление субсидии на эти цели не предусмотрено решением.</w:t>
      </w:r>
    </w:p>
    <w:p>
      <w:pPr>
        <w:pStyle w:val="ConsPlusNormal"/>
        <w:ind w:firstLine="709"/>
        <w:jc w:val="both"/>
        <w:rPr/>
      </w:pPr>
      <w:bookmarkStart w:id="13" w:name="Par148"/>
      <w:bookmarkEnd w:id="13"/>
      <w:r>
        <w:rPr>
          <w:rFonts w:cs="Times New Roman" w:ascii="Times New Roman" w:hAnsi="Times New Roman"/>
          <w:sz w:val="28"/>
          <w:szCs w:val="28"/>
        </w:rPr>
        <w:t xml:space="preserve">3.10.7. 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10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8. 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9. 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0. 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1.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, в случае, если соглашением о предоставлении субсидии предусмотрено указанное услов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2. Порядок и сроки представления отчетности об использовании субсидии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54"/>
      <w:bookmarkEnd w:id="14"/>
      <w:r>
        <w:rPr>
          <w:rFonts w:cs="Times New Roman" w:ascii="Times New Roman" w:hAnsi="Times New Roman"/>
          <w:sz w:val="28"/>
          <w:szCs w:val="28"/>
        </w:rPr>
        <w:t>3.10.13. 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Соглашение о предоставлении субсидии на подготовку обоснования инвестиций и проведение его технологического и ценового аудита должно содержать положения, предусмотренные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3.1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0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0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0.13 пункта 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а также цель, значения результатов предоставления субсидии и ее объем с распределением по годам в отношении каждого объекта, с указанием его наименования и общего объема капитальных вложений на подготовку обоснования инвестиций и проведения его технологического и ценового аудита за счет всех источников финансового обеспечения, в том числе объема предоставляемой субсидии, соответствующего решению о предоставлении субсидии, сроков подготовки обоснования инвестиций и проведения его технологического и ценового ау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несение изменений в решение и 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есение изменений в решение и решение о предоставлении субсидии осуществляется в порядке, установленном настоящими Правилами для подготовки проекта решения и проекта решения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дновременно с проектом изменений, которые вносятся в решение и решение о предоставлении субсидии, главным распорядителем средств местного бюджета представляется пояснительная записка, содержащая обоснование указанных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2970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меститель главы Администрации Белокалитвинского района по организационной и кадровой работе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Васил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муниципальной собственности Белокалитвинского района и (или) в приобретение объектов 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Белокалитви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(наименование организации)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bookmarkStart w:id="15" w:name="P115"/>
      <w:bookmarkEnd w:id="15"/>
      <w:r>
        <w:rPr>
          <w:sz w:val="28"/>
          <w:szCs w:val="28"/>
        </w:rPr>
        <w:t>ИНФОРМАЦИЯ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сно проектной документации)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9"/>
        <w:gridCol w:w="5878"/>
        <w:gridCol w:w="1333"/>
        <w:gridCol w:w="141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рования (субсидировани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бюджетных средств &lt;*&gt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хнического заказчика &lt;*&gt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стройщика &lt;*&gt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государственной экспертизы проектной документ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5"/>
        <w:gridCol w:w="1548"/>
        <w:gridCol w:w="846"/>
        <w:gridCol w:w="1128"/>
        <w:gridCol w:w="1127"/>
        <w:gridCol w:w="1268"/>
        <w:gridCol w:w="1266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-вания в (тыс. рублей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ше</w:t>
              <w:softHyphen/>
              <w:t>ствую</w:t>
              <w:softHyphen/>
              <w:t xml:space="preserve">щий период </w:t>
            </w:r>
            <w:r>
              <w:rPr>
                <w:sz w:val="28"/>
                <w:szCs w:val="28"/>
              </w:rPr>
              <w:t>&lt;**&gt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щий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5"/>
        <w:gridCol w:w="1548"/>
        <w:gridCol w:w="846"/>
        <w:gridCol w:w="1128"/>
        <w:gridCol w:w="1127"/>
        <w:gridCol w:w="1268"/>
        <w:gridCol w:w="1266"/>
      </w:tblGrid>
      <w:tr>
        <w:trPr>
          <w:tblHeader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(предельный) объем (бюджетных инвестиций, субсидии, направляемой на осуществление капитального строительства или подготовку обоснования инвестиций и проведение его технологического и ценового аудит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&lt;*&gt; В случае предоставления субсидии на осуществление капитальных вложений в объекты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&lt;**&gt; 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организации _______________Ф.И.О.</w:t>
      </w: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 xml:space="preserve">(подпись)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27" w:leader="none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3686" w:hanging="0"/>
        <w:jc w:val="right"/>
        <w:rPr/>
      </w:pPr>
      <w:r>
        <w:rPr>
          <w:sz w:val="28"/>
          <w:szCs w:val="28"/>
        </w:rPr>
        <w:t>к Правилам осуществления капитальных вложений в объекты муниципальной собственности Белокалитвинского района и (или) в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autoSpaceDE w:val="false"/>
        <w:ind w:left="5103" w:hanging="992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  за счет средств бюджета  Белокалитвинск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 </w:t>
      </w:r>
      <w:r>
        <w:rPr/>
        <w:t>(наименование организац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6" w:name="P349"/>
      <w:bookmarkEnd w:id="16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объекте недвижимого имущества, приобретаемого в муниципальную собственность Белокалитвинского района за счет средств ме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бъекта недвижимого имущества, приобретаемого в форме осуществления бюджетных инвестиций в форме капитальных вложений, с использованием субсидии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1560"/>
        <w:gridCol w:w="851"/>
        <w:gridCol w:w="1418"/>
        <w:gridCol w:w="566"/>
        <w:gridCol w:w="574"/>
        <w:gridCol w:w="1041"/>
        <w:gridCol w:w="320"/>
        <w:gridCol w:w="1184"/>
        <w:gridCol w:w="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местного бюджет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(инвестиций, субсидии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недвижимого имуществ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обретения объекта недвижимого имуществ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</w:tc>
      </w:tr>
      <w:tr>
        <w:trPr/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(тыс. руб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шествующий период </w:t>
            </w:r>
            <w:hyperlink w:anchor="P5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rHeight w:val="344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P451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(предельный) объем (бюджетных инвестиций, субсидии, направляемой на приобретение объекта недвижимого иму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размер средств организации, направляемых на приобретение объектов недвижимого имущества </w:t>
            </w:r>
            <w:hyperlink w:anchor="P5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случае предоставления субсидии на осуществление капитальных вложений в объекты капитального строительства.</w:t>
      </w:r>
    </w:p>
    <w:p>
      <w:pPr>
        <w:pStyle w:val="ConsPlusNormal"/>
        <w:ind w:firstLine="540"/>
        <w:jc w:val="both"/>
        <w:rPr/>
      </w:pPr>
      <w:bookmarkStart w:id="18" w:name="P533"/>
      <w:bookmarkEnd w:id="18"/>
      <w:r>
        <w:rPr>
          <w:rFonts w:cs="Times New Roman" w:ascii="Times New Roman" w:hAnsi="Times New Roman"/>
          <w:sz w:val="28"/>
          <w:szCs w:val="28"/>
        </w:rPr>
        <w:t xml:space="preserve">&lt;**&gt; Объем финансового обеспечения в </w:t>
      </w:r>
      <w:hyperlink w:anchor="P4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ражается одной суммой без распределения по год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(подпись) </w:t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297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30/2022 08:2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30/2022 08:2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30/2022 08:2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30/2022 08:2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19FF17B1F6E3999178E32F020160B6DD2A415FBD334CBC5244A7F278F069E0F1E84001A53C75F18BB927B2A10A15E23CSCl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52C04D84C1572600B835B6771EAA2C4CB855E836D23E1C0DAD4708FF85D5587A4D850A710F9AE9A2ECC1AD4829AB78EDCFB099E6A9A2480BG" TargetMode="External"/><Relationship Id="rId9" Type="http://schemas.openxmlformats.org/officeDocument/2006/relationships/hyperlink" Target="consultantplus://offline/ref=52C04D84C1572600B835B6771EAA2C4CB855E836D23E1C0DAD4708FF85D5587A4D850A710F9AEDA2ECC1AD4829AB78EDCFB099E6A9A2480BG" TargetMode="External"/><Relationship Id="rId10" Type="http://schemas.openxmlformats.org/officeDocument/2006/relationships/hyperlink" Target="consultantplus://offline/ref=52C04D84C1572600B835B6771EAA2C4CB855E836D23E1C0DAD4708FF85D5587A4D850A710F9AE9A2ECC1AD4829AB78EDCFB099E6A9A2480BG" TargetMode="External"/><Relationship Id="rId11" Type="http://schemas.openxmlformats.org/officeDocument/2006/relationships/hyperlink" Target="consultantplus://offline/ref=52C04D84C1572600B835B6771EAA2C4CB855E836D23E1C0DAD4708FF85D5587A4D850A710F9AEDA2ECC1AD4829AB78EDCFB099E6A9A2480BG" TargetMode="External"/><Relationship Id="rId12" Type="http://schemas.openxmlformats.org/officeDocument/2006/relationships/hyperlink" Target="consultantplus://offline/ref=52C04D84C1572600B835A87A08C67349BA5CB43AD23E145BF6140EA8DA855E2F0DC50C2645DCE2A8B890E91C20A12FA28AE58AE5AABE88BA945C32154F02G" TargetMode="External"/><Relationship Id="rId13" Type="http://schemas.openxmlformats.org/officeDocument/2006/relationships/hyperlink" Target="consultantplus://offline/ref=52C04D84C1572600B835B6771EAA2C4CB855E836D23E1C0DAD4708FF85D5587A5F85527F079BF1A8B88EEB1D264A08G" TargetMode="External"/><Relationship Id="rId14" Type="http://schemas.openxmlformats.org/officeDocument/2006/relationships/hyperlink" Target="consultantplus://offline/ref=52C04D84C1572600B835B6771EAA2C4CB857ED35D3341C0DAD4708FF85D5587A4D850A71049AE6A2ECC1AD4829AB78EDCFB099E6A9A2480BG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7:00Z</dcterms:created>
  <dc:creator>Алентьева</dc:creator>
  <dc:description/>
  <cp:keywords/>
  <dc:language>en-US</dc:language>
  <cp:lastModifiedBy>Любовь Алентьева</cp:lastModifiedBy>
  <cp:lastPrinted>2022-10-28T14:40:00Z</cp:lastPrinted>
  <dcterms:modified xsi:type="dcterms:W3CDTF">2022-11-30T08:22:00Z</dcterms:modified>
  <cp:revision>8</cp:revision>
  <dc:subject/>
  <dc:title/>
</cp:coreProperties>
</file>