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03. 2024  № </w:t>
      </w:r>
      <w:bookmarkStart w:id="1" w:name="Номер"/>
      <w:bookmarkEnd w:id="1"/>
      <w:r>
        <w:rPr>
          <w:sz w:val="28"/>
        </w:rPr>
        <w:t>3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1.12.2023 № 1980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ями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я в постановление Администрации Белокалитвинского района от 11.12.2023 № 1980 «Об утверждении плана реализац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на 2024 год», изложив приложение в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финансового управления Администрации Белокалитвинского района Демиденко В.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5.03.2024 № 36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Белокалитвинского района «Управление муниципальными финансами района и создание условий  для эффективного управления муниципальными финансами поселений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2024 год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7"/>
        <w:gridCol w:w="3402"/>
        <w:gridCol w:w="3260"/>
        <w:gridCol w:w="1134"/>
        <w:gridCol w:w="992"/>
        <w:gridCol w:w="1276"/>
        <w:gridCol w:w="1134"/>
        <w:gridCol w:w="992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дпрограммы, основного мероприятия, мероприятия, контрольного собы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, соисполнитель, участник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о-вый срок реализа-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 и феде-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-жетные источ-ники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 1. Долгосрочное финансовое планиро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1.1. Реализация мероприятий по росту доходного потенциала  Белокалитв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402"/>
        <w:gridCol w:w="3260"/>
        <w:gridCol w:w="1134"/>
        <w:gridCol w:w="992"/>
        <w:gridCol w:w="1276"/>
        <w:gridCol w:w="1134"/>
        <w:gridCol w:w="992"/>
      </w:tblGrid>
      <w:tr>
        <w:trPr>
          <w:tblHeader w:val="true"/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1.2. Проведение оценки эффективности налоговых льгот (пониженных ставок по налогам), установленных законодательством Белокалитвинского района о налогах и сбор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на неэффективных  налоговых льгот и реализация мер, направленных на их оптимиз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1.3. 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и исполнение бюджета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 бюджета Белокалитвинского района, формируемых в рамках муниципальных программ, к общему объему расходов  бюджета Белокалитвинского района составит в 2030 году более 90 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событие муниципальной программы 1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>Внесение изменений в   бюджетный прогноз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ятие постановления Администрации Белокалитвинского района об утверждении бюджетного </w:t>
            </w:r>
            <w:r>
              <w:rPr>
                <w:color w:val="000000"/>
                <w:shd w:fill="FFFFFF" w:val="clear"/>
              </w:rPr>
              <w:t>прогноза</w:t>
            </w:r>
            <w:r>
              <w:rPr/>
              <w:t xml:space="preserve"> Белокалитвинского района на период 2021-2026 г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учета исполнения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И. Су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2 1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2 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временная  и качественная разработка проектов решений Собрания депутатов Белокалитвинского района, нормативных  правовых актов Администрации Белокалитвинского района, подготовка и принятие нормативных правовых актов финансового управления Администрации Белокалитвинского района в части совершенствования бюджетного проце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2.2. 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учета исполнения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И. Сус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2 1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2 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2.3. Организация планирования и исполнения расходов бюджета 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качественного и своевременного исполнения бюджета Белокалитви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единой информационной системы управления общественными финансами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   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сектора информатизации   А.М. Ивш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ы по использованию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событие муниципальной программы 1.2. Представление в Собрание депутатов Белокалитвинского района проекта решения Собрания депутатов Белокалитвинского района о бюджете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е внесение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Управление муниципальным долгом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Белокалитвинского района, управления муниципальным долгом  в соответствии с   Бюджетным кодексом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тижение экономически обоснованного объема муниципального долга Белокалитв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событие муниципальной программы 1.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ятие постановления Администрации Белокалитвинского района о привлечении заем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лечение заемных средств для обеспечения сбалансированности  бюджета Белокалит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4.1. Методическая поддержка осуществления бюджетного процесса на местном уровн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качества управления бюджетным процессом поселениями; соблюдение требований бюджет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4.2. Оценка качества управления бюджетным процессом поселения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01.01.2024 по 22.02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4.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мер ограничительного характера, направленных на повышение качества муниципальными финанс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заинтересованности органов местного самоуправления поселений в повышении качества бюджет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событие муниципальной программы 1.4. Проведение мониторинга качества управления бюджетным процессом за отчетны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качества управления бюджетным процессом поселений, входящих в состав Белокалит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5. Поддержание устойчивого исполнения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5.1. Совершенствование финансовой поддержки поселений, входящих в состав Белокалитвинского района, включая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условий для устойчивого исполнения бюджетов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результате обеспечения минимально гарантирован-ного уровня бюджетной обеспеченности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5.2. Предоставление бюджетных кредитов бюджетам поселений, входящих в состав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текущей сбалансирова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5.3. Меры, направленные на обеспечение сбалансированности бюджетов  поселений, входящих в состав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е событие муниципальной программы 1.5. Предоставление в полном объеме финансовой поддержки бюджетам поселений, бюджетных кредитов в соответствии с утвержденным порядко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балансирован-ности бюджетов поселений; отсутствие просроченной кредиторской задолженности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2 1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2 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 Администрации</w:t>
      </w:r>
    </w:p>
    <w:p>
      <w:pPr>
        <w:pStyle w:val="Normal"/>
        <w:rPr/>
      </w:pPr>
      <w:r>
        <w:rPr>
          <w:sz w:val="28"/>
        </w:rPr>
        <w:t>Белокалитв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 организационной и кадровой работе                                                                            Л. Г. Вас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3:00Z</dcterms:created>
  <dc:creator>Алентьева</dc:creator>
  <dc:description/>
  <cp:keywords/>
  <dc:language>en-US</dc:language>
  <cp:lastModifiedBy>Любовь Алентьева</cp:lastModifiedBy>
  <cp:lastPrinted>2024-03-21T14:07:00Z</cp:lastPrinted>
  <dcterms:modified xsi:type="dcterms:W3CDTF">2024-06-19T14:23:00Z</dcterms:modified>
  <cp:revision>6</cp:revision>
  <dc:subject/>
  <dc:title/>
</cp:coreProperties>
</file>