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лана реализации муниципальной программы Белокалитвинского района «Охрана окружающей среды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рациональное природопользование» на 2024 год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28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  от 07.12.2018 № 2090 «Об утверждении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Утвердить план реализации муниципальной программы Белокалитвинского района «Охрана окружающей среды и рациональное природопользование» на 2024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становление вступает в силу с 01 января 2024 года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,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11. 12. 2023 № 2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2.8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11. 12. 2023 № 2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8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7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4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17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6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96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9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4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Алентьева</dc:creator>
  <dc:description/>
  <cp:keywords/>
  <dc:language>en-US</dc:language>
  <cp:lastModifiedBy>Любовь Алентьева</cp:lastModifiedBy>
  <cp:lastPrinted>2023-12-07T15:50:00Z</cp:lastPrinted>
  <dcterms:modified xsi:type="dcterms:W3CDTF">2024-02-28T13:12:00Z</dcterms:modified>
  <cp:revision>6</cp:revision>
  <dc:subject/>
  <dc:title/>
</cp:coreProperties>
</file>