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3.10.2023  № </w:t>
      </w:r>
      <w:bookmarkStart w:id="1" w:name="Номер"/>
      <w:bookmarkEnd w:id="1"/>
      <w:r>
        <w:rPr>
          <w:sz w:val="28"/>
        </w:rPr>
        <w:t>16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16.09.2019 № 1498</w:t>
      </w:r>
    </w:p>
    <w:p>
      <w:pPr>
        <w:pStyle w:val="Normal"/>
        <w:spacing w:lineRule="auto" w:line="216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Администрация Белокалитвин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Белокалитвинского района от 16.09.2019 № 1498 «О создании комиссии по делам несовершеннолетних и защите их прав при Администрации Белокалитвинского района» изложив приложение № 1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Белокалитвинского района по молодёжной политике, спорту, культуре и вопросам казачества Мирскую М.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Э Каюд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3.10.2023  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1667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99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Белокалитвинского района по молодёжной политике, спорту, культуре и вопросам казачества, председатель комисси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енц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Белокалитвинского района по социальным вопросам, заместитель председателя комисси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щ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образования Администрации Белокалитвинского района, заместитель председателя комисси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делам несовершеннолетних и защите их прав Администрации Белокалитвинского района, ответственный секретарь комиссии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м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етр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полиции по охране общественного порядка Отдела МВД по Белокалитвинскому району                        (по согласованию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адо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еонидовна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Собрания депутатов Белокалитвинского района                      (по согласованию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тм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«Центр психолого-педагогической, медицинской и социальной помощи» (по согласованию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стационарным наркологическим отделением в г. Белая Калитва Шахтинского филиала государственного бюджетного учреждения здравоохранения Ростовской области «Наркологический диспансер»                                (по согласованию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е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ар Магомед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ения по делам несовершеннолетних Отдела министерства внутренних дел России по Белокалитвинскому району                                    (по согласованию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нар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социальной защиты населения Администрации Белокалитвинского района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горевна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  </w:t>
            </w:r>
            <w:r>
              <w:rPr>
                <w:sz w:val="28"/>
                <w:szCs w:val="28"/>
              </w:rPr>
              <w:t>ведущий специалист по охране прав детства Отдела образования Администрации Белокалитвинского района (по согласованию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у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Профсоюза работников образования Белокалитвинского района (по согласованию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нич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Борис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полиции по охране общественного порядка Лиховского линейного Отдела министерства внутренних дел России на транспорте                     (по согласованию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л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еевна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главного врача государственного бюджетного учреждения Ростовской области «Центральная районная больница» в Белокалитвинском районе (по согласованию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директор государственного бюджетного учреждения социального обслуживания населения Ростовской области «Социально-реабилитационный центр для несовершеннолетних Белокалитвинского района» (по согласованию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рий Леонид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надзорной деятельности и профилактической работы по Белокалитвинскому району управления надзорной деятельности профилактической работы Главного управления МЧС России по Ростовской области (по согласованию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оргие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казённого учреждения Ростовской области «Центр занятости населения города Белая Калитв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ачё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андир казачьей дружины Белокалитвинского района войскового казачьего общества «Всевеликое войско Донское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пектор по пропаганде безопасности дорожного движения отдела государственной инспекции безопасности дорожного движения Отдела министерства внутренних дел России по Белокалитвинскому району                                (по согласованию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мила Феритовна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ы по физической культуре, спорту и делам молодёжи Администрации Белокалитвинского район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Белокалитвинского филиала федерального казенного учреждения уголовно-исполнительной инспекции главного управления федеральной службы исполнения наказаний по Ростовской области (по согласованию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иктор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Региональной Ростовской общественной организации по работе с зависимостью и социальной адаптации граждан «Новый путь» (по согласованию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Администрации Белокалитвинского район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организации работы в Белокалитвинском районе регионального отделения Общероссийского общественно-государственного движения детей и молодёжи «движение Первых» Ростовской области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688"/>
      </w:tblGrid>
      <w:tr>
        <w:trPr/>
        <w:tc>
          <w:tcPr>
            <w:tcW w:w="4995" w:type="dxa"/>
            <w:tcBorders/>
          </w:tcPr>
          <w:p>
            <w:pPr>
              <w:pStyle w:val="Normal"/>
              <w:ind w:hanging="105"/>
              <w:jc w:val="both"/>
              <w:rPr/>
            </w:pPr>
            <w:bookmarkStart w:id="3" w:name="_Hlk126758379"/>
            <w:bookmarkEnd w:id="3"/>
            <w:r>
              <w:rPr>
                <w:color w:val="000000"/>
                <w:sz w:val="28"/>
              </w:rPr>
              <w:t xml:space="preserve">И.о. заместителя главы Администрации </w:t>
            </w:r>
          </w:p>
          <w:p>
            <w:pPr>
              <w:pStyle w:val="Normal"/>
              <w:ind w:left="-105" w:right="-19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елокалитвинского района </w:t>
            </w:r>
          </w:p>
          <w:p>
            <w:pPr>
              <w:pStyle w:val="Normal"/>
              <w:ind w:left="-105" w:right="-7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о организационной и кадровой работе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А. Леон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24/2023 08:1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24/2023 08:1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37:00Z</dcterms:created>
  <dc:creator>Алентьева</dc:creator>
  <dc:description/>
  <cp:keywords/>
  <dc:language>en-US</dc:language>
  <cp:lastModifiedBy>Любовь Алентьева</cp:lastModifiedBy>
  <cp:lastPrinted>2019-10-03T11:59:00Z</cp:lastPrinted>
  <dcterms:modified xsi:type="dcterms:W3CDTF">2023-10-24T08:17:00Z</dcterms:modified>
  <cp:revision>6</cp:revision>
  <dc:subject/>
  <dc:title/>
</cp:coreProperties>
</file>