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5.12.2022  № </w:t>
      </w:r>
      <w:bookmarkStart w:id="1" w:name="Номер"/>
      <w:bookmarkEnd w:id="1"/>
      <w:r>
        <w:rPr>
          <w:sz w:val="28"/>
        </w:rPr>
        <w:t>17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«Развитие культуры и туризма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Развитие культуры и туризма» н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молодежной политику, спорту, культуре и вопросам казачества Мирскую М.В.</w:t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15.12.2022 № 17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азвитие культуры и туризма»</w:t>
      </w:r>
    </w:p>
    <w:tbl>
      <w:tblPr>
        <w:tblW w:w="232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268"/>
        <w:gridCol w:w="1559"/>
        <w:gridCol w:w="1135"/>
        <w:gridCol w:w="992"/>
        <w:gridCol w:w="992"/>
        <w:gridCol w:w="1133"/>
        <w:gridCol w:w="1135"/>
        <w:gridCol w:w="1134"/>
        <w:gridCol w:w="2567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2023 (тыс. руб.)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. «Обеспечение деятельности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 развитие библиотечн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библиотечных фон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3 Комплектование книжных фондов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ни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4. Приобретение компьютерного оборудования и оргтехники для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9 Господдержка отрасли культура за счет резервного фонда правительства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. «Обеспечение деятельности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1 «Развитие музей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увеличение музейного фон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2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ижение индикаторных значений соотношения заработной платы в учреждениях культуры и средней зарплаты по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,7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Основное мероприятие 3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2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2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5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4.  «Мероприятия в област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4.1. Обеспечение организации и проведения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ырева С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социальной активности населения через самодеятельное народное творчест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5.  «Обеспечение деятельности образовате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5.1. Развитие дополнительного образования детей в сфере культуры 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5.5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а 6. </w:t>
            </w:r>
            <w:r>
              <w:rPr>
                <w:sz w:val="26"/>
                <w:szCs w:val="26"/>
              </w:rPr>
              <w:t>«Обеспечение деятельности  централизованной бухгалте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6.1 «Обеспечение бухгалтерского обслуживания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зьм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учета, контроль за целевым использованием 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на содержание аппарата отдел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9.2. Ежегодные разовые выплаты мастерам народ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ощрение мастеров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5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организационной и кадровой работе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07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07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07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23 07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Алентьева</dc:creator>
  <dc:description/>
  <cp:keywords/>
  <dc:language>en-US</dc:language>
  <cp:lastModifiedBy>Любовь Алентьева</cp:lastModifiedBy>
  <cp:lastPrinted>2022-12-15T14:27:00Z</cp:lastPrinted>
  <dcterms:modified xsi:type="dcterms:W3CDTF">2023-01-19T07:58:00Z</dcterms:modified>
  <cp:revision>6</cp:revision>
  <dc:subject/>
  <dc:title/>
</cp:coreProperties>
</file>