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4.09.2023  № </w:t>
      </w:r>
      <w:bookmarkStart w:id="1" w:name="Номер"/>
      <w:bookmarkEnd w:id="1"/>
      <w:r>
        <w:rPr>
          <w:sz w:val="28"/>
        </w:rPr>
        <w:t>14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О внесении изменений в постановление Администрации Белокалитвинского района от 19.12.2022 № 1769</w:t>
      </w:r>
    </w:p>
    <w:p>
      <w:pPr>
        <w:pStyle w:val="Normal"/>
        <w:tabs>
          <w:tab w:val="clear" w:pos="708"/>
          <w:tab w:val="left" w:pos="4678" w:leader="none"/>
        </w:tabs>
        <w:ind w:righ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от 03.09.2018 № 110 «Об утверждении Перечня муниципальных программ Белокалитвинского района»,</w:t>
      </w:r>
      <w:bookmarkStart w:id="2" w:name="%252525252525252525252525252525252525252"/>
      <w:bookmarkEnd w:id="2"/>
      <w:r>
        <w:rPr>
          <w:sz w:val="28"/>
          <w:szCs w:val="28"/>
        </w:rPr>
        <w:t xml:space="preserve">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Белокалитвинского района от 19.12.2022 № 1769 «Об утверждении плана реализации муниципальной программы Белокалитвинского района «Энергоэффективность и развитие энергетики» на 2023 год», изложив его в редакции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3" w:name="Наименование"/>
      <w:bookmarkEnd w:id="3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04.09. 2023_№ _14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15" w:type="dxa"/>
        <w:jc w:val="left"/>
        <w:tblInd w:w="-6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3949"/>
        <w:gridCol w:w="2847"/>
        <w:gridCol w:w="2895"/>
        <w:gridCol w:w="1130"/>
        <w:gridCol w:w="988"/>
        <w:gridCol w:w="1130"/>
        <w:gridCol w:w="941"/>
        <w:gridCol w:w="1313"/>
        <w:gridCol w:w="14"/>
        <w:gridCol w:w="21"/>
      </w:tblGrid>
      <w:tr>
        <w:trPr>
          <w:trHeight w:val="240" w:hRule="atLeast"/>
          <w:cantSplit w:val="true"/>
        </w:trPr>
        <w:tc>
          <w:tcPr>
            <w:tcW w:w="158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Энергоэффективность и развитие энергетики» на 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8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35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51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4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</w:tr>
      <w:tr>
        <w:trPr>
          <w:trHeight w:val="1240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1 Информационная поддержка политики энергосбережения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Белокалитвинского района, структурные подразделения Администрации Белокалитвинского района, учреждения и организации бюджетной сферы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одготовки кадров в сфере энергосбережения и уменьшение потребления энергоресурсов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1240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Белокалитвинского района, структурные подразделения Администрации Белокалитвинского района, учреждения и организации бюджетной сферы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расчетов бюджетных учреждений за потребляемые объемы энергетических ресурс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 приборам учет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2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елокалитвинского района, структурные подразделения Администрации Белокалитвинского района, учреждения и организации бюджетной сфе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энергосберегающих ламп в учреждениях бюджетной сферы, уменьшение потребления электроэнер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12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ализация комплекса энергоресурсосберегающих мероприятий по утеплению помещений в зданиях, замене/ утеплению оконных и дверных блоков, регулировке, автоматизации, промывке, опрессовке и ремонту систем отопления и водоснабжения, оптимизации работы вентсистем, замене и ремонту запорной арматуры, установке новой арматуры на сетях водоснабжения, водоотведения, отопления, приобретению труб отопления и водоснабж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елокалитвинского района, структурные подразделения Администрации Белокалитвинского района, учреждения и организации бюджетной сфе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а потребления топливно-энергетических ресурсов в учреждениях бюджетной сфе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756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Разработка проектной документации на строительство </w:t>
              <w:br/>
              <w:t>и реконструкцию объектов электрических сет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отовность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 финансированию строитель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 реконструкции электрических сетей наружного (уличного) освещ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4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 Строительство </w:t>
              <w:br/>
              <w:t>и реконструкция объектов электрических сет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освещ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7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 Приобретение оборудования и материалов </w:t>
              <w:br/>
              <w:t xml:space="preserve">для развития и восстановления объектов электрических сетей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окращение сроков восстановления электрических сетей наружного (уличного) освещ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7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Развитие газотранспортной системы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7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Разработка проектной документации на строительство </w:t>
              <w:br/>
              <w:t>и реконструкцию объектов газоснабж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включению в областной бюджет для финансирования строительства и реконструк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7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</w:tr>
    </w:tbl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ind w:firstLine="255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                                     Л.Г. Василенко</w:t>
      </w:r>
    </w:p>
    <w:p>
      <w:pPr>
        <w:pStyle w:val="Normal"/>
        <w:ind w:firstLine="255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26/2023 01:3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26/2023 01:3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26/2023 01:3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26/2023 01:3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9:00Z</dcterms:created>
  <dc:creator>Алентьева</dc:creator>
  <dc:description/>
  <cp:keywords/>
  <dc:language>en-US</dc:language>
  <cp:lastModifiedBy>Любовь Алентьева</cp:lastModifiedBy>
  <cp:lastPrinted>2023-08-31T10:31:00Z</cp:lastPrinted>
  <dcterms:modified xsi:type="dcterms:W3CDTF">2023-09-26T13:38:00Z</dcterms:modified>
  <cp:revision>6</cp:revision>
  <dc:subject/>
  <dc:title/>
</cp:coreProperties>
</file>