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3 июля 2015 года             № 1079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20" w:leader="none"/>
        </w:tabs>
        <w:ind w:right="5535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 xml:space="preserve">О разрешении на продажу недвижимого имущества,  принадлежащего   недееспособному Прохорову Михаилу Васильевичу, 28.09.1988 года рождения </w:t>
      </w:r>
    </w:p>
    <w:p>
      <w:pPr>
        <w:pStyle w:val="Normal"/>
        <w:tabs>
          <w:tab w:val="clear" w:pos="708"/>
          <w:tab w:val="left" w:pos="1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ind w:firstLine="720"/>
        <w:jc w:val="both"/>
        <w:rPr/>
      </w:pPr>
      <w:r>
        <w:rPr>
          <w:bCs/>
          <w:sz w:val="28"/>
        </w:rPr>
        <w:t xml:space="preserve">В соответствии со ст.37 Гражданского кодекса Российской Федерации и п. 4 ч. 1 ст. 20 Федерального закона Ростовской области от 24.04.2008 № 48-ФЗ «Об опеке и попечительстве», на основании </w:t>
      </w:r>
      <w:r>
        <w:rPr>
          <w:sz w:val="28"/>
          <w:szCs w:val="28"/>
        </w:rPr>
        <w:t xml:space="preserve">заявления   опекуна Прохоровой Людмилы Васильевны, 09.06.1981 года рождения, паспорт серия 60 02 № 200673, зарегистрированной по адресу: г. Белая Калитва,  ул. Ветеранов, д. 6, кв. 111  о разрешении продажи  1/4  доли в праве общей долевой  собственности на  квартиру, общей площадью 47,8 кв. м., расположенную по адресу: Ростовская область, г. Белая Калитва, ул. Ветеранов, д. 6, кв. 111 (свидетельство о государственной регистрации права от 14.11.2014 серия 61-АИ № 838336), принадлежащую недееспособному Прохорову Михаилу Васильевичу, 28.09.1988 года рождения и   </w:t>
      </w:r>
      <w:r>
        <w:rPr>
          <w:bCs/>
          <w:sz w:val="28"/>
        </w:rPr>
        <w:t>представленных документов,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720" w:leader="none"/>
        </w:tabs>
        <w:jc w:val="center"/>
        <w:rPr/>
      </w:pPr>
      <w:r>
        <w:rPr>
          <w:bCs/>
          <w:sz w:val="28"/>
        </w:rPr>
        <w:t>ПОСТАНОВЛЯЮ</w:t>
      </w:r>
      <w:r>
        <w:rPr>
          <w:bCs/>
        </w:rPr>
        <w:t>: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720" w:leader="none"/>
        </w:tabs>
        <w:ind w:firstLine="720"/>
        <w:jc w:val="both"/>
        <w:rPr/>
      </w:pPr>
      <w:r>
        <w:rPr>
          <w:sz w:val="28"/>
          <w:szCs w:val="28"/>
        </w:rPr>
        <w:t>1. Разрешить опекуну Прохоровой Людмиле Васильевне, 09.06.1981 года рождения, продажу  ¼ доли в праве общей долевой</w:t>
        <w:tab/>
        <w:t xml:space="preserve"> собственности на квартиру, общей площадью 47,8 кв. м., расположенную по адресу: Ростовская область,                    г. Белая Калитва, ул. Ветеранов, д. 6, кв. 111, принадлежащую недееспособному Прохорову Михаилу Васильевичу, с одновременным приобретением в собственность недееспособного ¾ долей в праве общей долевой собственности на жилой дом, общей площадью 58,0 кв. м., расположенный по адресу: Ростовская область, Белокалитвинский район, п. Горняцкий, ул. Вдовенко, д. 28 и  ¾ долей в праве общей долевой собственности на земельный участок, общей площадью 1141 кв. м., расположенный по адресу: Ростовская область, Белокалитвинский район,              п. Горняцкий, ул. Вдовенко, д. 28 на имя недееспособного Прохорова Михаила Васильевича, 28.09.1988 года ро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ть опекуна Прохорову Людмилу Васильевну представить в Управление социальной защиты населения Белокалитвинского района свидетельство о государственной регистрации права собственности в течение месяца после государственной регистрации права собственности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</w:t>
      </w:r>
      <w:r>
        <w:rPr>
          <w:bCs/>
          <w:sz w:val="28"/>
        </w:rPr>
        <w:t>Управления социальной защиты населения Администрации Белокалитвинского района  Т.А. Кушнареву.</w:t>
      </w:r>
    </w:p>
    <w:p>
      <w:pPr>
        <w:pStyle w:val="Normal"/>
        <w:ind w:right="606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0/2015 04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56:00Z</dcterms:created>
  <dc:creator>ADMIN</dc:creator>
  <dc:description/>
  <cp:keywords/>
  <dc:language>en-US</dc:language>
  <cp:lastModifiedBy>ADMIN</cp:lastModifiedBy>
  <cp:lastPrinted>2015-07-10T09:45:00Z</cp:lastPrinted>
  <dcterms:modified xsi:type="dcterms:W3CDTF">2015-08-10T04:56:00Z</dcterms:modified>
  <cp:revision>2</cp:revision>
  <dc:subject/>
  <dc:title> </dc:title>
</cp:coreProperties>
</file>