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10.2024  № </w:t>
      </w:r>
      <w:bookmarkStart w:id="1" w:name="Номер"/>
      <w:bookmarkEnd w:id="1"/>
      <w:r>
        <w:rPr>
          <w:sz w:val="28"/>
        </w:rPr>
        <w:t>14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локалитвинского района от 06.12.2023 № 1950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Белокалитвинского района от 26.02.2018  № 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 Администрации Белокалитвинского района      от 06.12.2023 №  1950 «Об утверждении плана реализации муниципальной программы «Развитие образования» на 2024 год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социальным вопросам  Керенцеву Е.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И.о. заместителя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А. Леонова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32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0.2024  № 146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елокалитвинского района «Развитие образования» на 2024 год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559"/>
        <w:gridCol w:w="2693"/>
        <w:gridCol w:w="1134"/>
        <w:gridCol w:w="1134"/>
        <w:gridCol w:w="1276"/>
        <w:gridCol w:w="1134"/>
        <w:gridCol w:w="992"/>
        <w:gridCol w:w="1134"/>
      </w:tblGrid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</w:t>
              <w:softHyphen/>
              <w:t>граммы, основного меро</w:t>
              <w:softHyphen/>
              <w:t xml:space="preserve">приятия,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</w:t>
              <w:softHyphen/>
              <w:t>ственной целевой программы, контрольного события про</w:t>
              <w:softHyphen/>
              <w:t>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</w:t>
              <w:softHyphen/>
              <w:t>зации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  <w:softHyphen/>
              <w:t>жетные источники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85"/>
        <w:gridCol w:w="1559"/>
        <w:gridCol w:w="2693"/>
        <w:gridCol w:w="1134"/>
        <w:gridCol w:w="1134"/>
        <w:gridCol w:w="1276"/>
        <w:gridCol w:w="1134"/>
        <w:gridCol w:w="992"/>
        <w:gridCol w:w="1134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Бе</w:t>
              <w:softHyphen/>
              <w:t>локалитвинского района «Раз</w:t>
              <w:softHyphen/>
              <w:t>витие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государствен</w:t>
              <w:softHyphen/>
              <w:t>ных гарантий реализации прав на получение общедо</w:t>
              <w:softHyphen/>
              <w:t>ступного и бесплатного до</w:t>
              <w:softHyphen/>
              <w:t>школьного образования в муниципальных дошколь</w:t>
              <w:softHyphen/>
              <w:t>ных образовательных орга</w:t>
              <w:softHyphen/>
              <w:t>низациях, дошкольного, начального общего, основ</w:t>
              <w:softHyphen/>
              <w:t>ного общего, среднего об</w:t>
              <w:softHyphen/>
              <w:t>щего образования в муни</w:t>
              <w:softHyphen/>
              <w:t>ципальных общеобразова</w:t>
              <w:softHyphen/>
              <w:t>тельных организациях, обеспечение дополнитель</w:t>
              <w:softHyphen/>
              <w:t>ного образования детей в муниципальных общеобра</w:t>
              <w:softHyphen/>
              <w:t>зовательных организ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4 3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5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6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82,3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Развитие дошколь</w:t>
              <w:softHyphen/>
              <w:t>ного образования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0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 5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36,4</w:t>
            </w:r>
          </w:p>
        </w:tc>
      </w:tr>
      <w:tr>
        <w:trPr>
          <w:trHeight w:val="12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Финансовое обеспе</w:t>
              <w:softHyphen/>
              <w:t>чение выполне</w:t>
              <w:softHyphen/>
              <w:t>ния муниципальных за</w:t>
              <w:softHyphen/>
              <w:t>даний в дошкольных обра</w:t>
              <w:softHyphen/>
              <w:t>зовательных орга</w:t>
              <w:softHyphen/>
              <w:t>низация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9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36,4</w:t>
            </w:r>
          </w:p>
        </w:tc>
      </w:tr>
      <w:tr>
        <w:trPr>
          <w:trHeight w:val="10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Финансовое обеспечение дошколь</w:t>
              <w:softHyphen/>
              <w:t>ных образователь</w:t>
              <w:softHyphen/>
              <w:t>ных организаций в части суб</w:t>
              <w:softHyphen/>
              <w:t>сидий на иные цели, в том числе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ксплуатацион</w:t>
              <w:softHyphen/>
              <w:t>ной надеж</w:t>
              <w:softHyphen/>
              <w:t>ности строитель</w:t>
              <w:softHyphen/>
              <w:t>ных кон</w:t>
              <w:softHyphen/>
              <w:t>струкций и систем инже</w:t>
              <w:softHyphen/>
              <w:t>нерно-технического обеспечения, ликвид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обеспе</w:t>
              <w:softHyphen/>
              <w:t>чение деятельности (оказание услуг) му</w:t>
              <w:softHyphen/>
              <w:t>ниципальных учре</w:t>
              <w:softHyphen/>
              <w:t>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сти, создание со</w:t>
              <w:softHyphen/>
              <w:t>временной инфраструктуры дошкольных образователь</w:t>
              <w:softHyphen/>
              <w:t>ных организаций, обеспече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строитель</w:t>
              <w:softHyphen/>
              <w:t>ство и реконструкцию муниципальных объ</w:t>
              <w:softHyphen/>
              <w:t>ектов социальной сферы, за исключе</w:t>
              <w:softHyphen/>
              <w:t>нием газ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е деятельности дошкольных организаций находящихся в прост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риобретение основ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роведение текущего ремонта зд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1.3. Га</w:t>
              <w:softHyphen/>
              <w:t>зификация объек</w:t>
              <w:softHyphen/>
              <w:t>тов образова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безопасных и комфортных услов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Разработка проектной докумен</w:t>
              <w:softHyphen/>
              <w:t>тации на строитель</w:t>
              <w:softHyphen/>
              <w:t>ство и реконструк</w:t>
              <w:softHyphen/>
              <w:t>цию объектов обра</w:t>
              <w:softHyphen/>
              <w:t>зования муници</w:t>
              <w:softHyphen/>
              <w:t>пальной собственно</w:t>
              <w:softHyphen/>
              <w:t>сти, включая гази</w:t>
              <w:softHyphen/>
              <w:t>фикац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проектной документации для проведения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1.5. Ка</w:t>
              <w:softHyphen/>
              <w:t>питаль</w:t>
              <w:softHyphen/>
              <w:t>ный ре</w:t>
              <w:softHyphen/>
              <w:t>монт образова</w:t>
              <w:softHyphen/>
              <w:t>тель</w:t>
              <w:softHyphen/>
              <w:t>ных орга</w:t>
              <w:softHyphen/>
              <w:t>низаций (за ис</w:t>
              <w:softHyphen/>
              <w:t>ключе</w:t>
              <w:softHyphen/>
              <w:t>нием ава</w:t>
              <w:softHyphen/>
              <w:t>рий</w:t>
              <w:softHyphen/>
              <w:t>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1.7. Рас</w:t>
              <w:softHyphen/>
              <w:t>ходы на проведение мероприятий по замене существующих оконных и дверных блоков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фортных условий для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1.9. Рас</w:t>
              <w:softHyphen/>
              <w:t>ходы за счет средств резерв</w:t>
              <w:softHyphen/>
              <w:t>ного фонда Пра</w:t>
              <w:softHyphen/>
              <w:t>вительства Ро</w:t>
              <w:softHyphen/>
              <w:t>стовской обла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фортных условий для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Развитие обще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 Кащеева И.А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еспечение государствен</w:t>
              <w:softHyphen/>
              <w:t>ных гарантий реализации прав на получение общедо</w:t>
              <w:softHyphen/>
              <w:t>ступного и бес</w:t>
              <w:softHyphen/>
              <w:t>платного до</w:t>
              <w:softHyphen/>
              <w:t>школьного обра</w:t>
              <w:softHyphen/>
              <w:t>зования в муниципальных дошкольных образователь</w:t>
              <w:softHyphen/>
              <w:t>ных организациях, дошколь</w:t>
              <w:softHyphen/>
              <w:t>ного, начального общего, основ</w:t>
              <w:softHyphen/>
              <w:t>ного общего, среднего об</w:t>
              <w:softHyphen/>
              <w:t>щего образова</w:t>
              <w:softHyphen/>
              <w:t>ния в муници</w:t>
              <w:softHyphen/>
              <w:t>пальных обще</w:t>
              <w:softHyphen/>
              <w:t>образователь</w:t>
              <w:softHyphen/>
              <w:t>ных орга</w:t>
              <w:softHyphen/>
              <w:t>низациях, обеспече</w:t>
              <w:softHyphen/>
              <w:t>ние до</w:t>
              <w:softHyphen/>
              <w:t>полнительного образо</w:t>
              <w:softHyphen/>
              <w:t xml:space="preserve">вания дете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муниципаль</w:t>
              <w:softHyphen/>
              <w:t>ных общеобразовательных орга</w:t>
              <w:softHyphen/>
              <w:t>низаци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3 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 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,4</w:t>
            </w:r>
          </w:p>
        </w:tc>
      </w:tr>
      <w:tr>
        <w:trPr>
          <w:trHeight w:val="13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. Финансовое обеспе</w:t>
              <w:softHyphen/>
              <w:t>че</w:t>
              <w:softHyphen/>
              <w:t>ние вы</w:t>
              <w:softHyphen/>
              <w:t>полнения муни</w:t>
              <w:softHyphen/>
              <w:t>ципальных зада</w:t>
              <w:softHyphen/>
              <w:t>ний в общеобразова</w:t>
              <w:softHyphen/>
              <w:t>тель</w:t>
              <w:softHyphen/>
              <w:t>ных организ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 37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 41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79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,4</w:t>
            </w:r>
          </w:p>
        </w:tc>
      </w:tr>
      <w:tr>
        <w:trPr>
          <w:trHeight w:val="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Основное мероприятие 2.2. Финансовое обеспе</w:t>
              <w:softHyphen/>
              <w:t>че</w:t>
              <w:softHyphen/>
              <w:t>ние об</w:t>
              <w:softHyphen/>
              <w:t>щеобразова</w:t>
              <w:softHyphen/>
              <w:t>тель</w:t>
              <w:softHyphen/>
              <w:t>ных организа</w:t>
              <w:softHyphen/>
              <w:t>ций в части субсидий на иные цели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предоставление детям-инвалидам возможности освоения образовательных программ в форме дистанционного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разова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проведение текущих ремонтов зданий,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обеспечение деятельности (оказание услуг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х учреждений (в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ом числе кружковая работа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55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9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- приобретение основных средств и другие расходы для  обеспечения качественного образовательного процесс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проведение текущего ремонта зда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4. Га</w:t>
              <w:softHyphen/>
              <w:t>зификация объек</w:t>
              <w:softHyphen/>
              <w:t>тов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комфортных условий для обуч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8. Рас</w:t>
              <w:softHyphen/>
              <w:t>ходы  на прове</w:t>
              <w:softHyphen/>
              <w:t>дение капиталь</w:t>
              <w:softHyphen/>
              <w:t>ного ремонта му</w:t>
              <w:softHyphen/>
              <w:t>ниципальных образо</w:t>
              <w:softHyphen/>
              <w:t>ватель</w:t>
              <w:softHyphen/>
              <w:t>ных орга</w:t>
              <w:softHyphen/>
              <w:t>низа</w:t>
              <w:softHyphen/>
              <w:t>ций,  в том числе строи</w:t>
              <w:softHyphen/>
              <w:t>тельный кон</w:t>
              <w:softHyphen/>
              <w:t>тро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комфортных условий для обуч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9. Рас</w:t>
              <w:softHyphen/>
              <w:t>ходы на меропри</w:t>
              <w:softHyphen/>
              <w:t>ятия по анти</w:t>
              <w:softHyphen/>
              <w:t>тер</w:t>
              <w:softHyphen/>
              <w:t>рористической защищённо</w:t>
              <w:softHyphen/>
              <w:t>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нтитеррористической безопас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12. Расходы за счет средств резерв</w:t>
              <w:softHyphen/>
              <w:t>ного фонда Пра</w:t>
              <w:softHyphen/>
              <w:t>вительства Ро</w:t>
              <w:softHyphen/>
              <w:t>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- обеспечение комфортных условий для обуч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13. Мероприятия по созданию но</w:t>
              <w:softHyphen/>
              <w:t>вых мест в общеобразова</w:t>
              <w:softHyphen/>
              <w:t>тельных организац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односменного режима обучения в муници</w:t>
              <w:softHyphen/>
              <w:t>пальных общеобразователь</w:t>
              <w:softHyphen/>
              <w:t>ных организациях за счет создания новых мест в обще</w:t>
              <w:softHyphen/>
              <w:t>образовательных ор</w:t>
              <w:softHyphen/>
              <w:t>ганизациях, в том числе путем строительства школ с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спользованием типовых и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экономически эффективных проектов и модернизации существующей  школ (капитальный ремонт, реконструкция, при</w:t>
              <w:softHyphen/>
              <w:t>стройка к зданиям школ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Зареч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Нижний поселок МБОУ СОШ №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15. Расходы на об</w:t>
              <w:softHyphen/>
              <w:t>новле</w:t>
              <w:softHyphen/>
              <w:t>ние матери</w:t>
              <w:softHyphen/>
              <w:t>ально – техни</w:t>
              <w:softHyphen/>
              <w:t>ческой базы для формиро</w:t>
              <w:softHyphen/>
              <w:t>ва</w:t>
              <w:softHyphen/>
              <w:t>ния у обучающихся современных техноло</w:t>
              <w:softHyphen/>
              <w:t>гических и гумани</w:t>
              <w:softHyphen/>
              <w:t>тарных навы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ткрытие центров образования цифрового и гуманитарного профилей «Точка рост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2.18. Обеспе</w:t>
              <w:softHyphen/>
              <w:t>чение выплат ежемесяч</w:t>
              <w:softHyphen/>
              <w:t>ного денежного вознаграж</w:t>
              <w:softHyphen/>
              <w:t>дения за классное руково</w:t>
              <w:softHyphen/>
              <w:t>дство педаго</w:t>
              <w:softHyphen/>
              <w:t>гическим работникам муници</w:t>
              <w:softHyphen/>
              <w:t>пальных обра</w:t>
              <w:softHyphen/>
              <w:t>зовательных орга</w:t>
              <w:softHyphen/>
              <w:t>ни</w:t>
              <w:softHyphen/>
              <w:t>заций,  реализующих образов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началь</w:t>
              <w:softHyphen/>
              <w:t>ного общего, основ</w:t>
              <w:softHyphen/>
              <w:t>ного общего и сред</w:t>
              <w:softHyphen/>
              <w:t>него общего образо</w:t>
              <w:softHyphen/>
              <w:t>вания, в том числе адаптированные ос</w:t>
              <w:softHyphen/>
              <w:t>новные об</w:t>
              <w:softHyphen/>
              <w:t>щеобразо</w:t>
              <w:softHyphen/>
              <w:t>вательны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/>
              <w:t>- выпла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19. Организация бес</w:t>
              <w:softHyphen/>
              <w:t>платного  горячего пита</w:t>
              <w:softHyphen/>
              <w:t>ния обучаю</w:t>
              <w:softHyphen/>
              <w:t>щихся, полу</w:t>
              <w:softHyphen/>
              <w:t>чающих начальное общее образование в  муни</w:t>
              <w:softHyphen/>
              <w:t>ципальных образова</w:t>
              <w:softHyphen/>
              <w:t>тельных организация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есплатного горячего питания обучаю</w:t>
              <w:softHyphen/>
              <w:t>щихся, получающих началь</w:t>
              <w:softHyphen/>
              <w:t>ное общее образование в му</w:t>
              <w:softHyphen/>
              <w:t>ниципальных образователь</w:t>
              <w:softHyphen/>
              <w:t>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26. По</w:t>
              <w:softHyphen/>
              <w:t>знава</w:t>
              <w:softHyphen/>
              <w:t>тельно-иг</w:t>
              <w:softHyphen/>
              <w:t>ровой про</w:t>
              <w:softHyphen/>
              <w:t>ект "Посвящение в перво</w:t>
              <w:softHyphen/>
              <w:t>классники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рюкзаков для первокласс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тие 2.27. Реализация мероприятий по модернизации школьных систем образо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образовательны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 2.28. Расходы на организацию под</w:t>
              <w:softHyphen/>
              <w:t>воза обучающихся и аренду плавательных бассейнов для обу</w:t>
              <w:softHyphen/>
              <w:t>чения плаванию обучающихся муни</w:t>
              <w:softHyphen/>
              <w:t>ципальных общеоб</w:t>
              <w:softHyphen/>
              <w:t>разовательных орга</w:t>
              <w:softHyphen/>
              <w:t>низации в рамках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неуроч</w:t>
              <w:softHyphen/>
              <w:t>ной деятельности спортивно-оздоро</w:t>
              <w:softHyphen/>
              <w:t>вительного направ</w:t>
              <w:softHyphen/>
              <w:t>ления основной об</w:t>
              <w:softHyphen/>
              <w:t>разовательной про</w:t>
              <w:softHyphen/>
              <w:t>граммы начального образо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основам плавания в рамках реализации внеуроч</w:t>
              <w:softHyphen/>
              <w:t>ной деятельности спортивно-оздоро</w:t>
              <w:softHyphen/>
              <w:t>вительного направ</w:t>
              <w:softHyphen/>
              <w:t>ления основной об</w:t>
              <w:softHyphen/>
              <w:t>разовательной про</w:t>
              <w:softHyphen/>
              <w:t>граммы нач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 2.31. Расходы на органи</w:t>
              <w:softHyphen/>
              <w:t>зацию бес</w:t>
              <w:softHyphen/>
              <w:t>платного горячего питания детей участников специ</w:t>
              <w:softHyphen/>
              <w:t>альной воен</w:t>
              <w:softHyphen/>
              <w:t>ной опе</w:t>
              <w:softHyphen/>
              <w:t>рации, а также детей, нахо</w:t>
              <w:softHyphen/>
              <w:t>дящихся под опекой (попечитель</w:t>
              <w:softHyphen/>
              <w:t>ством) участников специ</w:t>
              <w:softHyphen/>
              <w:t>альной воен</w:t>
              <w:softHyphen/>
              <w:t>ной опе</w:t>
              <w:softHyphen/>
              <w:t>рации, обу</w:t>
              <w:softHyphen/>
              <w:t>чающихся по очной форме обу</w:t>
              <w:softHyphen/>
              <w:t>чения по програм</w:t>
              <w:softHyphen/>
              <w:t>мам основ</w:t>
              <w:softHyphen/>
              <w:t>ного об</w:t>
              <w:softHyphen/>
              <w:t>щего, сред</w:t>
              <w:softHyphen/>
              <w:t>него об</w:t>
              <w:softHyphen/>
              <w:t>щего образо</w:t>
              <w:softHyphen/>
              <w:t>вания в муници</w:t>
              <w:softHyphen/>
              <w:t>пальных об</w:t>
              <w:softHyphen/>
              <w:t>разова</w:t>
              <w:softHyphen/>
              <w:t>тельных орга</w:t>
              <w:softHyphen/>
              <w:t>низа</w:t>
              <w:softHyphen/>
              <w:t>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горячим питанием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32.  Реализация регионального про</w:t>
              <w:softHyphen/>
              <w:t>екта «Патриотиче</w:t>
              <w:softHyphen/>
              <w:t>ское воспитание  граждан Российской Федерации». На проведение меро</w:t>
              <w:softHyphen/>
              <w:t>приятий по обеспе</w:t>
              <w:softHyphen/>
              <w:t>чению деятельности советников дирек</w:t>
              <w:softHyphen/>
              <w:t>тора по воспитанию и взаимодействию с детскими обще</w:t>
              <w:softHyphen/>
              <w:t>ственными объеди</w:t>
              <w:softHyphen/>
              <w:t>нениями в общеоб</w:t>
              <w:softHyphen/>
              <w:t>разовательных организация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ро</w:t>
              <w:softHyphen/>
              <w:t>приятий по обеспе</w:t>
              <w:softHyphen/>
              <w:t>чению деятельности советников дирек</w:t>
              <w:softHyphen/>
              <w:t>тора по воспитанию и взаимодействию с детскими обще</w:t>
              <w:softHyphen/>
              <w:t>ственными объеди</w:t>
              <w:softHyphen/>
              <w:t>нениями в общеоб</w:t>
              <w:softHyphen/>
              <w:t>разовательных организ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 2.33. Расходы  на организацию бес</w:t>
              <w:softHyphen/>
              <w:t>платного горячего питания детей из многодетных семей, обучающихся по очной форме обуче</w:t>
              <w:softHyphen/>
              <w:t>ния по программам основного общего, среднего общего образования в муни</w:t>
              <w:softHyphen/>
              <w:t>ципальных 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горячим питанием обучающихс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34. Ежемесяч</w:t>
              <w:softHyphen/>
              <w:t>ное денежное возна</w:t>
              <w:softHyphen/>
              <w:t>граждение советни</w:t>
              <w:softHyphen/>
              <w:t>кам директоров по воспитанию и взаи</w:t>
              <w:softHyphen/>
              <w:t>модействию с дет</w:t>
              <w:softHyphen/>
              <w:t>скими обществен</w:t>
              <w:softHyphen/>
              <w:t>ными объединени</w:t>
              <w:softHyphen/>
              <w:t>ями государствен</w:t>
              <w:softHyphen/>
              <w:t>ных общеобразова</w:t>
              <w:softHyphen/>
              <w:t>тельных организа</w:t>
              <w:softHyphen/>
              <w:t>ций, профессио</w:t>
              <w:softHyphen/>
              <w:t>нальных образова</w:t>
              <w:softHyphen/>
              <w:t>тельных организа</w:t>
              <w:softHyphen/>
              <w:t>ций субъектов Рос</w:t>
              <w:softHyphen/>
              <w:t>сийской Федерации, г. Байконура и феде</w:t>
              <w:softHyphen/>
              <w:t>ральной территории «Сириус», муници</w:t>
              <w:softHyphen/>
              <w:t>пальных общеобра</w:t>
              <w:softHyphen/>
              <w:t>зовательных органи</w:t>
              <w:softHyphen/>
              <w:t>заций и профессио</w:t>
              <w:softHyphen/>
              <w:t>нальных образова</w:t>
              <w:softHyphen/>
              <w:t>тельных организа</w:t>
              <w:softHyphen/>
              <w:t>ц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ро</w:t>
              <w:softHyphen/>
              <w:t>приятий по обеспе</w:t>
              <w:softHyphen/>
              <w:t>чению деятельности советников дирек</w:t>
              <w:softHyphen/>
              <w:t>тора по воспитанию и взаимодействию с детскими обще</w:t>
              <w:softHyphen/>
              <w:t>ственными объеди</w:t>
              <w:softHyphen/>
              <w:t>нениями в общеоб</w:t>
              <w:softHyphen/>
              <w:t>разовательных организация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. «Развитие дополни</w:t>
              <w:softHyphen/>
              <w:t>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 Каще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государственных гарантий реализации прав на получе</w:t>
              <w:softHyphen/>
              <w:t>ние общедоступного до</w:t>
              <w:softHyphen/>
              <w:t>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8,5</w:t>
            </w:r>
          </w:p>
        </w:tc>
      </w:tr>
      <w:tr>
        <w:trPr>
          <w:trHeight w:val="6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3.1. Фи</w:t>
              <w:softHyphen/>
              <w:t>нансовое обеспе</w:t>
              <w:softHyphen/>
              <w:t>че</w:t>
              <w:softHyphen/>
              <w:t>ние выпол</w:t>
              <w:softHyphen/>
              <w:t>не</w:t>
              <w:softHyphen/>
              <w:t>ния муни</w:t>
              <w:softHyphen/>
              <w:t>ципаль</w:t>
              <w:softHyphen/>
              <w:t>ных заданий в орга</w:t>
              <w:softHyphen/>
              <w:t>низа</w:t>
              <w:softHyphen/>
              <w:t>циях дополни</w:t>
              <w:softHyphen/>
              <w:t>тельного образова</w:t>
              <w:softHyphen/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расширить возможности для участия обучающихся по программам дополни</w:t>
              <w:softHyphen/>
              <w:t>тельного образования в олимпиадах и конкурсах различного уровня с целью выявления одаренных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</w:t>
              <w:softHyphen/>
              <w:t>тей, реализации их творче</w:t>
              <w:softHyphen/>
              <w:t>ского потенциала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3.2. Фи</w:t>
              <w:softHyphen/>
              <w:t>нансовое обеспе</w:t>
              <w:softHyphen/>
              <w:t>че</w:t>
              <w:softHyphen/>
              <w:t>ние органи</w:t>
              <w:softHyphen/>
              <w:t>заций допол</w:t>
              <w:softHyphen/>
              <w:t>ни</w:t>
              <w:softHyphen/>
              <w:t>тель</w:t>
              <w:softHyphen/>
              <w:t>ного образо</w:t>
              <w:softHyphen/>
              <w:t>вания в части субсидий на иные цели, 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- улучшение  условий пре</w:t>
              <w:softHyphen/>
              <w:t>бывания детей в образова</w:t>
              <w:softHyphen/>
              <w:t>тельных организациях до</w:t>
              <w:softHyphen/>
              <w:t xml:space="preserve">полнительного образования, ликвидация  аварийности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вышение эксплуатацион</w:t>
              <w:softHyphen/>
              <w:t xml:space="preserve">ной надежности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строитель</w:t>
              <w:softHyphen/>
              <w:t>ных конструкций и систем инженернотехнического обеспечения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обеспечение деятельности (оказа</w:t>
              <w:softHyphen/>
              <w:t>ние услу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</w:t>
              <w:softHyphen/>
              <w:t>пальных учре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те</w:t>
              <w:softHyphen/>
              <w:t>кущего ремонта зда</w:t>
              <w:softHyphen/>
              <w:t>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3.3. До</w:t>
              <w:softHyphen/>
              <w:t>ведение заработ</w:t>
              <w:softHyphen/>
              <w:t>ной платы педа</w:t>
              <w:softHyphen/>
              <w:t>гогиче</w:t>
              <w:softHyphen/>
              <w:t>ских ра</w:t>
              <w:softHyphen/>
              <w:t>ботников в рам</w:t>
              <w:softHyphen/>
              <w:t>ках реализации Указа Президента от 07.05.2012 № 597; из них софи</w:t>
              <w:softHyphen/>
              <w:t>нансирова</w:t>
              <w:softHyphen/>
              <w:t>ние повышения зара</w:t>
              <w:softHyphen/>
              <w:t>ботной платы педаго</w:t>
              <w:softHyphen/>
              <w:t>гических ра</w:t>
              <w:softHyphen/>
              <w:t>ботников до % зара</w:t>
              <w:softHyphen/>
              <w:t>ботной платы учите</w:t>
              <w:softHyphen/>
              <w:t>лей в Ро</w:t>
              <w:softHyphen/>
              <w:t xml:space="preserve">стовск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- улучшить условия для развития педагогического потенциала, реализация Указа Президента от 07.05.2012 №59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3.7. Разработка проектной документации на капитальный ремонт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разработка проектно-сметной документации на капитальный ремон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я системы персонифицированного фи</w:t>
              <w:softHyphen/>
              <w:t>нансирования дополнитель</w:t>
              <w:softHyphen/>
              <w:t>ного образования детей, обеспечивающей свободу выбора образовательных программ, равенство доступа к дополнительному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</w:t>
              <w:softHyphen/>
              <w:t>ванию за счет средств бюд</w:t>
              <w:softHyphen/>
              <w:t>жетов бюджетной системы, легкость и оперативность смены осваиваемых образо</w:t>
              <w:softHyphen/>
              <w:t>вательных програм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3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7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8,5</w:t>
            </w:r>
          </w:p>
        </w:tc>
      </w:tr>
      <w:tr>
        <w:trPr>
          <w:trHeight w:val="30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. «Обеспечение деятельности «Центра психолого-медико-социального сопровожд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      муниципального бюджетного учреждения  «Центр психолого-педагогической, медицинской и социальной помощи»      Гетман С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улучшить условия для развития педагогического потенциала, выявления и поддержки лучших педа</w:t>
              <w:softHyphen/>
              <w:t>гогических работников Белокалитвинского рай</w:t>
              <w:softHyphen/>
              <w:t>она; расширить возможности для обучающихся по до</w:t>
              <w:softHyphen/>
              <w:t>полнительным образова</w:t>
              <w:softHyphen/>
              <w:t>тельным программам по оказанию психолого-педаго-</w:t>
            </w:r>
          </w:p>
          <w:p>
            <w:pPr>
              <w:pStyle w:val="Normal"/>
              <w:jc w:val="both"/>
              <w:rPr/>
            </w:pPr>
            <w:r>
              <w:rPr/>
              <w:t>гической и медико- социальной помощ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1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.1. Финансовое обеспечение деятельности «Центра психолого-медико-социального сопровожд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12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. Обеспечение деятельности «Информационно-методического цент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ведующего    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ть условия для развития педагогического потенциала, выявлен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держки лучших педа</w:t>
              <w:softHyphen/>
              <w:t xml:space="preserve">гогических работников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5.1. Финансовое обеспече</w:t>
              <w:softHyphen/>
              <w:t>ние дея</w:t>
              <w:softHyphen/>
              <w:t>тельности «Ин</w:t>
              <w:softHyphen/>
              <w:t>формационно-методи</w:t>
              <w:softHyphen/>
              <w:t>ческого ц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ционно –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Калабухова Т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литвинского рай</w:t>
              <w:softHyphen/>
              <w:t>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качество</w:t>
            </w:r>
          </w:p>
          <w:p>
            <w:pPr>
              <w:pStyle w:val="Normal"/>
              <w:jc w:val="both"/>
              <w:rPr/>
            </w:pPr>
            <w:r>
              <w:rPr/>
              <w:t>пре</w:t>
              <w:softHyphen/>
              <w:t>доставляемых государст</w:t>
              <w:softHyphen/>
              <w:t>венных услуг в образова</w:t>
              <w:softHyphen/>
              <w:t>тельных организация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Белокалитвинского рай</w:t>
              <w:softHyphen/>
              <w:t>она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6. «Обеспече</w:t>
              <w:softHyphen/>
              <w:t>ние деятельно</w:t>
              <w:softHyphen/>
              <w:t>сти «Центра бухгалтер</w:t>
              <w:softHyphen/>
              <w:t>ского обслуживания» учреждений образова</w:t>
              <w:softHyphen/>
              <w:t>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муниципального автономного учреждения  </w:t>
            </w:r>
          </w:p>
          <w:p>
            <w:pPr>
              <w:pStyle w:val="Normal"/>
              <w:jc w:val="center"/>
              <w:rPr/>
            </w:pPr>
            <w:r>
              <w:rPr/>
              <w:t>«Центр бухгалтерск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 учреждений образования Белокалитвинского района»       Волохова Н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эффективный контроль за целевым и рациональным использо</w:t>
              <w:softHyphen/>
              <w:t>ванием материальных и финансовых ресурсов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55,7</w:t>
            </w:r>
          </w:p>
        </w:tc>
      </w:tr>
      <w:tr>
        <w:trPr>
          <w:trHeight w:val="19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6.1. Финансовое обеспечение          дея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льно</w:t>
              <w:softHyphen/>
              <w:t>сти «Центра бухгалтер</w:t>
              <w:softHyphen/>
              <w:t>ского обслужива</w:t>
              <w:softHyphen/>
              <w:t>ния» учреждений образова</w:t>
              <w:softHyphen/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высокую эф</w:t>
              <w:softHyphen/>
              <w:t>фективность планирова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развития образова</w:t>
              <w:softHyphen/>
              <w:t>тельного комплекса Бело</w:t>
              <w:softHyphen/>
              <w:t>калитв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блюдение и укрепление финансово-хозяйственной дисцип</w:t>
              <w:softHyphen/>
              <w:t>л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55,7</w:t>
            </w:r>
          </w:p>
        </w:tc>
      </w:tr>
      <w:tr>
        <w:trPr>
          <w:trHeight w:val="13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.«Обеспечение реализа</w:t>
              <w:softHyphen/>
              <w:t>ции муниципальной программы Белокалит</w:t>
              <w:softHyphen/>
              <w:t>винского района «Разви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я» и прочие мероприят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эффективное управление в системе об</w:t>
              <w:softHyphen/>
              <w:t xml:space="preserve">разо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высокую</w:t>
            </w:r>
          </w:p>
          <w:p>
            <w:pPr>
              <w:pStyle w:val="Normal"/>
              <w:jc w:val="both"/>
              <w:rPr/>
            </w:pPr>
            <w:r>
              <w:rPr/>
              <w:t>эф</w:t>
              <w:softHyphen/>
              <w:t>фективность планирова</w:t>
              <w:softHyphen/>
              <w:t>ния развития образова</w:t>
              <w:softHyphen/>
              <w:t>тельного комплекса Бело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t xml:space="preserve"> 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эффектив</w:t>
              <w:softHyphen/>
              <w:t>ную систему непрерыв</w:t>
              <w:softHyphen/>
              <w:t>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онального развития педагогов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1. Обеспечение реализа</w:t>
              <w:softHyphen/>
              <w:t>ции муниципальной программы Белокалит</w:t>
              <w:softHyphen/>
              <w:t>винского района «Развитие образования» и прочие вопро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2. Диспансеризация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единую образовательную инфор</w:t>
              <w:softHyphen/>
              <w:t>мационную среду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</w:rPr>
            </w:pPr>
            <w:r>
              <w:rPr/>
              <w:t>- эффективно использо</w:t>
              <w:softHyphen/>
              <w:t>вать информационны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лекоммуникационн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3. 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в деятельно</w:t>
              <w:softHyphen/>
              <w:t>сти о</w:t>
              <w:softHyphen/>
              <w:t>рганов исполнительной орга</w:t>
              <w:softHyphen/>
              <w:t>нов исполнитель</w:t>
              <w:softHyphen/>
              <w:t>ной в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литвин</w:t>
              <w:softHyphen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.о. заместителя главы Администрации 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елокалитвинского района</w:t>
      </w:r>
    </w:p>
    <w:p>
      <w:pPr>
        <w:pStyle w:val="Normal"/>
        <w:tabs>
          <w:tab w:val="clear" w:pos="708"/>
          <w:tab w:val="left" w:pos="11910" w:leader="none"/>
        </w:tabs>
        <w:rPr/>
      </w:pPr>
      <w:r>
        <w:rPr>
          <w:kern w:val="2"/>
          <w:sz w:val="28"/>
          <w:szCs w:val="28"/>
          <w:lang w:eastAsia="ar-SA"/>
        </w:rPr>
        <w:t>по организационной и кадровой работе</w:t>
      </w:r>
      <w:r>
        <w:rPr>
          <w:sz w:val="28"/>
        </w:rPr>
        <w:t xml:space="preserve">                                                                                                                  Л.А. Ле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39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4/2024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4/2024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4/2024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en-US"/>
    </w:rPr>
  </w:style>
  <w:style w:type="character" w:styleId="Style10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Заголовок Знак"/>
    <w:qFormat/>
    <w:rPr>
      <w:b/>
      <w:bCs/>
      <w:sz w:val="28"/>
      <w:szCs w:val="28"/>
      <w:lang w:val="en-US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6">
    <w:name w:val="Заголовок1"/>
    <w:basedOn w:val="Style36"/>
    <w:next w:val="Normal"/>
    <w:qFormat/>
    <w:pPr/>
    <w:rPr>
      <w:rFonts w:ascii="Arial" w:hAnsi="Arial" w:cs="Arial"/>
      <w:b/>
      <w:bCs/>
      <w:color w:val="C0C0C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16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8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Текст в таблице"/>
    <w:basedOn w:val="Style50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Центрированный (таблица)"/>
    <w:basedOn w:val="Style50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Обычный (Интернет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6:00Z</dcterms:created>
  <dc:creator>Алентьева</dc:creator>
  <dc:description/>
  <cp:keywords/>
  <dc:language>en-US</dc:language>
  <cp:lastModifiedBy>Любовь Алентьева</cp:lastModifiedBy>
  <cp:lastPrinted>2024-10-03T10:01:00Z</cp:lastPrinted>
  <dcterms:modified xsi:type="dcterms:W3CDTF">2024-12-04T07:59:00Z</dcterms:modified>
  <cp:revision>5</cp:revision>
  <dc:subject/>
  <dc:title/>
</cp:coreProperties>
</file>