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0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74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16"/>
        <w:ind w:right="5535" w:hanging="0"/>
        <w:jc w:val="both"/>
        <w:rPr/>
      </w:pPr>
      <w:bookmarkStart w:id="2" w:name="Наименование"/>
      <w:bookmarkEnd w:id="2"/>
      <w:r>
        <w:rPr>
          <w:bCs/>
          <w:sz w:val="27"/>
          <w:szCs w:val="27"/>
        </w:rPr>
        <w:t xml:space="preserve">Об утверждении </w:t>
      </w:r>
      <w:r>
        <w:rPr>
          <w:rFonts w:cs="Calibri"/>
          <w:bCs/>
          <w:sz w:val="27"/>
          <w:szCs w:val="27"/>
        </w:rPr>
        <w:t xml:space="preserve">Положения о порядке и условиях предоставления субсидий сельскохозяйственным товаропроизводителям </w:t>
      </w:r>
      <w:r>
        <w:rPr>
          <w:sz w:val="27"/>
          <w:szCs w:val="27"/>
        </w:rPr>
        <w:t>(кроме граждан, ведущих личное подсобное хозяйство)</w:t>
      </w:r>
      <w:r>
        <w:rPr>
          <w:rFonts w:cs="Calibri"/>
          <w:bCs/>
          <w:sz w:val="27"/>
          <w:szCs w:val="27"/>
        </w:rPr>
        <w:t xml:space="preserve"> 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16"/>
        <w:ind w:right="5215" w:hanging="0"/>
        <w:jc w:val="both"/>
        <w:rPr>
          <w:rFonts w:cs="Calibri"/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</w:r>
    </w:p>
    <w:p>
      <w:pPr>
        <w:pStyle w:val="Normal"/>
        <w:spacing w:lineRule="auto" w:line="216"/>
        <w:ind w:right="-39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16"/>
        <w:ind w:right="-39" w:firstLine="720"/>
        <w:jc w:val="both"/>
        <w:rPr/>
      </w:pPr>
      <w:r>
        <w:rPr>
          <w:sz w:val="27"/>
          <w:szCs w:val="27"/>
        </w:rPr>
        <w:t xml:space="preserve">В целях реализации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оказания </w:t>
      </w:r>
      <w:r>
        <w:rPr>
          <w:bCs/>
          <w:sz w:val="27"/>
          <w:szCs w:val="27"/>
        </w:rPr>
        <w:t>сельскохозяйственным товаропроизводителям</w:t>
      </w:r>
      <w:r>
        <w:rPr>
          <w:sz w:val="27"/>
          <w:szCs w:val="27"/>
        </w:rPr>
        <w:t xml:space="preserve"> (кроме граждан, ведущих личное подсобное хозяйство) несвязанной поддержки </w:t>
      </w:r>
      <w:r>
        <w:rPr>
          <w:rFonts w:cs="Calibri"/>
          <w:bCs/>
          <w:sz w:val="27"/>
          <w:szCs w:val="27"/>
        </w:rPr>
        <w:t>в области растениеводства</w:t>
      </w:r>
      <w:r>
        <w:rPr>
          <w:sz w:val="27"/>
          <w:szCs w:val="27"/>
        </w:rPr>
        <w:t xml:space="preserve"> Администрации Белокалитвинского района,</w:t>
      </w:r>
    </w:p>
    <w:p>
      <w:pPr>
        <w:pStyle w:val="Normal"/>
        <w:spacing w:lineRule="auto" w:line="216"/>
        <w:ind w:right="-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3180" w:leader="none"/>
        </w:tabs>
        <w:spacing w:lineRule="auto" w:line="216"/>
        <w:ind w:firstLine="720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rFonts w:cs="Calibri"/>
          <w:bCs/>
          <w:sz w:val="27"/>
          <w:szCs w:val="27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sz w:val="27"/>
          <w:szCs w:val="27"/>
        </w:rPr>
        <w:t xml:space="preserve">(кроме граждан, ведущих личное подсобное хозяйство) </w:t>
      </w:r>
      <w:r>
        <w:rPr>
          <w:rFonts w:cs="Calibri"/>
          <w:bCs/>
          <w:sz w:val="27"/>
          <w:szCs w:val="27"/>
        </w:rPr>
        <w:t>на оказание несвязанной поддержки в области растениеводства</w:t>
      </w:r>
      <w:r>
        <w:rPr>
          <w:sz w:val="27"/>
          <w:szCs w:val="27"/>
        </w:rPr>
        <w:t xml:space="preserve"> согласно </w:t>
      </w:r>
      <w:hyperlink r:id="rId3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7"/>
          <w:szCs w:val="27"/>
        </w:rPr>
        <w:t>2.  Постановление Администрации Белокалитвинского района от 09.04.2014               № 598 «</w:t>
      </w:r>
      <w:r>
        <w:rPr>
          <w:bCs/>
          <w:sz w:val="27"/>
          <w:szCs w:val="27"/>
        </w:rPr>
        <w:t xml:space="preserve">Об утверждении Положения о порядке и условиях предоставления субсидии сельскохозяйственным товаропроизводителям </w:t>
      </w:r>
      <w:r>
        <w:rPr>
          <w:color w:val="000000"/>
          <w:sz w:val="27"/>
          <w:szCs w:val="27"/>
        </w:rPr>
        <w:t>(кроме граждан, ведущих личное подсобное хозяйство)</w:t>
      </w:r>
      <w:r>
        <w:rPr>
          <w:bCs/>
          <w:sz w:val="27"/>
          <w:szCs w:val="27"/>
        </w:rPr>
        <w:t xml:space="preserve"> на оказание несвязанной поддержки в области растениеводства</w:t>
      </w:r>
      <w:r>
        <w:rPr>
          <w:sz w:val="27"/>
          <w:szCs w:val="27"/>
        </w:rPr>
        <w:t>» признать утратившим силу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 и применяется к правоотношениям, возникшим  с 01.01.2015 года, и подлежит размещению на официальном сайте Администрации Белокалитвинского района в сети Интерн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7"/>
          <w:szCs w:val="27"/>
        </w:rPr>
        <w:t>4.  Контроль  за выполнением постановления возложить на заместителя главы Администрации Белокалитвинского района по сельскому хозяйству И.В. Жирнова.</w:t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autoSpaceDE w:val="false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постановлению Администрации</w:t>
        <w:br/>
        <w:t xml:space="preserve">Белокалитвинского района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 20.02. 2015 № 274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bCs/>
          <w:sz w:val="28"/>
          <w:szCs w:val="28"/>
        </w:rPr>
        <w:t xml:space="preserve"> оказание несвязанной поддержки в области растениевод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и условия предоставления в текущем финансовом году субсидий сельскохозяйственным товаропроизводителям (кроме граждан, ведущих личное подсобное хозяйство) (далее - сельскохозяйственный товаропроизводитель, получатель субсидии) на оказание несвязанной поддержки в области растениеводства (далее – Положение) в рамках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й являются субвенции из федерального и областного бюджетов и иные межбюджетные трансферты, предоставляемые бюджетам муниципальных образований в целях финансового обеспечения расходных обязательств муниципальных образований, возникающих при выполнении ими государственных полномочий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Белокалитвинского района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Ростов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из расчета на 1 гектар посевной площади под урожай года, предшествующего текущем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, за исключением кормовых, в том числе погибших и сохранивш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мовых культур, за исключением чистых посевов многолетних трав года, предшествующего текущему, на которых не был получен урожай, в том числе погибших и сохранивш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х посевов многолетних трав года, предшествующего текущему, на которых не был получен урожай, в том числе погибших и сохранивш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 размеров субсидий производится с учетом коэффициентов интенсивности использования посевных площадей зерновых, крупяных и зернобобовых культур и кормовых культур.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коэффициентов интенсивности использования посевных площадей зерновых, крупяных и зернобобовых культур и кормовых культур осуществляется в соответствии с приложением №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субсидий по муниципальным образованиям Ростовской области рассчитываются на 1 га посевной площади сельскохозяйственных культур, за исключением кормовых, и кормовых культур и утверждаются министерством сельского хозяйства и продовольствия Ростовской области с учетом почвенного плодоро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ие культур к сельскохозяйственным, в том числе к кормовым,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09.08.2012 № 441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ельскохозяйственным товаропроизводителям п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оизводственной деятельности на территории (название муниципального образования Ростовской обла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оки приема документов на получение субсидий утверждаю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3" w:name="Par11"/>
      <w:bookmarkEnd w:id="3"/>
      <w:r>
        <w:rPr>
          <w:sz w:val="28"/>
          <w:szCs w:val="28"/>
        </w:rPr>
        <w:t>5. Сельскохозяйственные товаропроизводители, имевшие посевные площади сельскохозяйственных культур на территории Белокалитвинского района под урожай года, предшествующего текущему, представляют в администрацию Белокалитвинского района  заявку с приложением описи по форме согласно приложению № 2 к настоящему Положению, которая включает следующие документы (далее – заявк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исьменное обращение на имя главы Белокалитвинского района о предоставлении субсидий с указанием расчетного счета сельскохозяйственного товаропроизводителя, открытого в российской кредитной организации, по форме согласно приложению № 3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заверенный сельскохозяйственным товаропроизводителем по форме согласно приложению №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правки-расчеты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5, 6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Копии форм годовой бухгалтерск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 «Отчет о финансовых результатах» и форму </w:t>
      </w:r>
      <w:hyperlink r:id="rId8">
        <w:r>
          <w:rPr>
            <w:rStyle w:val="InternetLink"/>
            <w:sz w:val="28"/>
            <w:szCs w:val="28"/>
          </w:rPr>
          <w:t>№ 6-АПК (годовая)</w:t>
        </w:r>
      </w:hyperlink>
      <w:r>
        <w:rPr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сельского хозяйства и продовольствия Ростовской области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ми в </w:t>
      </w:r>
      <w:hyperlink r:id="rId9">
        <w:r>
          <w:rPr>
            <w:rStyle w:val="InternetLink"/>
            <w:sz w:val="28"/>
            <w:szCs w:val="28"/>
          </w:rPr>
          <w:t>пункте 2 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7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8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9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администрац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, в котором не объявлялся режим чрезвычайной ситуации – заверенные сельскохозяйственным товаропроизводителем и администрацией муниципального образования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5 настоящего Положения, представляются в 1 экземпля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Копию свидетельства о государственной регистрации или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дминистрация Белокалитвинского район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льскохозяйственные товаропроизводители вправе представить в администрацию Белокалитвинского района указанный документ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Белокалитвинского района, с целью проверки достоверности сведений о правах на используемые сельскохозяйственным товаропроизводителем земельные участки, в порядке межведомственного взаимодействия, осуществляемого при предоставлении государственных и муниципальных услуг, может направлять запрос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ставляемых сведений, а также за предоставление заведомо ложной информации.</w:t>
      </w:r>
      <w:bookmarkStart w:id="4" w:name="Par25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 Администрация Белокалитвинского района регистрирует заявку о предоставлении субсидий в электронном журнале учета обращений в день ее получения и осуществляет рассмотрение представленных документов в течение 10 рабочих дней со дня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сельскохозяйственным товаропроизводителем документов, не соответствующих требованиям, предусмотренным данным Положением, отказывает в предоставлении субсидий, о чем письменно извещает сельскохозяйственного товаропроизводителя в течение 5 рабочих дней со дня окончания рассмотр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замечаний в течение 5 рабочих дней включает сельскохозяйственного товаропроизводителя в реестр получателей субсидий </w:t>
      </w:r>
      <w:r>
        <w:rPr>
          <w:bCs/>
          <w:sz w:val="28"/>
          <w:szCs w:val="28"/>
        </w:rPr>
        <w:t xml:space="preserve">на оказание несвязанной поддержки </w:t>
      </w: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bCs/>
          <w:sz w:val="28"/>
          <w:szCs w:val="28"/>
        </w:rPr>
        <w:t>в области растениеводства</w:t>
      </w:r>
      <w:r>
        <w:rPr>
          <w:sz w:val="28"/>
          <w:szCs w:val="28"/>
        </w:rPr>
        <w:t xml:space="preserve"> по муниципальному образованию (далее – реестр), о чем в течение 5 рабочих дней уведомляет сельскохозяйственного товаропроизводителя путем размещения реестра на сайте администрации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</w:t>
      </w:r>
      <w:r>
        <w:rPr>
          <w:bCs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</w:t>
      </w:r>
      <w:r>
        <w:rPr>
          <w:sz w:val="28"/>
          <w:szCs w:val="28"/>
        </w:rPr>
        <w:t>подсобное хозяйство) на оказание несвязанной поддержки в области растениеводства по форме согласно приложению № 10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ыплата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bCs/>
          <w:sz w:val="28"/>
          <w:szCs w:val="28"/>
        </w:rPr>
        <w:t>оказание несвязанной поддержки в области растениеводства</w:t>
      </w:r>
      <w:r>
        <w:rPr>
          <w:sz w:val="28"/>
          <w:szCs w:val="28"/>
        </w:rPr>
        <w:t xml:space="preserve"> осуществляется по предъявленным справкам-расчетам, в пределах лимитов бюджетных ассигнований, предусмотренных на соответствующий финансовый год,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5, 6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образования остатка лимита бюджетных ассигнований, либо поступления дополнительных субвенций, после осуществления выплаты субсидий субсидии предоставляются сельскохозяйственным товаропроизводителям по вновь утвержденным министерством сельского хозяйства и продовольствия Ростовской области размерам ставок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бсидии предоставляются сельскохозяйственным товаропроизводителям, как впервые представившим заявку в Администрация Белокалитвинского района , так и сельскохозяйственным товаропроизводителям, ранее получившим в текущем финансовом году субсидии по данному направлению государственной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сельскохозяйственных товаропроизводителей, ранее получивших в текущем финансовом году субсидии по данному направлению государственной поддержки, выплата субсидий осуществляется на основании </w:t>
      </w:r>
      <w:hyperlink r:id="rId10">
        <w:r>
          <w:rPr>
            <w:rStyle w:val="InternetLink"/>
            <w:sz w:val="28"/>
            <w:szCs w:val="28"/>
          </w:rPr>
          <w:t>справок-расчетов</w:t>
        </w:r>
      </w:hyperlink>
      <w:r>
        <w:rPr>
          <w:sz w:val="28"/>
          <w:szCs w:val="28"/>
        </w:rPr>
        <w:t xml:space="preserve">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(далее - справки-расчеты о размерах причитающихся субсидий), предоставляемых получателями субсидий по формам согласно приложениям № 5, 6 к настоящему Положению, и выписки из Единого государственного реестра юридических лиц (Единого государственного реестра индивидуальных предпринимателей). В случае изменения реквизитов, названные сельскохозяйственные товаропроизводители в течение 5 рабочих дней со дня таких изменений направляют соответствующую информацию в (название администрации муниципального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льскохозяйственные товаропроизводители, впервые подавшие заявку</w:t>
        <w:br/>
        <w:t xml:space="preserve">о предоставлении субсидий на оказание несвязанной поддержки в области растениеводства в текущем финансовом году, представляют в Администрацию Белокалитвинского района документы в соответствии с </w:t>
      </w:r>
      <w:hyperlink r:id="rId11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документов, указанных в настоящем пункте, утверждаю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Белокалитвинского район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ок-расчетов о размерах причитающихся субсидий. Сельскохозяйственные товаропроизводители вправе представить в Администрацию Белокалитвинского района указанный документ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ние указанных в настоящем пункте документов осуществляется в сроки, предусмотренные </w:t>
      </w:r>
      <w:hyperlink r:id="rId1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факта необоснованного получения субсидии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В случае не перечисления получателем субсидий необоснованно полученных субсидий в областной бюджет в полном объеме в срок, установленный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1 настоящего Положения, указанные средства взыскиваются с получателя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</w:t>
        <w:tab/>
        <w:t>Л.Г. Василенко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5387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5387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5387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5387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5387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5387"/>
        <w:jc w:val="center"/>
        <w:rPr/>
      </w:pPr>
      <w:r>
        <w:rPr/>
        <w:t>хозяйство) на оказание несвязанной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  <w:t>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ов интенсивности использования посев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ей зерновых, крупяных и зернобоб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льтур и кормовых культ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рассчитывается по форму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з = Усз / Уз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Киз - коэффициент интенсивности использования посевных площадей зерновых, крупяных и зернобобовых культ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з (ц/га) -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 (ц/га) -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сельскохозяйственного товаропроизводителя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кормовых культур рассчитывается по форму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к = Ук / Ус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Кик - коэффициент интенсивности использования посевных площадей кормовых культ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 (ц/га) -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 (ц/га) -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истых посевах многолетних трав года, предшествующего текущему, на которых не был получен урожай сельскохозяйственных культур, коэффициент интенсивности использования посевных площадей кормовых культур принимается равным единице.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387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5387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5387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5387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5387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5387"/>
        <w:jc w:val="center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/>
        <w:t>поддержки в области растениеводства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претендента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 20__году субсидий на оказание несвязанной поддержки в области растениеводства из федерального и областного бюджетов направляет (предоставляет)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ли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(подпись)         (инициалы, фамилия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firstLine="5387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5387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5387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5387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5387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5387"/>
        <w:jc w:val="center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/>
        <w:t>поддержки в области растениеводства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Белокалитвин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.О. </w:t>
      </w:r>
    </w:p>
    <w:p>
      <w:pPr>
        <w:pStyle w:val="Heading4"/>
        <w:ind w:hanging="142"/>
        <w:jc w:val="center"/>
        <w:rPr>
          <w:b w:val="false"/>
          <w:b w:val="false"/>
          <w:i/>
          <w:i/>
        </w:rPr>
      </w:pPr>
      <w:r>
        <w:rPr/>
        <w:t>ЗАЯВЛЕНИЕ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i/>
          <w:i/>
        </w:rPr>
      </w:pPr>
      <w:r>
        <w:rPr/>
        <w:t>ОГРН</w:t>
      </w:r>
      <w:r>
        <w:rPr>
          <w:b w:val="false"/>
        </w:rPr>
        <w:t xml:space="preserve">_____________________ </w:t>
      </w:r>
      <w:r>
        <w:rPr/>
        <w:t>дата присвоения ОГРН</w:t>
      </w:r>
      <w:r>
        <w:rPr>
          <w:b w:val="false"/>
        </w:rPr>
        <w:t xml:space="preserve"> ______________________</w:t>
      </w:r>
    </w:p>
    <w:p>
      <w:pPr>
        <w:pStyle w:val="Heading4"/>
        <w:jc w:val="both"/>
        <w:rPr>
          <w:i/>
          <w:i/>
        </w:rPr>
      </w:pPr>
      <w:r>
        <w:rPr/>
        <w:t>ИНН</w:t>
      </w:r>
      <w:r>
        <w:rPr>
          <w:b w:val="false"/>
        </w:rPr>
        <w:t>_____________________________</w:t>
      </w:r>
      <w:r>
        <w:rPr/>
        <w:t>КПП (при наличии)</w:t>
      </w:r>
      <w:r>
        <w:rPr>
          <w:b w:val="false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_________________ в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№ __________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Телефон (________)_____________ Факс 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(прошу) предоставить субсидии </w:t>
      </w:r>
      <w:r>
        <w:rPr>
          <w:sz w:val="28"/>
          <w:szCs w:val="28"/>
        </w:rPr>
        <w:t>на оказание несвязанной поддержки в области растениеводства за счет средств федерального и областного бюдже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заявке прилагаются документы, перечень которых установлен постановлением Администрации Белокалитвинского района от __</w:t>
        <w:br/>
        <w:t>№ ____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sectPr>
          <w:footerReference w:type="default" r:id="rId14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ind w:firstLine="5387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387"/>
        <w:jc w:val="right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5387"/>
        <w:jc w:val="right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5387"/>
        <w:jc w:val="right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5387"/>
        <w:jc w:val="right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5387"/>
        <w:jc w:val="right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5387"/>
        <w:jc w:val="right"/>
        <w:rPr/>
      </w:pPr>
      <w:r>
        <w:rPr/>
        <w:t>поддержки в области растениевод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земельных участков пашни, использовавшихся сельскохозяйственным товаропроизводителем под урожай года, предшествующего текущему, на территории Белокалитвинского района</w:t>
        <w:br/>
        <w:t xml:space="preserve">                          ____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4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984"/>
        <w:gridCol w:w="1521"/>
        <w:gridCol w:w="2410"/>
        <w:gridCol w:w="1550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устанавливающих документов, подтверждающих право использования земельного участк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9356"/>
        <w:jc w:val="center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firstLine="9356"/>
        <w:jc w:val="center"/>
        <w:rPr/>
      </w:pPr>
      <w:bookmarkStart w:id="5" w:name="Par180"/>
      <w:bookmarkEnd w:id="5"/>
      <w:r>
        <w:rPr/>
        <w:t>к Положению</w:t>
      </w:r>
    </w:p>
    <w:p>
      <w:pPr>
        <w:pStyle w:val="Normal"/>
        <w:autoSpaceDE w:val="false"/>
        <w:ind w:firstLine="9356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9356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9356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9356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9356"/>
        <w:jc w:val="center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9356"/>
        <w:jc w:val="center"/>
        <w:rPr/>
      </w:pPr>
      <w:r>
        <w:rPr/>
        <w:t>поддержки в области растениеводства</w:t>
      </w:r>
    </w:p>
    <w:p>
      <w:pPr>
        <w:pStyle w:val="Normal"/>
        <w:autoSpaceDE w:val="false"/>
        <w:ind w:firstLine="93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причитающейся субсид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</w:t>
      </w:r>
      <w:r>
        <w:rPr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в ____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ка субсидии за счет средств областного бюджета (на 1 гектар посевной площад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вная площа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ь в субсид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р. 2 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гр. 3 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гр. 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р. 5 - гр. 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субсидии к выплате </w:t>
            </w:r>
            <w:hyperlink r:id="rId15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3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9356"/>
        <w:jc w:val="center"/>
        <w:outlineLvl w:val="0"/>
        <w:rPr/>
      </w:pPr>
      <w:r>
        <w:rPr/>
        <w:t>Приложение № 6</w:t>
      </w:r>
    </w:p>
    <w:p>
      <w:pPr>
        <w:pStyle w:val="Normal"/>
        <w:autoSpaceDE w:val="false"/>
        <w:ind w:firstLine="9356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9356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9356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9356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9356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9356"/>
        <w:jc w:val="center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9356"/>
        <w:jc w:val="center"/>
        <w:rPr/>
      </w:pPr>
      <w:r>
        <w:rPr/>
        <w:t>поддержки в области растениеводства</w:t>
      </w:r>
    </w:p>
    <w:p>
      <w:pPr>
        <w:pStyle w:val="Normal"/>
        <w:autoSpaceDE w:val="false"/>
        <w:ind w:firstLine="93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причитающейся субсид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 на оказание несвязанной поддержки в области растениеводства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</w:t>
      </w:r>
      <w:r>
        <w:rPr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в ____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ка субсидии за счет средств федерального бюджета (на 1 гектар посевной площад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вная площа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ь в субсид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р. 2 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гр. 3 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гр. 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р. 5 - гр. 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субсидии к выплате </w:t>
            </w:r>
            <w:hyperlink r:id="rId16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/>
        <w:t>Приложение № 7</w:t>
      </w:r>
    </w:p>
    <w:p>
      <w:pPr>
        <w:pStyle w:val="Normal"/>
        <w:autoSpaceDE w:val="false"/>
        <w:ind w:firstLine="5245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5245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5245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5245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5245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5245"/>
        <w:jc w:val="center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5245"/>
        <w:jc w:val="center"/>
        <w:rPr>
          <w:sz w:val="20"/>
          <w:szCs w:val="20"/>
        </w:rPr>
      </w:pPr>
      <w:r>
        <w:rPr/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___________________________________________________ </w:t>
        <w:br/>
      </w:r>
      <w:r>
        <w:rPr>
          <w:color w:val="000000"/>
          <w:sz w:val="28"/>
          <w:szCs w:val="28"/>
          <w:vertAlign w:val="superscript"/>
        </w:rPr>
        <w:t xml:space="preserve">      (полное наименование заявителя, название муниципального обра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ду,  предшествующем текущем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 под урожай года, предшествующего текущему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18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/>
      </w:pPr>
      <w:r>
        <w:rPr/>
        <w:t>Приложение № 8</w:t>
      </w:r>
    </w:p>
    <w:p>
      <w:pPr>
        <w:pStyle w:val="Normal"/>
        <w:autoSpaceDE w:val="false"/>
        <w:ind w:firstLine="9923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9923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9923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9923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/>
      </w:pPr>
      <w:r>
        <w:rPr/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Справка-расчет коэффициента интенсивности использования посевных площадей зерновых, крупяных</w:t>
        <w:br/>
        <w:t>и зернобобовых культур под урожай года, предшествующего текущему, на территории  Белокалитвинского района</w:t>
        <w:br/>
        <w:t xml:space="preserve">__________________________________________________________________________ </w:t>
        <w:br/>
      </w:r>
      <w:r>
        <w:rPr/>
        <w:t xml:space="preserve"> (полное наименование заявителя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701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в первоначально-оприходованном весе по зерновым, крупяным и зернобобовым культурам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ловой сбор зерновых, крупяных и зернобобовых культур в зерновых единицах</w:t>
              <w:br/>
              <w:t xml:space="preserve">  (гр. 4  х  гр. 5)</w:t>
            </w:r>
          </w:p>
          <w:p>
            <w:pPr>
              <w:pStyle w:val="Normal"/>
              <w:jc w:val="center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урожайность зерновых, крупяных и зернобобовых культур в зерновых единицах</w:t>
              <w:br/>
              <w:t xml:space="preserve">  (гр. 6  :  гр. 3)</w:t>
            </w:r>
          </w:p>
          <w:p>
            <w:pPr>
              <w:pStyle w:val="Normal"/>
              <w:jc w:val="center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яя урожайность зерновых, крупяных и зернобоб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интенсив-ности использова-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autoSpaceDE w:val="false"/>
        <w:ind w:firstLine="9923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9923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9923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9923"/>
        <w:jc w:val="center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/>
      </w:pPr>
      <w:r>
        <w:rPr/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>
          <w:sz w:val="20"/>
          <w:szCs w:val="20"/>
        </w:rPr>
      </w:pPr>
      <w:r>
        <w:rPr/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равка-расчет коэффициента интенсивности использования посевных площадей кормовых</w:t>
      </w:r>
      <w:r>
        <w:rPr/>
        <w:t xml:space="preserve"> </w:t>
      </w:r>
      <w:r>
        <w:rPr>
          <w:sz w:val="28"/>
          <w:szCs w:val="28"/>
        </w:rPr>
        <w:t xml:space="preserve">культур под урожай года, предшествующего текущему, на территор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color w:val="000000"/>
          <w:sz w:val="28"/>
          <w:szCs w:val="28"/>
          <w:vertAlign w:val="subscript"/>
        </w:rPr>
        <w:br/>
      </w:r>
      <w:r>
        <w:rPr>
          <w:sz w:val="28"/>
          <w:szCs w:val="28"/>
        </w:rPr>
        <w:t>________________________________________________________________</w:t>
        <w:br/>
      </w:r>
      <w:r>
        <w:rPr>
          <w:color w:val="000000"/>
          <w:sz w:val="28"/>
          <w:szCs w:val="28"/>
          <w:vertAlign w:val="superscript"/>
        </w:rPr>
        <w:t xml:space="preserve"> (полное 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очная</w:t>
              <w:br/>
              <w:t xml:space="preserve">площадь по кормовым культурам 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овой сбор продукции по кормовым культурам 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ловой сбор продукции по кормовым культурам в зерновых единицах </w:t>
              <w:br/>
              <w:t xml:space="preserve">  (гр. 4  х  гр. 5)</w:t>
            </w:r>
          </w:p>
          <w:p>
            <w:pPr>
              <w:pStyle w:val="Normal"/>
              <w:jc w:val="both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урожайность кормовых культур в зерновых единицах </w:t>
              <w:br/>
              <w:t xml:space="preserve">  (гр. 6  :  гр. 3)</w:t>
            </w:r>
          </w:p>
          <w:p>
            <w:pPr>
              <w:pStyle w:val="Normal"/>
              <w:jc w:val="both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урожайность корм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интенсив-ности использова-ния посевных площадей кормовых культур</w:t>
              <w:br/>
              <w:t>(гр. 7  :  гр.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/>
      </w:pPr>
      <w:r>
        <w:rPr/>
        <w:t>Приложение № 10</w:t>
      </w:r>
    </w:p>
    <w:p>
      <w:pPr>
        <w:pStyle w:val="Normal"/>
        <w:autoSpaceDE w:val="false"/>
        <w:ind w:firstLine="5670"/>
        <w:jc w:val="center"/>
        <w:rPr/>
      </w:pPr>
      <w:r>
        <w:rPr/>
        <w:t>к Положению</w:t>
      </w:r>
    </w:p>
    <w:p>
      <w:pPr>
        <w:pStyle w:val="Normal"/>
        <w:autoSpaceDE w:val="false"/>
        <w:ind w:firstLine="5670"/>
        <w:jc w:val="center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ind w:firstLine="5670"/>
        <w:jc w:val="center"/>
        <w:rPr/>
      </w:pPr>
      <w:r>
        <w:rPr/>
        <w:t>субсидий сельскохозяйственным</w:t>
      </w:r>
    </w:p>
    <w:p>
      <w:pPr>
        <w:pStyle w:val="Normal"/>
        <w:autoSpaceDE w:val="false"/>
        <w:ind w:firstLine="5670"/>
        <w:jc w:val="center"/>
        <w:rPr/>
      </w:pPr>
      <w:r>
        <w:rPr/>
        <w:t>товаропроизводителям (кроме</w:t>
      </w:r>
    </w:p>
    <w:p>
      <w:pPr>
        <w:pStyle w:val="Normal"/>
        <w:autoSpaceDE w:val="false"/>
        <w:ind w:firstLine="5670"/>
        <w:jc w:val="center"/>
        <w:rPr/>
      </w:pPr>
      <w:r>
        <w:rPr/>
        <w:t>граждан, ведущих личное</w:t>
      </w:r>
    </w:p>
    <w:p>
      <w:pPr>
        <w:pStyle w:val="Normal"/>
        <w:autoSpaceDE w:val="false"/>
        <w:ind w:firstLine="5670"/>
        <w:jc w:val="center"/>
        <w:rPr/>
      </w:pPr>
      <w:r>
        <w:rPr/>
        <w:t>подсобное хозяйство) на оказание</w:t>
      </w:r>
    </w:p>
    <w:p>
      <w:pPr>
        <w:pStyle w:val="Normal"/>
        <w:autoSpaceDE w:val="false"/>
        <w:ind w:firstLine="5670"/>
        <w:jc w:val="center"/>
        <w:rPr/>
      </w:pPr>
      <w:r>
        <w:rPr/>
        <w:t>несвязанной поддержки в области</w:t>
      </w:r>
    </w:p>
    <w:p>
      <w:pPr>
        <w:pStyle w:val="Normal"/>
        <w:autoSpaceDE w:val="false"/>
        <w:ind w:firstLine="5670"/>
        <w:jc w:val="center"/>
        <w:rPr/>
      </w:pPr>
      <w:r>
        <w:rPr/>
        <w:t>растениево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 __ года                                                                г. Белая Калитва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калитвинского района Ростовской области, именуемая в дальнейшем Администрация, в лице Главы Белокалитвинского района _______________________,действующего на основании Устава, с одной стороны, и      ______________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й, в лице ____________________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й по вопросу предоставления государственной поддержки – субсидий (далее - субсидия) на оказание несвязанной поддержки в области растениеводства в ______ год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имает от Получателя субсидий документы, необходимые для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оверяет наличие предусмотренных форм, правильность их заполнения, соответствие содержания в них сведений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яет Получателя субсидий о предоставлении субсидий или об отказе в предоставлении с указанием причин от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числение средств Получателю субсид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ивает осуществление проверок Получателей субсидий органами государственного и муниципального финансового контроля в соответствии с полномочиями, установленными им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Администрацию документы, необходимые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оказателя эффективности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озможность доступа органов государственного и муниципального финансового контроля к документам Получателя субсидий для проверки соблюдения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факта необоснованного получения субсидий, Получатель субсидий обязан в течение 20 рабочих дней, с даты  установления факта перечислить полученные субсидии в областно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и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олучатель субсидий несет ответственность в соответствии</w:t>
        <w:br/>
        <w:t>с законодательством Российской Федерации и Ростовской области</w:t>
        <w:br/>
        <w:t>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вступает в силу с даты его подписания и действует                              в течение 3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зменения и дополнения к настоящему Соглашению оформляются дополнительными Соглашениями, которые являются неотъемлемой частью данно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Изменения и дополнения к настоящему Соглашению, а также его расторжение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Органы государственного и муниципального финансового контроля вправе осуществлять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1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42 Ростовская область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ая Калитва, ул. Чернышевского, 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42005365/61420100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 (Администрация Белокалитвинского района, л.с. 03583100170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20481000000000065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.Ростова-на-Дону г.Ростова-на-Дону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0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0606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5-6-47, 26-9-3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Белокалитвинского района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(Ф.И.О., подпись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М.П.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юридический адрес Организаци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 КПП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   _________________________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./сч.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/сч. 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лица, имеющего право первой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, 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EF343B0D2E635FD48E67AA9A41F74FFFDF759BA7B39A3E0D5F91395390FC2284FC07A9F9359DB48AB5388120PDQ" TargetMode="External"/><Relationship Id="rId5" Type="http://schemas.openxmlformats.org/officeDocument/2006/relationships/hyperlink" Target="consultantplus://offline/ref=78851954E46ADDF218742E37062E8A8F00DE2B68E49FE8CEDF0E281DCDF95EC78054787C91CED1E1CE2C43e4z7L" TargetMode="External"/><Relationship Id="rId6" Type="http://schemas.openxmlformats.org/officeDocument/2006/relationships/hyperlink" Target="consultantplus://offline/ref=78851954E46ADDF21874303A1042D58A07D27767E19AE7988B5173409AeFz0L" TargetMode="External"/><Relationship Id="rId7" Type="http://schemas.openxmlformats.org/officeDocument/2006/relationships/hyperlink" Target="consultantplus://offline/ref=2C9C4C591B35A42E6E8AE78F25E1DC68BF3D3B0E0BF3721B292F1938161186CA8011A5C94771C114rEZ7R" TargetMode="External"/><Relationship Id="rId8" Type="http://schemas.openxmlformats.org/officeDocument/2006/relationships/hyperlink" Target="consultantplus://offline/ref=2C9C4C591B35A42E6E8AE78F25E1DC68BF3C330D0EFF721B292F1938161186CA8011A5C94771C419rEZ4R" TargetMode="External"/><Relationship Id="rId9" Type="http://schemas.openxmlformats.org/officeDocument/2006/relationships/hyperlink" Target="consultantplus://offline/ref=2C9C4C591B35A42E6E8AE78F25E1DC68BF3D320908F3721B292F1938161186CA8011A5C94771C010rEZ2R" TargetMode="External"/><Relationship Id="rId10" Type="http://schemas.openxmlformats.org/officeDocument/2006/relationships/hyperlink" Target="consultantplus://offline/ref=8FD3F6AA28DB2C946D4AB5BAFEA21366D4C676001F9452D829596F65C3BEF49CBE0BA6C7D0DE3A2D22F68BR9q1H" TargetMode="External"/><Relationship Id="rId11" Type="http://schemas.openxmlformats.org/officeDocument/2006/relationships/hyperlink" Target="consultantplus://offline/ref=8FD3F6AA28DB2C946D4AB5BAFEA21366D4C676001F9452D829596F65C3BEF49CBE0BA6C7D0DE3A2D22F48FR9qDH" TargetMode="External"/><Relationship Id="rId12" Type="http://schemas.openxmlformats.org/officeDocument/2006/relationships/hyperlink" Target="consultantplus://offline/ref=8FD3F6AA28DB2C946D4AB5BAFEA21366D4C676001F9452D829596F65C3BEF49CBE0BA6C7D0DE3A2D22F489R9qBH" TargetMode="External"/><Relationship Id="rId13" Type="http://schemas.openxmlformats.org/officeDocument/2006/relationships/hyperlink" Target="consultantplus://offline/ref=E9EAB01F62ED9A8AA1A4B0D32EC3FAC54D356C6FA431D43545E501502C9ECAFD29AC85319D5B8A2A03C2M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AC85C50998E2182E848021D643804EA14F1637B224ED43D95B7CB274FB13109259C94029E33E3FB527A4Bk3Q5R" TargetMode="External"/><Relationship Id="rId16" Type="http://schemas.openxmlformats.org/officeDocument/2006/relationships/hyperlink" Target="consultantplus://offline/ref=AAC85C50998E2182E848021D643804EA14F1637B224ED43D95B7CB274FB13109259C94029E33E3FB527A4Bk3Q5R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8:00Z</dcterms:created>
  <dc:creator>LUBOV_ALEKSANDROVNA</dc:creator>
  <dc:description/>
  <cp:keywords/>
  <dc:language>en-US</dc:language>
  <cp:lastModifiedBy>LUBOV_ALEKSANDROVNA</cp:lastModifiedBy>
  <cp:lastPrinted>2015-02-19T15:31:00Z</cp:lastPrinted>
  <dcterms:modified xsi:type="dcterms:W3CDTF">2015-03-11T14:48:00Z</dcterms:modified>
  <cp:revision>2</cp:revision>
  <dc:subject/>
  <dc:title> </dc:title>
</cp:coreProperties>
</file>