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8.10.2024  № </w:t>
      </w:r>
      <w:bookmarkStart w:id="1" w:name="Номер"/>
      <w:bookmarkEnd w:id="1"/>
      <w:r>
        <w:rPr>
          <w:sz w:val="28"/>
        </w:rPr>
        <w:t>15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Белокалитвинского  района от 11.12.2023 № 2001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3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                     от 11.12.2023 № 2001 «Об утверждении плана реализации муниципальной программы Белокалитвинского района «Охрана окружающей среды и рациональное природопользование» на 2024 год» изменения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исполняющего обязанности заместителя главы Администрации Белокалитвинского района по экономическому развитию, инвестиционной политике и местному самоуправлению Севостьянова С.А.,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ab/>
        <w:t>О.Э. Каюд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4607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 18. 10. 2024 № 154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10.4pt;mso-wrap-distance-left:9pt;mso-wrap-distance-right:0pt;mso-wrap-distance-top:0pt;mso-wrap-distance-bottom:0pt;margin-top:50.3pt;mso-position-vertical-relative:page;margin-left:4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 18. 10. 2024 № 154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реализации муниципальной программы Белокалитв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27"/>
        <w:gridCol w:w="10"/>
        <w:gridCol w:w="2256"/>
        <w:gridCol w:w="10"/>
        <w:gridCol w:w="1559"/>
        <w:gridCol w:w="10"/>
        <w:gridCol w:w="1124"/>
        <w:gridCol w:w="10"/>
        <w:gridCol w:w="1408"/>
        <w:gridCol w:w="10"/>
        <w:gridCol w:w="1119"/>
        <w:gridCol w:w="10"/>
        <w:gridCol w:w="1129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2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2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ы администраций Белокалитвинского, Шолоховского  городских поселений, Рудаковского, Коксовского, Нижнепоповского сельских посел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6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Авдеенко А.П., 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тмашкина Т.В.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1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59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 61:47:0040201: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Коксовского сельского поселения Киреев С.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0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3415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ультивация загрязненного земельного участка, расположенного по адресу: Ростовская область, Белокалитвинский район, земельный участок с кадастровым номер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:04:0600008: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ЖКХ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тмашкина Т.В., глава администрации Рудаковского сельского поселения Дронов А.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юн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43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3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59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/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1:00Z</dcterms:created>
  <dc:creator>Алентьева</dc:creator>
  <dc:description/>
  <cp:keywords/>
  <dc:language>en-US</dc:language>
  <cp:lastModifiedBy>Любовь Алентьева</cp:lastModifiedBy>
  <cp:lastPrinted>2024-10-16T16:54:00Z</cp:lastPrinted>
  <dcterms:modified xsi:type="dcterms:W3CDTF">2025-01-14T09:25:00Z</dcterms:modified>
  <cp:revision>6</cp:revision>
  <dc:subject/>
  <dc:title/>
</cp:coreProperties>
</file>