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5.12.2024  № </w:t>
      </w:r>
      <w:bookmarkStart w:id="1" w:name="Номер"/>
      <w:bookmarkEnd w:id="1"/>
      <w:r>
        <w:rPr>
          <w:sz w:val="28"/>
        </w:rPr>
        <w:t>19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" w:hanging="0"/>
        <w:jc w:val="center"/>
        <w:rPr>
          <w:b/>
          <w:b/>
          <w:sz w:val="28"/>
        </w:rPr>
      </w:pPr>
      <w:r>
        <w:rPr>
          <w:b/>
          <w:sz w:val="28"/>
        </w:rPr>
        <w:t>Об уточнении перечня избирательных участков, участков референдума, образованных на территории Белокалитвинского района Ростовской области и</w:t>
      </w:r>
      <w:r>
        <w:rPr>
          <w:sz w:val="28"/>
        </w:rPr>
        <w:t xml:space="preserve"> </w:t>
      </w:r>
      <w:r>
        <w:rPr>
          <w:b/>
          <w:sz w:val="28"/>
        </w:rPr>
        <w:t>внесении изменений в постановление Администрации Белокалитвинского района  от 07.02.2020 № 160</w:t>
      </w:r>
    </w:p>
    <w:p>
      <w:pPr>
        <w:pStyle w:val="21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spacing w:before="0" w:after="0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iCs/>
          <w:sz w:val="28"/>
          <w:szCs w:val="28"/>
        </w:rPr>
        <w:t xml:space="preserve">На основании пп."б" п.2.1., п.2.2. ст.19 Федерального закона № 67-ФЗ </w:t>
      </w:r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в связи с уменьшением</w:t>
      </w:r>
      <w:r>
        <w:rPr/>
        <w:t xml:space="preserve"> </w:t>
      </w:r>
      <w:r>
        <w:rPr>
          <w:sz w:val="28"/>
          <w:szCs w:val="28"/>
        </w:rPr>
        <w:t xml:space="preserve">(до 100 и менее) числа избирателей, участников референдума, зарегистрированных на территории избирательного участка  и с целью обеспечения реализации избирательных прав граждан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211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Перечень избирательных участков, участков референдума, образованных на территории Белокалитвинского района Ростовской области, ликвидировав избирательный участок № 297, место голосования: п. Русичи, </w:t>
      </w:r>
      <w:r>
        <w:rPr>
          <w:spacing w:val="-2"/>
          <w:sz w:val="28"/>
          <w:szCs w:val="28"/>
        </w:rPr>
        <w:t>ул. М. Горького, 2А, ФАП п. Русичи ГБУ РО «ЦРБ»                        в Белокалитвинском районе.</w:t>
      </w:r>
      <w:r>
        <w:rPr/>
        <w:t xml:space="preserve"> 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rStyle w:val="Fontstyle01"/>
          <w:sz w:val="28"/>
        </w:rPr>
        <w:t>Белокалитвинского</w:t>
      </w:r>
      <w:r>
        <w:rPr>
          <w:sz w:val="28"/>
          <w:szCs w:val="28"/>
        </w:rPr>
        <w:t xml:space="preserve"> района от 07.02.2020 № 160 «Об образовании избирательных участков» изменения, изложив приложение к нему в редакции согласно приложению.</w:t>
      </w:r>
    </w:p>
    <w:p>
      <w:pPr>
        <w:pStyle w:val="22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Постановление вступает в силу после его официального опубликования.</w:t>
      </w:r>
    </w:p>
    <w:p>
      <w:pPr>
        <w:pStyle w:val="2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Style2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 25.12.2024 № 19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  <w:br/>
        <w:t>избирательных участков, участков референдума, образованных на территории Белокалитвинского района Ростовской области</w:t>
      </w:r>
    </w:p>
    <w:p>
      <w:pPr>
        <w:pStyle w:val="Style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"/>
        <w:ind w:firstLine="227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БЕЛОКАЛИТВИНСКОЕ ГОРОДСКОЕ ПОСЕЛЕНИЕ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 № 268 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 голосования: г. Белая Калитва, ул. Машиностроителей, 17Б,                      МБУ ДОД Детско-юношеская спортивная школа № 1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од Белая Калитва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лицы: Донская; Вавилова; Высоцкого; Давыдова; Кольцова; Машиностроителей - дома №№ 8, 13а, 13б, 13в, 14, 15, 16, 18, 19, 57, 61; </w:t>
      </w:r>
      <w:r>
        <w:rPr>
          <w:rFonts w:cs="Times New Roman" w:ascii="Times New Roman" w:hAnsi="Times New Roman"/>
          <w:sz w:val="28"/>
          <w:szCs w:val="28"/>
        </w:rPr>
        <w:t xml:space="preserve">Г.Пищика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хманинова; </w:t>
      </w:r>
      <w:r>
        <w:rPr>
          <w:rFonts w:cs="Times New Roman" w:ascii="Times New Roman" w:hAnsi="Times New Roman"/>
          <w:sz w:val="28"/>
          <w:szCs w:val="28"/>
        </w:rPr>
        <w:t xml:space="preserve">И.Романова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машевская; Столыпина; Чаянова;</w:t>
      </w:r>
      <w:r>
        <w:rPr>
          <w:rFonts w:cs="Times New Roman" w:ascii="Times New Roman" w:hAnsi="Times New Roman"/>
          <w:sz w:val="28"/>
          <w:szCs w:val="28"/>
        </w:rPr>
        <w:t xml:space="preserve"> В.Чубенко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улок Казачий.</w:t>
      </w:r>
    </w:p>
    <w:p>
      <w:pPr>
        <w:pStyle w:val="4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Избирательный участок № 269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 голосования: г. Белая Калитва, ул. Машиностроителей, 17,                        МБОУ СОШ № 17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од Белая Калитва.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лицы: </w:t>
      </w:r>
      <w:r>
        <w:rPr>
          <w:rFonts w:cs="Times New Roman" w:ascii="Times New Roman" w:hAnsi="Times New Roman"/>
          <w:sz w:val="28"/>
          <w:szCs w:val="28"/>
        </w:rPr>
        <w:t xml:space="preserve">Быкова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льная</w:t>
      </w:r>
      <w:r>
        <w:rPr>
          <w:rFonts w:cs="Times New Roman" w:ascii="Times New Roman" w:hAnsi="Times New Roman"/>
          <w:sz w:val="28"/>
          <w:szCs w:val="28"/>
        </w:rPr>
        <w:t>; Ипподромная; Западн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; Леонова; Лесная; Машиностроителей - дома №№20, 22а, 28, 29, 30, 31, 32, 56, 58, 59, 62, 63, 64, 81; Независимости; </w:t>
      </w:r>
      <w:r>
        <w:rPr>
          <w:rFonts w:cs="Times New Roman" w:ascii="Times New Roman" w:hAnsi="Times New Roman"/>
          <w:sz w:val="28"/>
          <w:szCs w:val="28"/>
        </w:rPr>
        <w:t xml:space="preserve">Ростовская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алькова; Чайковского; 48 км; </w:t>
      </w:r>
      <w:r>
        <w:rPr>
          <w:rFonts w:cs="Times New Roman" w:ascii="Times New Roman" w:hAnsi="Times New Roman"/>
          <w:sz w:val="28"/>
          <w:szCs w:val="28"/>
        </w:rPr>
        <w:t>49 к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4"/>
        <w:ind w:firstLine="709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Избирательный участок № 270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 голосования: г. Белая Калитва, ул. Кольцова, 3, МБУК «Центр культурного развития»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од Белая Калитва.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лицы: Атаева, Заречная; Колхозная; Крайняя; 1-Крайняя; </w:t>
      </w:r>
      <w:r>
        <w:rPr>
          <w:rFonts w:cs="Times New Roman" w:ascii="Times New Roman" w:hAnsi="Times New Roman"/>
          <w:sz w:val="28"/>
          <w:szCs w:val="28"/>
        </w:rPr>
        <w:t xml:space="preserve">Луговая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шиностроителей - дома №№ 1-6, 9, 10, 10а, 11, 12, 1/1, 1/2, 4/1, 4/2, 6/1, 6/2; Народная; </w:t>
      </w:r>
      <w:r>
        <w:rPr>
          <w:rFonts w:cs="Times New Roman" w:ascii="Times New Roman" w:hAnsi="Times New Roman"/>
          <w:sz w:val="28"/>
          <w:szCs w:val="28"/>
        </w:rPr>
        <w:t xml:space="preserve">Полевая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мышленная; Цветаевой; </w:t>
      </w:r>
      <w:r>
        <w:rPr>
          <w:rFonts w:cs="Times New Roman" w:ascii="Times New Roman" w:hAnsi="Times New Roman"/>
          <w:sz w:val="28"/>
          <w:szCs w:val="28"/>
        </w:rPr>
        <w:t xml:space="preserve">Солнечная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-Чехова.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улки: </w:t>
      </w:r>
      <w:r>
        <w:rPr>
          <w:rFonts w:cs="Times New Roman" w:ascii="Times New Roman" w:hAnsi="Times New Roman"/>
          <w:sz w:val="28"/>
          <w:szCs w:val="28"/>
        </w:rPr>
        <w:t>Загородны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Малый; Центральны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довое некоммерческое товарищество «Колос».</w:t>
      </w:r>
    </w:p>
    <w:p>
      <w:pPr>
        <w:pStyle w:val="4"/>
        <w:ind w:firstLine="709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Избирательный участок № 271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 голосования: г. Белая Калитва, ул. Щаденко,12, актовый зал ГУП РО «Белокалитвинское ДРСУ»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род Белая Калитва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лицы: Веселая; Комарова; Набережная - дома №№ 146-180 четные, 203-до конца нечетные; Новая; Островского; Степная; Суворова; Шаймуратова; Щаденко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улки: </w:t>
      </w:r>
      <w:r>
        <w:rPr>
          <w:rFonts w:cs="Times New Roman" w:ascii="Times New Roman" w:hAnsi="Times New Roman"/>
          <w:sz w:val="28"/>
          <w:szCs w:val="28"/>
        </w:rPr>
        <w:t>Тихий; Тенистый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довое некоммерческое товарищество Коллективный сад «Нива»; Некоммерческое садовое товарищество «Донец-2»; Садовое некоммерческое товарищество «Дружба-2»; Садовое некоммерческое товарищество «Пигарка»; Садовое некоммерческое товарищество Коллективный сад «Донец-1»; Садовое некоммерческое товарищество «Изумрудный»; Садовое некоммерческое товарищество «Родник»; Садовое некоммерческое товарищество «Спутник»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Избирательный участок № 272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 голосования: г. Белая Калитва, ул. Пролетарская, 98, МБОУ СОШ № 4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род Белая Калитва. 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лицы: Большая - дома №№ 46, 48, с 50 до конца; Горная - дома №№ 19, 19а, 28, 30; Заяровка; Крестьянская - все дома с 29 до конца; Логовая; Магистральная; Московская - дома №№ 52, 54, с 56 до конца; Набережная - дома четные с 56 по 76; все с 78 по 145, нечетные с 147 по 201; Овражная; Первомайская - все дома с нечетными №№; Пролетарская - дома №№ четные с 40 по 46, с 48 до конца; Шахтерская; Шолохова; 1-Линия; 10-Линия; 2-Линия; 3-Линия; 4-Линия; 5-Линия; 6-Линия; 7-Линия; 8-Линия; 9-Линия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улки: Северный; Южный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Избирательный участок № 273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 голосования: г. Белая Калитва, ул. Большая, 2, МБУК Белокалитвинского района «Белокалитвинский историко-краеведческий музей»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род Белая Калитва. 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лицы: Большая - дома №№ 1-45, 47, 49; Гагарина; Горная - все дома, кроме №№ 19, 19а, 28, 30; Крестьянская - дома №№ 1-28; Маркса; Московская - дома №№ 1-50, 53, 55; Набережная - дома все с 1 по 55; нечетные с 59 по 77; Октябрьская; Парковая; Первомайская - все дома с четными №№; Петрова; Пролетарская - дома №№ 1-38, нечетные с 39 по 47; Садовая; Советская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улок Почтовый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ощадь Майдан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довое некоммерческое товарищество «Коллективный сад № 1 БКМПО»; Садовое некоммерческое товарищество «Коллективный сад № 2 АО БКМПО»; Садовое некоммерческое товарищество «Калитва»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Избирательный участок № 274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 голосования: г. Белая Калитва, ул. Копаева, 22, МБОУ СОШ №1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род Белая Калитва. 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лицы: Береговая; Верхняя; Ветеранов - нечетные с 17 по 35, с 37 до конца; Вокзальная - дома №№ 5-42, кроме №7, 9; М. Горького - с 1 по 136, четные с 138 по 152; М. Горького (переулки 4-й; 5-й; 6-й), Добролюбова; Донецкая; Казанская - дома №№ с 12 до конца; Колодезная; Копаева - дома №№ 7, с 9 до конца; Нахимова; Обороны; Пушкина; Трудовая - все дома с четными №№; Чайкиной; Чапаева; Щорса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smallCap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улки: Железнодорожный; Зеленый; Колодезный; Кривой; Культурный; Мирный; Мостовой; Некрасова; Новый; Прогрессивный; Пугачева; Пущина; Разина; Рылеева; Спортивный; Терновый; Чехова.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упик Трудовой.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довое некоммерческое товарищество «Юность»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Избирательный участок № 275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 голосования: г. Белая Калитва, ул. Вокзальная, 1, железнодорожный вокзал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род Белая Калитва. 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лицы: Ветеранов - дома №№ 1, 3, 6, 22-36 четные; Вокзальная - дома №№ 7, 8 (многоквартирный), №№ 9, 376, 376а, 385, 385а, 386, 387а; Казанская - дома №№ 1-10; Копаева - дома №№ 1-6, 8; Рабочая; Прямая; Речная; Трудовая - все дома с нечетными №№; Энгельса - дома №№20, 24-51, 387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спект Металлургов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Избирательный участок № 276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 голосования: г. Белая Калитва, ул. Космонавтов, 3, МАУ Белокалитвинского района «МФЦ»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род Белая Калитва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лицы: Вахрушева; Заводская; Космонавтов; Краснопартизанская; Сельхозтехника, Совхозная все многоквартирные дома 15, 16а, 17а, 18а, 19а, 20а, 29а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Избирательный участок № 277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 голосования: г. Белая Калитва, ул. Строительная, 6, МБУ ДО «Детская школа искусств Белокалитвинского района»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род Белая Калитва. 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лицы: Вокзальная - дома №№375, 377, 388; Дзержинского - дома №№ 1/5, 2/7, 4, 5/8, 6, 8/10; Лермонтова; Российская - дома №№2/1, 4, 6; Строительная; Энгельса - дома №№ 9/11, 11, 13/14, 59а, 59б, 62, 64, 66, 94, 382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Избирательный участок № 278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 голосования: г. Белая Калитва, ул. Энгельса, 17, МБОУ СОШ №2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род Белая Калитва. 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лицы: Вокзальная - дома №№ 55, 82-102 четные, 378, 380, 380а; Дзержинского - дома №№ 7/7, 10/9, 11/10, 12/12, 13/9, 14, 14/11, 15, 16, 17, 18, 19/10, 26/2; Калинина - дома №№ 1/2, 2, 3, 5, 7/1; Кошевого; Матросова; Российская - дома №№ 10/1, четные 12-34; Спортивная; Энгельса - дома №№ 15/13, 19/16, 21/15, 23, 102, 104, 106, 379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Избирательный участок № 279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 голосования: г. Белая Калитва, ул. Театральная, 1, МБУК «Дворец культуры им. В.П. Чкалова»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род Белая Калитва. 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лицы: Вишневая, Жуковского - все дома, кроме дома №4, Коммунистическая - дома №№ 1-11, 10/5, 11/7; Котовского, Кутузова, Матюхиной; Мичурина; Российская - 5-19 нечетные, 36-48 четные, 50, 52, 121б, 302, 303; Театральная; Тимирязева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ощадь Театральная.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чное некоммерческое товарищество «Дружба-Горбольница»; Садоводческое товарищество (объединение) «Победа»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Избирательный участок № 280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 голосования: г. Белая Калитва, ул. Калинина, 17, ГБПОУ РО «Белокалитвинский гуманитарно-индустриальный техникум»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род Белая Калитва. 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лицы: Жуковского - дом № 4; Калинина - дома №№ 6, 8, 9/2, 10-13, 23; Коммунистическая - дома №№ 12/6, 13/8, 14-25; Чернышевского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улок Путевой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Избирательный участок № 281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 голосования: г. Белая Калитва, ул. Калинина, 21, МБУ ДО Дом детского творчества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род Белая Калитва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лицы: Калинина - дома №№ 14, 16, 18, 20, 22, 27, 29; Кольцевая; Коммунистическая - дома №№26, 28; Российская - дома №№269, 269а, 270, 271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елок Стандартный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Избирательный участок № 282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 голосования: г. Белая Калитва, ул. Мичурина, 34, МБОУ СОШ №6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род Белая Калитва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лицы: Российская - дом №304; Светлая - дома №№ 4, 4а, 5, 7, 7а, 7б, 7в; Бульвар 50 лет Победы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Избирательный участок № 283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 голосования: г. Белая Калитва, ул. Энтузиастов, 11А, ГКУ РО «Центр занятости населения г. Белая Калитва»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род Белая Калитва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лицы: Дачная; Российская - дома №№ 47, 49, 49а, 51, 51а, 53-144; Энтузиастов - дома №№ 8, 9, 10, 11, 16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улок Заречный.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довое некоммерческое товарищество «Дружба-1»; Некоммерческое садовое общество «Мичуринец»; Садовое некоммерческое общество «Садовод»; Садовое некоммерческое товарищество «Строитель»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Избирательный участок № 284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 голосования: г. Белая Калитва, ул. Горького, 167, МБОУ СОШ № 5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од Белая Калитва.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лицы: 8-Марта; Ахматовой; Быковского; Ватутина; Вчерашнева; Геологическая; М. Горького - нечетные с 145 по 165, с 188 до конца; Громовой; Есенина; Кирова; Кривошлыкова; Ломоносова; Молодежная;  Победы; Подтелкова; </w:t>
      </w:r>
      <w:r>
        <w:rPr>
          <w:rFonts w:cs="Times New Roman" w:ascii="Times New Roman" w:hAnsi="Times New Roman"/>
          <w:sz w:val="28"/>
          <w:szCs w:val="28"/>
        </w:rPr>
        <w:t xml:space="preserve">Раздольная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сновая; Социалистическая; Тюленина; Чкалова; Школьная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улки: Быковского; </w:t>
      </w:r>
      <w:r>
        <w:rPr>
          <w:rFonts w:cs="Times New Roman" w:ascii="Times New Roman" w:hAnsi="Times New Roman"/>
          <w:sz w:val="28"/>
          <w:szCs w:val="28"/>
        </w:rPr>
        <w:t>Степн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Избирательный участок № 285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 голосования: г. Белая Калитва, ул. Геологическая, 2А, МБ ДОУ детский сад №43 «Колобок»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род Белая Калитва. 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лицы: М. Горького - дома №№ 137, 137а, 139, 139а, 139б, 154, 154а, 154б, 154в, 156-164 четные, 166-186; Грибоедова; Дружбы; Ключевая; Комсомольская; Мира; Платова; Подгорная; Советской Армии; Совхозная все дома, кроме многоквартирных домов 15, 16а, 17а, 18а, 19а, 20а, 29а; Л. Толстого; Шевцовой.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улок Дружный, Совхозный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Избирательный участок № 286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 голосования: г. Белая Калитва, ул. Энтузиастов, 2, МБ ДОУ детский сад № 56 «Улыбка»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род Белая Калитва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лицы: Светлая - дома №№ 6, 8; 9; 10, 11; Энтузиастов - дома №№ 1, 2 , 3, 4, 5, 6, 7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Избирательный участок № 287 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 голосования: х. Поцелуев, ул. Старцева, 57, </w:t>
      </w:r>
      <w:r>
        <w:rPr>
          <w:rFonts w:cs="Times New Roman" w:ascii="Times New Roman" w:hAnsi="Times New Roman"/>
          <w:sz w:val="28"/>
          <w:szCs w:val="28"/>
        </w:rPr>
        <w:t xml:space="preserve">Сельский Дом культуры х. Поцелуе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БУК</w:t>
      </w:r>
      <w:r>
        <w:rPr>
          <w:rFonts w:cs="Times New Roman" w:ascii="Times New Roman" w:hAnsi="Times New Roman"/>
          <w:sz w:val="28"/>
          <w:szCs w:val="28"/>
        </w:rPr>
        <w:t xml:space="preserve"> Белокалитвинского городского поселения «Белокалитвинская клубная система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утора: Бородинов, Дядин, Поцелуев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доводческий потребительский кооператив «Донец-3»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ИНЕГОРСКОЕ СЕЛЬСКОЕ ПОСЕЛЕНИЕ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Избирательный участок № 288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 голосования: п. Виноградный, ул. Матросова, 26, МБОУ СОШ №15. Поселок Виноградный. 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лицы: Артиллерийская; Береговая; Дзержинского; Доватора; Заслонова; Калинина; Кривошлыкова; Матросова; Менделеева; Павлова; Панфилова; Пархоменко; Песчаная; Ползунова; Попова; Речная; Седова; Сеченова; Смирнова; Тельмана; Тюленина; Урицкого; Черняховского; Щорса.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улки: Авиационный; Азовский; Байкальский; Балтийский; Восточный; Короткий; Лагерный; Майский; Полярный; Рыбачий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Избирательный участок № 289 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 голосования: п. Углекаменный, ул. Бурденко, 1, </w:t>
      </w:r>
      <w:r>
        <w:rPr>
          <w:rFonts w:cs="Times New Roman" w:ascii="Times New Roman" w:hAnsi="Times New Roman"/>
          <w:sz w:val="28"/>
          <w:szCs w:val="28"/>
        </w:rPr>
        <w:t>Дом культуры п. Углекаменный МБУК Синегорского сельского поселения «Синегорская клубная система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ок Боярышниковый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лица Можайского. 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ок Углекаменный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лицы: Антрацитовая; Бурденко; Дорожная; Красная; Мамая; Маркса; Новая; Севастопольская; Терпигорьева; Шолохова; Энгельса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улок Новый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нция Краснодонецкая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утор Западный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лицы: Садовая; Степная.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Избирательный участок № 290 </w:t>
      </w:r>
    </w:p>
    <w:p>
      <w:pPr>
        <w:pStyle w:val="4"/>
        <w:spacing w:lineRule="auto" w:line="240"/>
        <w:ind w:firstLine="56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 голосования: п. Синегорский, ул. Белинского,  3, МБОУ ООШ № 4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елок Синегорский. 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лицы: Белинского; Буденного; Воровского; Герцена; Димитрова; Колхозная; Куйбышева; Кутузова; Ленина - дома все с 32 до конца; Либкнехта; Линейная; Минина-Пожарского; Морозова; Московская; Набережная; Пролетарская; Садовая; Суворова; Титова дома №№ 31-62; Удачная; Ушакова; Фильчукова - дома №№ 16-49; Фурманова; Чернышевского; Элеваторная.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улки: Баррикадный; Ватутина; Волгоградский; Волжский; Вольный; Днепровский; Кавказский; Кировский; Крымский; Кучерской; Островского; Подтелкова; Пугачевский; Репина; Рыбачий; Свободный; Сибирский; Тракторный; Толстого; Урожайный; Цимлянский; Южный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Избирательный участок № 291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 голосования: п. Синегорский, м/р Юбилейный, 23, МБ ДОУ детский сад № 45 «Ласточка»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елок Синегорский. 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лицы: Алтайская; Боткина; ВГСЧ; Веселая - все дома, кроме многоквартирных домов с №№ 1, 3, 5, 7, 9, 9а, 11; Голубятная; Киевская; Колодезная; Котовского; Ленина - дома все с 1 по 31; Макарова; Седова; Степная; Терешковой; Титова дома №№ 1-30; Фильчукова - дома №№ 1-15; Халтурина; Хмельницкого; Циолковского; Шаумяна; Юбилейный - №№ 1-13, 18-22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улки: Белорусский; Кооперативный; Каховский; Кривой; Лесной; Мостовой; Тихий; Широкий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Избирательный участок № 292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 голосования: п. Синегорский, ул. М. Горького, 15, </w:t>
      </w:r>
      <w:r>
        <w:rPr>
          <w:rFonts w:cs="Times New Roman" w:ascii="Times New Roman" w:hAnsi="Times New Roman"/>
          <w:sz w:val="28"/>
          <w:szCs w:val="28"/>
        </w:rPr>
        <w:t>Дом культуры им. М. Горького МБУК Синегорского сельского поселения «Синегорская клубная система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ок Синегорский.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лицы: 8-Марта; Булавина; Гагарина; М. Горького; Декабристов; Коминтерна; Комсомольская; Космодемьянской; Кошевого; Красина; Краснодонецкий с-з; Крупской; Лазо; Луначарского; Лучезарная; Макаренко; Маяковского; Мира; Мичурина; Невского; Оборонная; Овражная; Свердлова; Советская; Социалистическая; Театральная; Ушакова; Фрунзе; Чехова; Чкалова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улки: Веселый; Зубрёвый; Книжный; Нерудный; Поддубного; Скальный, Школьный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Избирательный участок № 293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 голосования: п. Синегорский, ул. Маяковского, 6, администрация Синегорского сельского поселения. 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утор Почтовый.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лицы: Володарского; Депутатская; Лысенко; Озерная; Пржевальского; Тимирязева; Тургенева; Шолохова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улок Почтовый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елок Синегорский. 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лицы: Веселая - многоквартирные дома №№ 1, 3, 5, 7, 9, 9а, 11; Гайдара; Гастелло; Гоголя; Индустриальная; Комитетская; Коммунальная; Крайняя; Красноармейская; Крылова; Курчатова; Лермонтова; Нахимова; Некрасова; Новая; Октябрьская; Первомайская; Полевая; Потемкина; Пушкина; Ремонтная; Рублева; Семиглазова; Солнечный; Чайковского; Чапаева; Шверника; Шевченко. 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улки: Горный; Юбилейный - дома №№ 14, 15, 16, 17.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Избирательный участок № 294 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 голосования: п. Ясногорка, ул. Шоссейная, 5, </w:t>
      </w:r>
      <w:r>
        <w:rPr>
          <w:rFonts w:cs="Times New Roman" w:ascii="Times New Roman" w:hAnsi="Times New Roman"/>
          <w:sz w:val="28"/>
          <w:szCs w:val="28"/>
        </w:rPr>
        <w:t>Дом культуры п. Ясногорка МБУК Синегорского сельского поселения «Синегорская клубная система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елок Ясногорка. 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лицы: Артема; Батурина; Возрождения; Гагарина; Дежнева; Кирова; Лобачевского; Мусоргского; Оборонная; Перова; Стаханова; Строителей; Толстого; Шахтерская; Шоссейная; Чапаева.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нция Чапаевка. 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Избирательный участок № 296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 голосования: п. Мельничный, ул. Песчаная, 13, ФАП п. Мельничный ГБУ РО «ЦРБ» в Белокалитвинском районе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елок Мельничный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лицы: Береговая; Гринева; Кленовая; Песчаная; Тополевая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КОКСОВСКОЕ СЕЛЬСКОЕ ПОСЕЛЕНИЕ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Избирательный участок № 299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 голосования: п. Коксовый, ул. Щаденко, 5, МБОУ СОШ № 12. 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елок Коксовый. 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лицы: 12-Декабря; 20-лет РККА; 8-Марта; П. Алферова; Базарная - дома №№ 1-44; Балочная; Восточная; Дзержинского; Донецкая; Западная; Колодезная; Красноармейская - дома №№2, 4, 6, 8; Куйбышева - дома №№ 1, 3, 5, 5а, 7; Ленина - дома все с 1 по 27, нечетные с 29 по 79; Ломоносова; К. Маркса - дома №№ 1, 2, 4, 6, 6а, 8, 10; Матросова; Мира - дома все со 2 по 9, 11; Новая; Октябрьская - дома №№ с 8 до конца; Островского; Прудовая; Садовая - дома №№ нечетные с 5 по 37, 37а, 41, 46, 49, 50, 51, 51а, 54, 55; Северная; Стаханова; Трудовая - дома №№ 1, 1а, 3, 5, 7, 9, 11; Футбольная; Шахтная; Шурфовая; Щорса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улки: Глухой; Горный; Каменный; Комсомольский; Короткий; Кривой.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елок Русичи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лицы: Гагарина; М. Горького; Лесная; Нагорная; Новая; Первомайская; Почтовая; Степная; Терешковой; Урицкого; Чернышевского; Шахтная.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збирательный участок № 300</w:t>
      </w:r>
    </w:p>
    <w:p>
      <w:pPr>
        <w:pStyle w:val="4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голосования: п. Коксовый, ул. Горноспасательная, 6, администрация Коксовского сельского поселения. </w:t>
      </w:r>
    </w:p>
    <w:p>
      <w:pPr>
        <w:pStyle w:val="4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ок Коксовый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Улицы: Базарная - дома №№ с 45 до конца; Горноспасательная; Кирова; Колхозная; Крайняя - дома №№ с 89 до конца; Кручевая; Ленина - дома №№ четные с 28 по 78, все с 80 до конца; Маркса - дома №№ 5, 9, 11; Милиционная; Ольховская; Орловская; Почтовая - дома нечетные с 25 по 69, с 135 до конца; Пушкина; Рабочая; Садовая - дома №№ 1, четные со 2 по 44, 45, 48, 56, 58, 60, 62; Советская; Степная - дома №№ с 23 до конца; Фрунзе.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Переулки: Бугроватый; Вишневый; Малый; Огородный; Пролетарский; Чернышевского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 xml:space="preserve">Избирательный участок № 301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Место голосования: п. Коксовый, ул. Щаденко, 10, Дом  культуры  п. Коксовый МБУК Коксовского сельского поселения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Поселок Коксовый.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Улицы: Гоголя; М. Горького; Железнодорожная; Калинина; Крайняя - дома №№ с 1 по 88, 88а, 88б, 88д; Красноармейская - все дома, кроме домов с №№2, 4, 6, 8; Куйбышева - дома №№ 9, 11, 13; Маркса - дома №№ 1а, 3, 5а, 7, все с 12 до конца; Мира - дома №№ 10, все с 12 до конца; Некрасова; Октябрьская - дома №№ 1-7; Орджоникидзе; Почтовая - дома №№ 1-24, 26, четные с 32 по 68, все с 72 по 124; Степная - все дома, кроме домов с №№23, 25, 27, 29, 35, 35а; Трудовая - все дома, кроме домов с №№ 1, 1а, 3, 5, 7, 9, 11; Чкалова; Щаденко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ереулок Тихий.</w:t>
      </w:r>
    </w:p>
    <w:p>
      <w:pPr>
        <w:pStyle w:val="Normal"/>
        <w:autoSpaceDE w:val="false"/>
        <w:ind w:firstLine="709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 xml:space="preserve">Избирательный участок № 302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п. Коксовый, ул. Отечественная, 16А, ООО «Белокалитвинский ремонтно-механический завод»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Поселок Коксовый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Улицы: Горняцкая; Московская; Отечественная; Первомайская; Подтелкова; Полевая; Разина; Суворова; Титова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Садовое некоммерческое товарищество «Горняк»</w:t>
      </w:r>
    </w:p>
    <w:p>
      <w:pPr>
        <w:pStyle w:val="Normal"/>
        <w:autoSpaceDE w:val="false"/>
        <w:ind w:firstLine="709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 xml:space="preserve">Избирательный участок № 303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п. Коксовый, ул. Тургенева, 20, МБОУ ООШ №2. Поселок Коксовый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Улицы: Коммунистическая; Котовского; Лермонтова; Лесная; Пугачева; Резервуарная; 1-я Суворова, Тургенева.</w:t>
      </w:r>
    </w:p>
    <w:p>
      <w:pPr>
        <w:pStyle w:val="Normal"/>
        <w:autoSpaceDE w:val="false"/>
        <w:ind w:firstLine="709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 xml:space="preserve">Избирательный участок № 304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п. Коксовый, ул. Чехова, 20, МБОУ НОШ №1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Поселок Коксовый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Улицы: Депутатская; Донская; Дорожная; Заводская; Свердлова; Социалистическая; Чапаева; Чехова; Южная; Углесборочная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Садовое некоммерческое товарищество «Сельмашевец»; Садовое некоммерческое товарищество «Шахтостроитель»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>Избирательный участок № 305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Место голосования: п. Разъезд Васильевский, ул. Вокзальная, 16, муниципальное помещение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Поселок Васильевский разъезд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Улицы: Вокзальная; Северная.</w:t>
      </w:r>
    </w:p>
    <w:p>
      <w:pPr>
        <w:pStyle w:val="Normal"/>
        <w:autoSpaceDE w:val="false"/>
        <w:ind w:firstLine="709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НЯЦКОЕ  СЕЛЬСКОЕ ПОСЕЛЕНИЕ</w:t>
      </w:r>
    </w:p>
    <w:p>
      <w:pPr>
        <w:pStyle w:val="Normal"/>
        <w:autoSpaceDE w:val="false"/>
        <w:ind w:firstLine="709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>Избирательный участок № 306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п. Горняцкий, ул. Майская, 26, </w:t>
      </w:r>
      <w:r>
        <w:rPr>
          <w:bCs/>
          <w:sz w:val="28"/>
          <w:szCs w:val="28"/>
        </w:rPr>
        <w:t>МБОУ СОШ № 11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Поселок Горняцкий.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Улицы: 8-Марта, Базарная, Балочная, Берегового, Вдовенко, Гагарина, Герцена, Гоголя, Динамитная, Железнодорожная, Заводская, Замкнутая, Кирова, Клубная, Комарова, Ленина, Лермонтова, Лесная, Майская, Маяковского, Новогорняцкая,  Новомайская, Некрасова, Обрывная, Октябрьская, 1-я Песчаная, Подтелкова, Полевая, Почтовая, Садовая, Советская, Спасательная, Суворова, Телеграфная, Тургенева, Фрунзе, Футбольная, Чапаева, Школьная, Шевченко, Щаденко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ереулки: Западный, Закрытый, Зеленый, Короткий, Котовского, Малый, Огородный,  Пятый, Рабочий, Северный, Средний, Тарный, Тихий, Транспортный, Узкий, Шахтерский, Центральный, Южный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 xml:space="preserve">Избирательный участок № 307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Место голосования: п. Горняцкий, ул. Мира, 18, МБОУ СОШ № 9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Поселок Горняцкий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Улицы: Аварийная, Восточная, Горная; М. Горького - дома четные со 2 по 16, нечетные с 11 по 71; Дзержинского, Земнухова, Луначарского, Ломоносова, Мира - дома с 1 по 43; Новая; Островского - дома с нечетными №№ с 1 по 9; Путевая - дома с 1 по 34; Радищева, Российская, Свердлова, Солнечная, Стадионная, Строительная - дома с 6 по 20; Театральная - дома с 1 по 9; Шахтная, Чкалова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Переулки: Калинина, Кольцевой, Комсомольский, Космодемьянской, Кошевого, Краснодонский,  Матросова, Открытый, Пионерский, Свободный, Школьный, Чайкиной.</w:t>
      </w:r>
    </w:p>
    <w:p>
      <w:pPr>
        <w:pStyle w:val="Normal"/>
        <w:autoSpaceDE w:val="false"/>
        <w:ind w:firstLine="709"/>
        <w:jc w:val="both"/>
        <w:textAlignment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 xml:space="preserve">Избирательный участок № 308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Место голосования: п. Горняцкий, ул. Театральная, 1, МБОУ СОШ №10. Поселок Горняцкий.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Улицы: Буденного, М. Горького - дома с 18 по 48 и с 72 до конца; Коммунистическая, Колодезная, Колхозная, Мира - все дома с 48 до конца; Мичурина, Мостовая, Островского - дома с четными №№ со 2 по 10, все с 11 до конца; Песчаная, Путевая - дома с 35 до конца; Пушкина, Степная, Строительная - дома №№3, с 21 до конца; Театральная - дома с 10 и до конца; Центральная, Циолковского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ереулки: Молодежный, Советский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танция Грачи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Шахта–4 (х. Крутинский, улицы Песчаная, Полевая)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адовое некоммерческое товарищество «Горняк-2».</w:t>
      </w:r>
    </w:p>
    <w:p>
      <w:pPr>
        <w:pStyle w:val="Normal"/>
        <w:autoSpaceDE w:val="false"/>
        <w:ind w:firstLine="709"/>
        <w:jc w:val="both"/>
        <w:textAlignment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>Избирательный участок № 309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Место голосования: х. Крутинский, ул. Центральная, 40, МБ ДОУ детский сад № 71 «Буратино»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Хутор Крутинский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Улицы: Майская, Набережная, Платова, Победы, Родниковая, Центральная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Переулки: Казачий, Колхозный, Кутузова, Овражный, Солнечный, Школьный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 xml:space="preserve">Избирательный участок № 310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х. Погорелов, ул. М. Ефремовой, 2, МБОУ Погореловская ООШ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Хутор Погорелов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Улицы: Казачья, Меланьи Ефремовой, Победы, Сергея Саринова, Степная, Шахтерская, Школьная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ереулки: Береговой, Мельничный, Молодежный, Садовый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ШОЛОХОВСКОЕ   ГОРОДСКОЕ ПОСЕЛЕНИЕ</w:t>
      </w:r>
    </w:p>
    <w:p>
      <w:pPr>
        <w:pStyle w:val="Normal"/>
        <w:autoSpaceDE w:val="false"/>
        <w:ind w:firstLine="709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>Избирательный участок № 311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р.п. Шолоховский, ул. Спортивная, 10, МБУК «Дворец культуры р.п. Шолоховский»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Поселок Шолоховский.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Улицы: Гагарина; Гоголя - дома №№ 7, 9, 11, 13, 15, 19; М. Горького - дома №№3, 5, 7, 9, 16-20, 19А, 21, четные с №24 - 40; Димитрова - дома №№ 7, 8; Кирова - дома №№ 11-45; Маяковского; Советская - дома №№ 19, 21, 22, 23, 24, 26; Спортивная - все дома с четными №№ и дома с №№ 19, 19а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 xml:space="preserve">Избирательный участок № 312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р.п. Шолоховский, ул. Пушкина, 32, МБУ ДО Шолоховский Центр внешкольной работы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Поселок Шолоховский.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Улицы: Гоголя - все дома с четными №№ и дома с №№ 1, 3, 5; М. Горького - дома №№ 10, 12, 14, 20А, 22, 22А; Димитрова - дома 3, 4, 5, 6; Крайняя - дома все нечетные с 59 – 81, четные с 60 - 84; Лермонтова; Молодежная; Октябрьская - все дома с №21 по 34, четные с 36 по 60, нечетные с 39 по 47; Островского; Пушкина - дома №№3, нечетные с 7 по 31, все с 32 по 38, 38а, 40, 40а, 42, 44; Советская - дома №№ 4-18; Степная - дома №№ нечетные с 21 по 35, 35А, четные с 52 по 74; Чехова; Шахтерская - дома №№ 1, 3, 5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ереулки:  Пионерский; Садовый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 xml:space="preserve">Избирательный участок № 313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Место голосования: р.п. Шолоховский, ул. Пушкина, 54, МБОУ СОШ № 8. Поселок Шолоховский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Улицы: М. Горького - дома №№ четные с 42 по 52; Железнодорожная - дом № 7; Крайняя - дома №№ 83, 84А, 85 до конца; Октябрьская - нечетные дома с 49 по 59, все с 61 по 116; Пушкина - дома №№ 39, 52, 56; Степная - нечетные дома с №37 до конца, 76А, четные с 76 по 150; Шахтерская - дома №№ 6, 8, 10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>Избирательный участок № 314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Место голосования: р.п. Шолоховский, ул. М. Горького, 1, ГБОУ РО «Шолоховская школа-интернат».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Поселок Шолоховский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Улицы: 40-лет Октября; М. Горького - дома №№ 1, 1а, 2, 6; Кирова - дома №№ 1-10, 10а; Комсомольская - все дома с четными №№ со 2 по 18; нечетные дома 7, 9, 11, 13; Крайняя - дома все с 1 по 30, нечетные с 31 по 55, четные с 32 по 58; Октябрьская - дома №№ 1-15; Первомайская; Прохладная - все дома, дома № 17, 21; Пушкина - дома №№ 1, 1а, 1б, 1в, 1г, четные с 2 по 30; 9-км; Северная; Социалистическая; Степная - дома все с 2 по 12, 12А, 13, 15, четные с 14 по 50, 50А; Тенистая; Чапаева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 xml:space="preserve">Избирательный участок № 315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Место голосования: р.п. Шолоховский, ул. Железнодорожная, 4, ГБПОУ РО «Белокалитвинский технологический техникум (р.п. Шолоховский)»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Поселок Шолоховский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Улицы: М. Горького - дома №№ нечетные с №23 по 31; Железнодорожная - все дома, кроме дома № 7; Пушкина - дома № 41, 43; Спортивная - дома №№21, 21а; Шахтерская - дома №№ 11-18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ИЛЬИНСКОЕ  СЕЛЬСКОЕ ПОСЕЛЕНИЕ</w:t>
      </w:r>
    </w:p>
    <w:p>
      <w:pPr>
        <w:pStyle w:val="Normal"/>
        <w:autoSpaceDE w:val="false"/>
        <w:ind w:firstLine="709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 xml:space="preserve">Избирательный участок № 316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х. Марьевка, ул. Центральная, 2, Марьевский сельский клуб МБУК Ильинского сельского поселения «Ильинская клубная система»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Хутора: Васильевский; Курнаковка; Лагутьевский; Марьевка; Мирошниковский; Новопокровский; Шарковка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 xml:space="preserve">Избирательный участок № 317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Место голосования: х. Ильинка, ул. Центральная, 18, Ильинский   дом    культуры МБУК Ильинского сельского поселения «Ильинская клубная система»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Хутора: Березово-Федоровка; Западный; Ильинка; Калиновка; Таловка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>Избирательный участок № 318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Место голосования: х. Головка, ул. Школьная, 16, МБОУ Головская ООШ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а: Анновка; Головка; Раздолье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 xml:space="preserve">Избирательный участок № 319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Место голосования: х. Гусынка, ул. Центральная, 28, Гусынский  сельский  клуб МБУК Ильинского сельского поселения «Ильинская клубная система»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Хутора: Гусынка; Корсунка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autoSpaceDE w:val="false"/>
        <w:ind w:firstLine="709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ТВИНОВСКОЕ  СЕЛЬСКОЕ ПОСЕЛЕНИЕ</w:t>
      </w:r>
    </w:p>
    <w:p>
      <w:pPr>
        <w:pStyle w:val="Normal"/>
        <w:autoSpaceDE w:val="false"/>
        <w:ind w:firstLine="709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 xml:space="preserve">Избирательный участок № 320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х. Кононов, ул. Центральная, 66а, Кононовский сельский клуб МБУК Литвиновского сельского поселения «Литвиновская клубная система»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Хутора: Демишов; Кононов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 xml:space="preserve">Избирательный участок № 321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с. Литвиновка, ул. Центральная, 51, Литвиновский сельский Дом культуры МБУК Литвиновского сельского поселения «Литвиновская клубная система»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Хутора: Дубовой; Кочевань; Титов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ело Литвиновка.</w:t>
      </w:r>
    </w:p>
    <w:p>
      <w:pPr>
        <w:pStyle w:val="Normal"/>
        <w:autoSpaceDE w:val="false"/>
        <w:ind w:firstLine="709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РУДАКОВСКОЕ    СЕЛЬСКОЕ ПОСЕЛЕНИЕ</w:t>
      </w:r>
    </w:p>
    <w:p>
      <w:pPr>
        <w:pStyle w:val="Normal"/>
        <w:autoSpaceDE w:val="false"/>
        <w:ind w:firstLine="709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 xml:space="preserve">Избирательный участок № 322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х. Ленина, ул. Ленина, 112, Ленинский сельский Дом  культуры МБУК Рудаковского сельского поселения «Рудаковская клубная система».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Хутор Ленина. Хутор Рудаков, улица Пышкинская, все дома с 1 по 33, улица Центральная, д.4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 xml:space="preserve">Избирательный участок № 323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х. Рудаков, ул. Школьная, 44, Рудаковский сельский клуб МБУК Рудаковского сельского поселения «Рудаковская клубная система»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Хутор Рудаков, кроме улица Пышкинская, все дома с 1 по 33, улица Центральная, д.4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textAlignment w:val="center"/>
        <w:rPr>
          <w:sz w:val="28"/>
          <w:szCs w:val="28"/>
        </w:rPr>
      </w:pPr>
      <w:r>
        <w:rPr>
          <w:bCs/>
          <w:sz w:val="28"/>
          <w:szCs w:val="28"/>
        </w:rPr>
        <w:t>НИЖНЕПОПОВСКОЕ СЕЛЬСКОЕ ПОСЕЛЕНИЕ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 xml:space="preserve">Избирательный участок № 324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х. Нижнепопов, ул. Молодежная, 23, Нижнепоповский сельский Дом культуры МБУК Нижнепоповского сельского поселения «Нижнепоповская клубная система»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Хутора: Верхнепопов; Нижнепопов; п. Мочаги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адоводческий потребительский кооператив «Надежда»; Некоммерческое садовое общество КС «Пионер»; Садовое некоммерческое общество КС «Две сестры»; Некоммерческое садовое общество КС «Чайка»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 xml:space="preserve">Избирательный участок № 325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п. Сосны, ул. Пролетарская, 1А, МБОУ Сосновская СОШ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Поселок Сосны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адовое некоммерческое товарищество КС «Березка-3»; Коллективный сад «Дружный»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 xml:space="preserve">Избирательный участок № 326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Место голосования: х. Апанасовка, ул. Шоссейная, 29, Апанасовский сельский клуб МБУК Нижнепоповского сельского поселения «Нижнепоповская клубная система»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Хутора: Апанасовка; Живые Ключи; Муравейник; Павлов.</w:t>
      </w:r>
    </w:p>
    <w:p>
      <w:pPr>
        <w:pStyle w:val="Normal"/>
        <w:autoSpaceDE w:val="false"/>
        <w:ind w:firstLine="709"/>
        <w:jc w:val="both"/>
        <w:textAlignment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 xml:space="preserve">Избирательный участок № 327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х. Дороговский, пер. Терновый, 4, Дороговский сельский клуб МБУК Нижнепоповского сельского поселения «Нижнепоповская клубная система»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Хутор Дороговский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адовое некоммерческое товарищество «Калитва»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ОНЕЦКОЕ СЕЛЬСКОЕ ПОСЕЛЕНИЕ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 xml:space="preserve">Избирательный участок № 328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х. Усть-Быстрый, ул. Верхняя, 65, Усть-Быстровский сельский клуб МБУК Краснодонецкого сельского поселения «Краснодонецкая клубная система»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Хутор Усть-Быстрый. </w:t>
      </w:r>
    </w:p>
    <w:p>
      <w:pPr>
        <w:pStyle w:val="Normal"/>
        <w:autoSpaceDE w:val="false"/>
        <w:ind w:firstLine="709"/>
        <w:jc w:val="both"/>
        <w:textAlignment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>Избирательный участок № 329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х. Насонтов, ул. Центральная, 57, МБОУ Насонтовская ООШ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Хутора: Насонтов; Романов; Янов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 xml:space="preserve">Избирательный участок № 330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х. Нижнесеребряковский, ул. Центральная, 25, Нижнесеребряковский сельский дом культуры МБУК Краснодонецкого сельского поселения «Краснодонецкая клубная система»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Хутор Нижнесеребряковский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 xml:space="preserve">Избирательный участок № 331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х. Богатов, ул. Станкевского, 21, Богатовский сельский клуб МБУК Краснодонецкого сельского поселения «Краснодонецкая клубная система»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Хутора: Богатов; Ольховчик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адовое некоммерческое объединение «Мечта»; Садовое некоммерческое товарищество «Ясная поляна»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>Избирательный участок № 332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ст-ца Краснодонецкая, ул. Центральная, 23, Краснодонецкий сельский Дом культуры МБУК Краснодонецкого сельского поселения «Краснодонецкая клубная система»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селок Красноводский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Краснодонецкая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Хутор Наумов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О-ДУБОВСКОЕ СЕЛЬСКОЕ ПОСЕЛЕНИЕ</w:t>
      </w:r>
    </w:p>
    <w:p>
      <w:pPr>
        <w:pStyle w:val="Normal"/>
        <w:autoSpaceDE w:val="false"/>
        <w:ind w:firstLine="709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>Избирательный участок № 333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х. Грушевка, ул. Центральная, 19А, администрация Грушево-Дубовского сельского поселения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Хутора: Грушевка; Дубовой; Семимаячный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 xml:space="preserve">Избирательный участок № 334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Место голосования: х. Чернышев, ул. Центральная, 29А, Чернышевский сельский клуб МБУК Грушево-Дубовского сельского поселения «Грушево-Дубовская клубная система».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Хутор Чернышев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>Избирательный участок № 335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Место голосования: х. Голубинка, ул. Центральная, 16, Голубинский сельский дом культуры МБУК Грушево-Дубовского сельского поселения «Грушево-Дубовская клубная система»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Хутора: Голубинка; Казьминка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БОГУРАЕВСКОЕ   СЕЛЬСКОЕ ПОСЕЛЕНИЕ</w:t>
      </w:r>
    </w:p>
    <w:p>
      <w:pPr>
        <w:pStyle w:val="Normal"/>
        <w:autoSpaceDE w:val="false"/>
        <w:ind w:firstLine="709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 xml:space="preserve">Избирательный участок № 336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Место голосования: х. Богураев, ул. Заречная, 1, Богураевский сельский дом культуры МБУК  Богураевского сельского поселения «Богураевская клубная система».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Хутор Богураев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Улицы: Верхняя - дома №№ 10, 19-35; Газовиков; Горная; Заречная; Коммунистическая; Лесная; Нижняя - нечетные дома №№ 91-101, 103, 105, 107-180; Подгорная; Почтовая; Станционная; Технологическая; Тихая; Центральная - дома №№2-21, 23, 31; Школьная - дома №№23-63, кроме 24, 26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ереулки: Вербный; Горный; Первомайский; Песчаный; Садовый; Школьный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адоводческое товарищество «Садовод ПЧ»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 xml:space="preserve">Избирательный участок № 337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х. Богураев, ул. Центральная, 66, администрация Богураевского сельского поселения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Хутор Богураев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Улицы: Верхняя - дома №№ 1-9, 11-17; Гребенская; Камнедобытчиков; Ковыльная; Мирная; Нижняя - дома №№ с 1 по 87, четные №№ с 88 - 106; Осипова; Петрова; Теплая; Фомичева; Центральная - дома №№24-151, кроме 31; Школьная - дома №№ 1-26, кроме 23, 25; Штанковская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ереулки: Речной; Шпинев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танция Богураево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селок Бондарный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селок Скальный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 xml:space="preserve">Избирательный участок № 338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Место голосования: х. Какичев, ул. Центральная, 44, Какичевский сельский дом культуры МБУК Богураевского сельского поселения «Богураевская клубная система»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Хутор Какичев.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 xml:space="preserve">Избирательный участок № 339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Место голосования: х. Чапаев, пер. Школьный, 2, МБОУ Чапаевская СОШ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Хутор Чапаев</w:t>
      </w:r>
    </w:p>
    <w:p>
      <w:pPr>
        <w:pStyle w:val="Normal"/>
        <w:autoSpaceDE w:val="false"/>
        <w:ind w:firstLine="709"/>
        <w:jc w:val="both"/>
        <w:textAlignment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Cs/>
          <w:iCs/>
          <w:sz w:val="28"/>
          <w:szCs w:val="28"/>
        </w:rPr>
        <w:t xml:space="preserve">Избирательный участок № 340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>Место голосования: х. Мечетный, ул. Шляхтная, 22, Мечетновский сельский клуб МБУК Богураевского сельского поселения «Богураевская клубная система».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Хутор Мечетный.</w:t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imesNewRomanPSMT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7/2024 07:2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7/2024 07:2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7/2024 07:2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7/2024 07:2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Fontstyle01">
    <w:name w:val="fontstyle01"/>
    <w:qFormat/>
    <w:rPr>
      <w:rFonts w:ascii="TimesNewRomanPSMT;Arial" w:hAnsi="TimesNewRomanPSMT;Arial" w:cs="TimesNewRomanPSMT;Arial"/>
      <w:b w:val="false"/>
      <w:bCs w:val="false"/>
      <w:i w:val="false"/>
      <w:iCs w:val="false"/>
      <w:color w:val="000000"/>
      <w:sz w:val="26"/>
      <w:szCs w:val="26"/>
    </w:rPr>
  </w:style>
  <w:style w:type="character" w:styleId="Style16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  <w:sz w:val="28"/>
      <w:szCs w:val="20"/>
    </w:rPr>
  </w:style>
  <w:style w:type="paragraph" w:styleId="4">
    <w:name w:val="4 колонки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PT Sans" w:hAnsi="PT Sans" w:eastAsia="Calibri" w:cs="PT Sans"/>
      <w:color w:val="000000"/>
      <w:sz w:val="19"/>
      <w:szCs w:val="19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5:00Z</dcterms:created>
  <dc:creator>Алентьева</dc:creator>
  <dc:description/>
  <cp:keywords/>
  <dc:language>en-US</dc:language>
  <cp:lastModifiedBy>Любовь Алентьева</cp:lastModifiedBy>
  <cp:lastPrinted>2024-12-25T10:08:00Z</cp:lastPrinted>
  <dcterms:modified xsi:type="dcterms:W3CDTF">2024-12-27T07:27:00Z</dcterms:modified>
  <cp:revision>6</cp:revision>
  <dc:subject/>
  <dc:title/>
</cp:coreProperties>
</file>