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Белокалитвинского района от 19.08.2022 № 94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В связи с возникшей необходимостью Администрация Белокалитвинского района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Администрации Белокалитвинского района от 19.08.2022 № 946 «Об утверждении перечня мест организации ярмарок, расположенных на территории Белокалитвинского района с 2022 по 2027 годы» изменение, изложив пункт 2 приложения в следующей редакции: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9"/>
        <w:gridCol w:w="1985"/>
        <w:gridCol w:w="1972"/>
        <w:gridCol w:w="17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д ярмар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ип ярма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ичество торговых ме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Ростовская обл., г. Белая Калитва, ул. Энтузиастов, 12, земельный участок с кадастровым                                            № 61:47:0010222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ходного дня, праздничные и тематическ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ниверс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выполнением постановления возложить на заместителя главы Администрации Белокалитвинского района по экономическому развитию, инвестиционной политике и местному самоуправлению Администрации Белокалитвинского района Севостьянова С.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1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1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1:00Z</dcterms:created>
  <dc:creator>Алентьева</dc:creator>
  <dc:description/>
  <cp:keywords/>
  <dc:language>en-US</dc:language>
  <cp:lastModifiedBy>Любовь Алентьева</cp:lastModifiedBy>
  <cp:lastPrinted>2024-12-25T14:33:00Z</cp:lastPrinted>
  <dcterms:modified xsi:type="dcterms:W3CDTF">2024-12-28T09:17:00Z</dcterms:modified>
  <cp:revision>6</cp:revision>
  <dc:subject/>
  <dc:title/>
</cp:coreProperties>
</file>