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6.04.2024  № </w:t>
      </w:r>
      <w:bookmarkStart w:id="1" w:name="Номер"/>
      <w:bookmarkEnd w:id="1"/>
      <w:r>
        <w:rPr>
          <w:sz w:val="28"/>
        </w:rPr>
        <w:t>5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</w:rPr>
        <w:t>Белокалитвинского района от 05.02.2024 № 174</w:t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приведения нормативных правовых актов Белокалитвинского района в соответствие с действующим законодательством, Администрация Белокалитвинского района,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 Внести в постановление</w:t>
      </w:r>
      <w:r>
        <w:rPr/>
        <w:t xml:space="preserve"> </w:t>
      </w:r>
      <w:r>
        <w:rPr>
          <w:sz w:val="28"/>
        </w:rPr>
        <w:t>Администрации Белокалитвинского района от 05.02.2024 № 174 «Об организации работы по предоставлению мер социальной поддержки отдельным категориям граждан Белокалитвинского района» изменени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 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04.2024 № 579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носимое в постановление Администрации Белокалитвинского района</w:t>
      </w:r>
    </w:p>
    <w:p>
      <w:pPr>
        <w:pStyle w:val="Normal"/>
        <w:jc w:val="center"/>
        <w:rPr/>
      </w:pPr>
      <w:r>
        <w:rPr>
          <w:sz w:val="28"/>
        </w:rPr>
        <w:t>от 05.02.2024 № 174 «Об организации работы по предоставлению мер социальной поддержки отдельным категориям граждан Белокалитвинского района»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дпункт 2.1 пункта 2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2.1. Осуществлять учет и подтверждение права на предоставление гражданам субсидий на оплату жилых помещений и коммунальных услуг, материальной и иной помощи для погребения, мер социальной поддержки, пособий и выплат (далее – социальные выплаты) гражданам Белокалитвинского района, установленных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м законом от 12.01.1995 № 5-ФЗ «О ветеранах»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22.10.2004 № 175-ЗС «О социальной поддержке ветеранов труда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22.10.2004 № 164-ЗС «О социальной поддержке граждан, пострадавших от политических репрессий»;</w:t>
      </w:r>
    </w:p>
    <w:p>
      <w:pPr>
        <w:pStyle w:val="Normal"/>
        <w:ind w:left="12" w:firstLine="709"/>
        <w:jc w:val="both"/>
        <w:rPr/>
      </w:pPr>
      <w:r>
        <w:rPr>
          <w:sz w:val="28"/>
        </w:rPr>
        <w:t>Областным законом от 20.09.2007 № 763-ЗС «О ветеранах труда Ростовской области»;</w:t>
      </w:r>
    </w:p>
    <w:p>
      <w:pPr>
        <w:pStyle w:val="Normal"/>
        <w:ind w:left="12" w:firstLine="709"/>
        <w:jc w:val="both"/>
        <w:rPr/>
      </w:pPr>
      <w:r>
        <w:rPr>
          <w:sz w:val="28"/>
        </w:rPr>
        <w:t>Областным законом от 22.10.2004 № 165-ЗС «О социальной поддержке детства в Ростовской области»;</w:t>
      </w:r>
    </w:p>
    <w:p>
      <w:pPr>
        <w:pStyle w:val="Normal"/>
        <w:ind w:left="12" w:firstLine="709"/>
        <w:jc w:val="both"/>
        <w:rPr/>
      </w:pPr>
      <w:r>
        <w:rPr>
          <w:sz w:val="28"/>
        </w:rPr>
        <w:t>Областным законом от 17.01.2005 № 274-ЗС «О социальной поддержке отдельных категорий граждан, работающих и проживающих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22.10.2004 № 163-ЗС «О социальной поддержке тружеников тыл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ым законом от 04.05.2016 № 511-ЗС «О предоставлении компенсации расходов на уплату взносов на капитальный ремонт отдельным категориям граждан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22.10.2004 № 176-ЗС «О государственном ежемесячном пособии на ребенка гражданам, проживающим на территории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03.05.2005 № 303-ЗС «О предоставлении материальной и иной помощи для погребения умерших за счет средств областного бюджета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сийской Федерации от 14.12.2005                   № 761 «О предоставлении субсидий на оплату жилого помещения и коммунальных услуг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ластным законом от 22.06.2012 № 882-ЗС «О ежемесячной денежной выплате на третьего или последующих детей гражданам Российской Федерации, проживающим на территории Ростовской области»; 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06.03.2024 № 91-ЗС «О государственной социальной помощи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Областным законом от 18.11.2011 № 727-ЗС «О региональном материнском капитал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22.03.2024 № 167 «О порядке и условиях оказания государственной социальной помощи на основании социального контракта на условиях софинансирования из федерального бюджета и порядке расходования субвенций на ее оказани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22.03.2024 № 168 «О мерах по обеспечению оказания некоторых видов государственной социальной помощи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23.12.2011 № 281 «О предоставлении мер социальной поддержки беременных женщин из малоимущих семей, кормящих матерей и детей в возрасте до трех лет из малоимущих сем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15.03.2024 № 147 «О порядке и условиях оказания государственной социальной помощи в виде адресной социальной выплаты, а также о порядке расходования субвенций из областного бюджета на ее оказание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05.07.2012 № 593 «О предоставлении гражданам в целях оказания социальной поддержки субсидий на оплату жилого помещения и коммунальных услуг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ем Собрания депутатов Белокалитвинского района от 27.08.2009 № 405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;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м законом от 20.07.2012 № 125-ФЗ «О донорстве крови и ее компонентов»;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Правительства Ростовской области от 11.07.2014 № 499 «О порядке использования гражданами средств регионального материнского капитала».»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pacing w:val="10"/>
          <w:sz w:val="28"/>
        </w:rPr>
      </w:pPr>
      <w:r>
        <w:rPr>
          <w:spacing w:val="10"/>
          <w:sz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/>
      </w:pPr>
      <w:r>
        <w:rPr>
          <w:spacing w:val="10"/>
          <w:sz w:val="28"/>
        </w:rPr>
        <w:t>по организационной</w:t>
      </w:r>
      <w:r>
        <w:rPr/>
        <w:t xml:space="preserve"> </w:t>
      </w:r>
      <w:r>
        <w:rPr>
          <w:spacing w:val="10"/>
          <w:sz w:val="28"/>
        </w:rPr>
        <w:t>и кадровой работе                               Л.А. 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6/2024 01:14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2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4-05-06T13:14:00Z</dcterms:modified>
  <cp:revision>6</cp:revision>
  <dc:subject/>
  <dc:title/>
</cp:coreProperties>
</file>