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6.04.2024  № </w:t>
      </w:r>
      <w:bookmarkStart w:id="1" w:name="Номер"/>
      <w:bookmarkEnd w:id="1"/>
      <w:r>
        <w:rPr>
          <w:sz w:val="28"/>
        </w:rPr>
        <w:t>5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тарифа на бухгалтерские услуги, предоставляемые муниципальным автономным учреждением «Центр бухгалтерского обслуживания учреждений образования Белокалитвинского района»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4 ч.1 ст. 17 Федерального закона от 06.10.2003                         № 131-ФЗ «Об общих принципах организации местного самоуправления в Российской Федерации», постановлениями Администрации Белокалитвинского района от 19.12.2011 № 1853 «О создании муниципального бюджетного учреждения «Центр бухгалтерского обслуживания учреждений образования Белокалитвинского района», от 14.12.2018 № 2186 «Об изменении типа существующего муниципального бюджетного учреждения «Центр бухгалтерского обслуживания учреждений образования Белокалитвинского района», решением тарифной комиссии Администрации Белокалитвинского района от 21.03.2024 № 2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Администрация Белокалитвинского района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тариф на бухгалтерские услуги, предоставляемые муниципальным автономным учреждением Белокалитвинского района «Центр бухгалтерского обслуживания учреждений образования Белокалитвинского района» в размере 293,89 руб. за 1 чел./ час.</w:t>
      </w:r>
    </w:p>
    <w:p>
      <w:pPr>
        <w:pStyle w:val="22"/>
        <w:ind w:firstLine="709"/>
        <w:rPr/>
      </w:pPr>
      <w:r>
        <w:rPr>
          <w:sz w:val="28"/>
          <w:szCs w:val="28"/>
        </w:rPr>
        <w:t>2. Признать утратившим силу постановление Администрации Белокалитвинского района от 13.02.2023 № 200 «Об утверждении тарифа на бухгалтерские услуги, предоставляемые общеобразовательным учреждениям Белокалитвинского района муниципальным бюджетным учреждением «Центр бухгалтерского обслуживания учреждений образования Белокалитвинского района»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01.03.2024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6/2024 01:0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6/2024 01:09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5:00Z</dcterms:created>
  <dc:creator>Алентьева</dc:creator>
  <dc:description/>
  <cp:keywords/>
  <dc:language>en-US</dc:language>
  <cp:lastModifiedBy>Любовь Алентьева</cp:lastModifiedBy>
  <cp:lastPrinted>2019-10-03T11:59:00Z</cp:lastPrinted>
  <dcterms:modified xsi:type="dcterms:W3CDTF">2024-05-06T13:09:00Z</dcterms:modified>
  <cp:revision>6</cp:revision>
  <dc:subject/>
  <dc:title/>
</cp:coreProperties>
</file>