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1.12. 2023  № </w:t>
      </w:r>
      <w:bookmarkStart w:id="1" w:name="Номер"/>
      <w:bookmarkEnd w:id="1"/>
      <w:r>
        <w:rPr>
          <w:sz w:val="28"/>
        </w:rPr>
        <w:t>19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Белокалитвинского района «Комплексное развитие сельских территорий» на 2024 год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елокалитвинского района от 26.02.2018 № 279   «Об утверждении Порядка разработки, реализации и оценки эффективности муниципальных программ Белокалитвинского района», постановлением Администрации Белокалитвинского района от 10.09.2013 № 1501 «Об утверждении Методических рекомендаций по разработке и реализации муниципальных программ Белокалитвинского района», постановлением Администрации Белокалитвинского района от 09.12.2019 № 2021 «Об утверждении муниципальной программы Белокалитвинского района «Комплексное развитие сельских территорий», Администрация Белокалитвинск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Белокалитвинского района «Комплексное развитие сельских территорий»                            на 2024 год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01 января 2024 года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21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21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21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21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12.2023 № 1975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еализации муниципальной программы Белокалитви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 w:val="28"/>
          <w:szCs w:val="28"/>
        </w:rPr>
        <w:t>«Комплексное развитие сельских территорий»</w:t>
      </w:r>
      <w:r>
        <w:rPr>
          <w:sz w:val="28"/>
          <w:szCs w:val="28"/>
        </w:rPr>
        <w:t xml:space="preserve"> на 2024 год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71"/>
        <w:gridCol w:w="1842"/>
        <w:gridCol w:w="2977"/>
        <w:gridCol w:w="1417"/>
        <w:gridCol w:w="1134"/>
        <w:gridCol w:w="1559"/>
        <w:gridCol w:w="1276"/>
        <w:gridCol w:w="1134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на 2024 год (тыс. руб.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Создание условий для обеспечения доступным и комфортным жильем сельского населения и развитие рынка труда (кадрового потенциала) на сельских территор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71"/>
        <w:gridCol w:w="1842"/>
        <w:gridCol w:w="2977"/>
        <w:gridCol w:w="1417"/>
        <w:gridCol w:w="1134"/>
        <w:gridCol w:w="1559"/>
        <w:gridCol w:w="1276"/>
        <w:gridCol w:w="113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Основное мероприятие 1.1. «Обеспечение жильем граждан, проживающих в сельской местности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лужбы реализации жилищных программ Гусейнов Р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действие стабилизации демографической ситуа</w:t>
              <w:softHyphen/>
              <w:t>ции в сельской местно</w:t>
              <w:softHyphen/>
              <w:t>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Сокращение потребности организаций агропромышленного комплекса и социальной сферы села в квалифици</w:t>
              <w:softHyphen/>
              <w:t>рованных специалистах за счет улучшения жи</w:t>
              <w:softHyphen/>
              <w:t>лищных условий гражд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Создание и развитие инфраструктуры на сельских территор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1 «Расходы на строительство и реконструкцию объектов газифик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ж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71"/>
        <w:gridCol w:w="1842"/>
        <w:gridCol w:w="2977"/>
        <w:gridCol w:w="1417"/>
        <w:gridCol w:w="1134"/>
        <w:gridCol w:w="1559"/>
        <w:gridCol w:w="1276"/>
        <w:gridCol w:w="113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2 «Расходы на строительство объектов газификации» (Бюджетные инвести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ж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3 «Иные межбюджетные трансферты на разработку проектной документации на строительство объектов газифик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ж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4 «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жилищно-коммунального хозяйства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машкин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уровня благоустройства территорий в сельской мес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5 «Расходы на разработку проектно-сметной документации по объектам газифик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ж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6 «Расходы на разработку проектной документации на строительство и реконструкцию объектов газифик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ж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Средства федерального и областного бюджетов включаются в подпрограмму при условии отражения их в федеральных и региональных нормативных правовых актах,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</w:t>
        <w:tab/>
        <w:t xml:space="preserve">          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2/2023 12:1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2/2023 12:1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2/2023 12:1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2/2023 12:1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32:00Z</dcterms:created>
  <dc:creator>Алентьева</dc:creator>
  <dc:description/>
  <cp:keywords/>
  <dc:language>en-US</dc:language>
  <cp:lastModifiedBy>Любовь Алентьева</cp:lastModifiedBy>
  <cp:lastPrinted>2023-12-07T12:35:00Z</cp:lastPrinted>
  <dcterms:modified xsi:type="dcterms:W3CDTF">2023-12-12T12:19:00Z</dcterms:modified>
  <cp:revision>6</cp:revision>
  <dc:subject/>
  <dc:title/>
</cp:coreProperties>
</file>