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02. 2021 № </w:t>
      </w:r>
      <w:bookmarkStart w:id="1" w:name="Номер"/>
      <w:bookmarkEnd w:id="1"/>
      <w:r>
        <w:rPr>
          <w:sz w:val="28"/>
        </w:rPr>
        <w:t>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left="-567" w:right="6028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left="-567" w:right="60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suppressAutoHyphens w:val="true"/>
        <w:autoSpaceDE w:val="false"/>
        <w:spacing w:lineRule="auto" w:line="228"/>
        <w:ind w:right="-1"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управляющего делами Администрации Белокалитвинского района Василенко Л.Г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21 № 67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                     «Об утверждении муниципальной программы Белокалитвинского района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нтрольно-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всех уровней на реализацию программы составляет 752110,4 тыс. рублей, в том числе из областного бюджета 36105,1 тыс. рублей из местного бюджета 716005,3 тыс. рублей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912"/>
              <w:gridCol w:w="1327"/>
              <w:gridCol w:w="1538"/>
            </w:tblGrid>
            <w:tr>
              <w:trPr/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1647,6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536,0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11,6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7139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028,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11,6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196,1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084,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11,6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 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73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13902,6 тыс. рублей, в том числе:</w:t>
            </w:r>
          </w:p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904"/>
              <w:gridCol w:w="1302"/>
              <w:gridCol w:w="1508"/>
            </w:tblGrid>
            <w:tr>
              <w:trPr/>
              <w:tc>
                <w:tcPr>
                  <w:tcW w:w="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4,8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4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000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0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9 – 2030 годах составит 738207,8 тыс. рублей, в том числе из областного бюджета 36 105,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 из местного бюджета 702102,7 тыс. рублей</w:t>
            </w:r>
            <w:r>
              <w:rPr/>
              <w:t>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92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81,2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3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28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96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84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   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3 к муниципальной программе, расходы на реализацию муниципальной программы приведены в Приложении № 4  к муниципальной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80"/>
        <w:gridCol w:w="427"/>
        <w:gridCol w:w="565"/>
        <w:gridCol w:w="1137"/>
        <w:gridCol w:w="564"/>
        <w:gridCol w:w="857"/>
        <w:gridCol w:w="707"/>
        <w:gridCol w:w="710"/>
        <w:gridCol w:w="707"/>
        <w:gridCol w:w="707"/>
        <w:gridCol w:w="707"/>
        <w:gridCol w:w="853"/>
        <w:gridCol w:w="707"/>
        <w:gridCol w:w="706"/>
        <w:gridCol w:w="707"/>
        <w:gridCol w:w="711"/>
        <w:gridCol w:w="707"/>
        <w:gridCol w:w="702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1</w:t>
            </w:r>
          </w:p>
        </w:tc>
      </w:tr>
      <w:tr>
        <w:trPr>
          <w:trHeight w:val="57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6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1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226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9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1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116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8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24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  <w:lang w:eastAsia="en-US"/>
              </w:rPr>
              <w:t>1000,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firstLine="11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20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6371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7039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6613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419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583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/>
            </w:pPr>
            <w:r>
              <w:rPr/>
              <w:t>5836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/>
            </w:pPr>
            <w:r>
              <w:rPr/>
              <w:t>583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/>
            </w:pPr>
            <w:r>
              <w:rPr/>
              <w:t>5836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/>
            </w:pPr>
            <w:r>
              <w:rPr/>
              <w:t>583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/>
            </w:pPr>
            <w:r>
              <w:rPr/>
              <w:t>5836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/>
            </w:pPr>
            <w:r>
              <w:rPr/>
              <w:t>58360,3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1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8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880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/>
              <w:t>80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46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7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21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/>
              <w:t>72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/>
              <w:t>721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/>
              <w:t>72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/>
              <w:t>721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/>
              <w:t>721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/>
              <w:t>7215,1</w:t>
            </w:r>
          </w:p>
        </w:tc>
      </w:tr>
      <w:tr>
        <w:trPr>
          <w:trHeight w:val="38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26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43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00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</w:tr>
      <w:tr>
        <w:trPr>
          <w:trHeight w:val="183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26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7" w:hanging="0"/>
              <w:rPr/>
            </w:pP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0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67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840"/>
              <w:ind w:left="-110" w:right="-1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right="-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53,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,5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9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 9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83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,4</w:t>
            </w:r>
          </w:p>
          <w:p>
            <w:pPr>
              <w:pStyle w:val="Normal"/>
              <w:ind w:left="-113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9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2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8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80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2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72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 00 29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 00 29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 00 85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2 00 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69,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2 00 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,9</w:t>
            </w:r>
          </w:p>
        </w:tc>
      </w:tr>
      <w:tr>
        <w:trPr>
          <w:trHeight w:val="2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2 00 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>3. Приложение № 4 к муниципальной программе Белокалитвинского района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482" w:leader="none"/>
        </w:tabs>
        <w:autoSpaceDE w:val="false"/>
        <w:ind w:left="1134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blHeader w:val="true"/>
          <w:trHeight w:val="2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8,9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,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,6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6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0,3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8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pacing w:val="10"/>
          <w:sz w:val="28"/>
        </w:rPr>
        <w:t>Управляющий делами                                                                                                                      Л.Г. Василенко</w:t>
      </w:r>
      <w:r>
        <w:rPr>
          <w:color w:val="FFFFFF"/>
          <w:sz w:val="28"/>
          <w:szCs w:val="28"/>
        </w:rPr>
        <w:t>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F60D4E90C945307E78EB864FC57E6688F8A2741C74FD140B99E22A6B1043BF1C3A8CEE7D6D47447BDBF3F64E4N" TargetMode="External"/><Relationship Id="rId8" Type="http://schemas.openxmlformats.org/officeDocument/2006/relationships/hyperlink" Target="consultantplus://offline/ref=7F60D4E90C945307E78EB864FC57E6688E832045CF118642E8CB2CA3B95461E1C7E19BEDC8D26B58BEA13C4C9F68EBN" TargetMode="External"/><Relationship Id="rId9" Type="http://schemas.openxmlformats.org/officeDocument/2006/relationships/hyperlink" Target="consultantplus://offline/ref=7F60D4E90C945307E78EB864FC57E6688E832045CF1E8642E8CB2CA3B95461E1C7E19BEDC8D26B58BEA13C4C9F68EBN" TargetMode="External"/><Relationship Id="rId10" Type="http://schemas.openxmlformats.org/officeDocument/2006/relationships/hyperlink" Target="consultantplus://offline/ref=7F60D4E90C945307E78EB864FC57E6688F8A2641CD1C8642E8CB2CA3B95461E1C7E19BEDC8D26B58BEA13C4C9F68EBN" TargetMode="External"/><Relationship Id="rId11" Type="http://schemas.openxmlformats.org/officeDocument/2006/relationships/hyperlink" Target="consultantplus://offline/ref=7F60D4E90C945307E78EB864FC57E6688F822643CD1B8642E8CB2CA3B95461E1C7E19BEDC8D26B58BEA13C4C9F68EBN" TargetMode="External"/><Relationship Id="rId12" Type="http://schemas.openxmlformats.org/officeDocument/2006/relationships/hyperlink" Target="consultantplus://offline/ref=7F60D4E90C945307E78EB864FC57E6688C812947C9198642E8CB2CA3B95461E1C7E19BEDC8D26B58BEA13C4C9F68EB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Алентьева</dc:creator>
  <dc:description/>
  <cp:keywords/>
  <dc:language>en-US</dc:language>
  <cp:lastModifiedBy>Любовь Алентьева</cp:lastModifiedBy>
  <cp:lastPrinted>2021-01-28T15:24:00Z</cp:lastPrinted>
  <dcterms:modified xsi:type="dcterms:W3CDTF">2021-02-20T08:02:00Z</dcterms:modified>
  <cp:revision>8</cp:revision>
  <dc:subject/>
  <dc:title/>
</cp:coreProperties>
</file>