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2 мая 2015 года             № 752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895" w:hanging="0"/>
        <w:jc w:val="both"/>
        <w:rPr>
          <w:sz w:val="20"/>
          <w:szCs w:val="20"/>
        </w:rPr>
      </w:pPr>
      <w:bookmarkStart w:id="1" w:name="Наименование"/>
      <w:bookmarkEnd w:id="1"/>
      <w:r>
        <w:rPr>
          <w:sz w:val="28"/>
          <w:szCs w:val="28"/>
        </w:rPr>
        <w:t xml:space="preserve">О взаимодействии  органов социальной защиты населения с органами внутренних дел,  управления федеральной миграционной службы,  учреждениями здравоохранения, занятости населения по работе с лицами без определенного места жительства на территории Белокалитвинского района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циальной поддержки лиц без определенного места жительства на территории Белокалитвинского района,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Отделу МВД России  по Белокалитвинскому району (А.Б.Казакову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водить мероприятия по установлению лиц без определенного места жительства, находящихся на территории Белокалитви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2. При выявлении лиц без определенного места жительства, нуждающихся в медицинской помощи, вызывать бригады срочной медицинской помощ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right="-1" w:firstLine="720"/>
        <w:jc w:val="both"/>
        <w:outlineLvl w:val="0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3. Осуществлять работу по установлению личности лиц без определенного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right="-1" w:firstLine="720"/>
        <w:jc w:val="both"/>
        <w:outlineLvl w:val="0"/>
        <w:rPr/>
      </w:pPr>
      <w:r>
        <w:rPr>
          <w:bCs/>
          <w:sz w:val="28"/>
          <w:szCs w:val="28"/>
        </w:rPr>
        <w:t>1.4. Совместно с межрайонным отделом УФМС России по Ростовской области в г. Белая Калитва (Салахова Н.М.) осуществлять работу по восстановлению документов, удостоверяющих личность, лицам без определенного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right="-1" w:firstLine="709"/>
        <w:jc w:val="both"/>
        <w:outlineLvl w:val="0"/>
        <w:rPr/>
      </w:pPr>
      <w:r>
        <w:rPr>
          <w:bCs/>
          <w:sz w:val="28"/>
          <w:szCs w:val="28"/>
        </w:rPr>
        <w:t>2. Муниципальному учреждению здравоохранения Белокалитвинского района Ростовской области «Центральная районная больница» (Федорченко Г.А.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right="-1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1. Оказывать скорую помощь и обеспечивать доставку лиц без определенного места жительства, нуждающихся в медицинской помощи, в медицинские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1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2. Проводить обследования и другие лечебные мероприятия лицам без определенного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1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3. Оформлять медицинские документы лицам без определенного места жительства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4. Информировать органы внутренних дел в течение 1 дня о поступлении на стационарное лечение лиц без определенного места жительства, без документов, удостоверяющих личность, для проведения работы по установлению их личности и документирова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5. Информировать органы социальной защиты населения не позднее 5 дней до предполагаемого окончания срока лечения лиц без определенного места жительства, являющихся пенсионерами или инвалидами и нуждающихся в помещении в социально-реабилитационные отделения или в дома-интерн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right="-1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6. Формировать и предоставлять на оплату счета за медицинские услуги, оказанные лицам без определенного места жительства и гражданам, не имеющим документов, удостоверяющих лич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right="-1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Финансовому управлению Администрации Белокалитвинского района (Демиденко В.И.) оплату за оказанные медицинские услуги лицам без определенного места жительства, личность которых невозможно установить, производить в пределах лимитов бюджетных обязательств, утвержденных в установленном порядке Администрации Белокалитвинского района для МБУЗ Белокалитвинского района Ростовской области «Центральная районная больниц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1" w:hanging="0"/>
        <w:jc w:val="both"/>
        <w:outlineLvl w:val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Рекомендовать Белокалитвинскому филиалу ООО МСО «Панацея»         (Позднякова О.В.) обеспечивать полисами обязательного медицинского страхования граждан, не имеющих документов, удостоверяющих личность, согласно спискам неработающего населения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right="-1" w:firstLine="709"/>
        <w:jc w:val="both"/>
        <w:outlineLvl w:val="0"/>
        <w:rPr/>
      </w:pPr>
      <w:r>
        <w:rPr>
          <w:bCs/>
          <w:sz w:val="28"/>
          <w:szCs w:val="28"/>
        </w:rPr>
        <w:t>5. Управлению социальной защиты населения Администрации Белокалитвинского района (Кушнарева  Т.А.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right="-1" w:firstLine="709"/>
        <w:jc w:val="both"/>
        <w:outlineLvl w:val="0"/>
        <w:rPr/>
      </w:pPr>
      <w:r>
        <w:rPr>
          <w:bCs/>
          <w:sz w:val="28"/>
          <w:szCs w:val="28"/>
        </w:rPr>
        <w:t>5.1. Оказывать лицам без определенного места жительства разностороннюю помощь в пределах компетен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right="-1" w:firstLine="709"/>
        <w:jc w:val="both"/>
        <w:outlineLvl w:val="0"/>
        <w:rPr/>
      </w:pPr>
      <w:r>
        <w:rPr>
          <w:bCs/>
          <w:sz w:val="28"/>
          <w:szCs w:val="28"/>
        </w:rPr>
        <w:t>5.2. Оказывать лицам без определенного места жительства (при наличии письменного заявления) содействие в направлении нуждающихся в лечении в учреждениях здравоохранения; оформлении в случае необходимости в социально-реабилитационные отделения или в дома-интернаты; назначении пенсии; получении страхового медицинского поли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right="-1" w:firstLine="709"/>
        <w:jc w:val="both"/>
        <w:outlineLvl w:val="0"/>
        <w:rPr/>
      </w:pPr>
      <w:r>
        <w:rPr>
          <w:bCs/>
          <w:sz w:val="28"/>
          <w:szCs w:val="28"/>
        </w:rPr>
        <w:t>6. Рекомендовать ГКУ РО «Центр занятости населения города Белая Калитва» (Тарасенко Д.Г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right="-1" w:firstLine="709"/>
        <w:jc w:val="both"/>
        <w:outlineLvl w:val="0"/>
        <w:rPr/>
      </w:pPr>
      <w:r>
        <w:rPr>
          <w:bCs/>
          <w:sz w:val="28"/>
          <w:szCs w:val="28"/>
        </w:rPr>
        <w:t>6.1. Оказывать гражданам без определенного места жительства профориентационные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right="-1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Оказывать содействие лицам без определенного места жительства  в вопросах трудоустройства; в поиске подходящей рабо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right="-1"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right="-1"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Постановление Главы Белокалитвинского района от 26.03.2007 № 284 «Об организации исполнения Постановления Администрации Ростовской области от 21.04.2004 г. № 172» считать утратившим силу.     </w:t>
      </w:r>
    </w:p>
    <w:p>
      <w:pPr>
        <w:pStyle w:val="Normal"/>
        <w:ind w:firstLine="540"/>
        <w:jc w:val="both"/>
        <w:rPr>
          <w:b/>
          <w:b/>
          <w:spacing w:val="10"/>
          <w:sz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елокалитвинского района по социальным вопросам  Е.Н. Керенцеву.</w:t>
      </w:r>
    </w:p>
    <w:p>
      <w:pPr>
        <w:pStyle w:val="Normal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ind w:right="6065" w:hanging="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0/2015 03:3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36:00Z</dcterms:created>
  <dc:creator>ADMIN</dc:creator>
  <dc:description/>
  <cp:keywords/>
  <dc:language>en-US</dc:language>
  <cp:lastModifiedBy>ADMIN</cp:lastModifiedBy>
  <cp:lastPrinted>2015-05-08T11:59:00Z</cp:lastPrinted>
  <dcterms:modified xsi:type="dcterms:W3CDTF">2015-06-10T03:36:00Z</dcterms:modified>
  <cp:revision>2</cp:revision>
  <dc:subject/>
  <dc:title> </dc:title>
</cp:coreProperties>
</file>