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8155</wp:posOffset>
            </wp:positionH>
            <wp:positionV relativeFrom="paragraph">
              <wp:posOffset>-152400</wp:posOffset>
            </wp:positionV>
            <wp:extent cx="680720" cy="852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 «БЕЛОКАЛИТВИНСКИЙ РАЙОН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БЕЛОКАЛИТВИНСКОГО РАЙОНА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.03.2016                                         № 365                                  г. Белая  Калитва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«Об организации общественных работ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на территории Белокалитвинского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района  в 2016 году»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68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о исполнение  Закона Российской Федерации от 19.04.1991 № 1032 - 1                     «О занятости населения в Российской Федерации», постановления Правительства Российской Федерации от 14.07.1997 № 875 « Об утверждении Положения об                   организации общественных работ»,  постановления Правительства Ростовской                 области от 25.09.2013 № 586  «Об утверждении государственной программы               Ростовской области «Содействие занятости населения», постановления  Правительства Ростовской области от 31.12.2015 № 205 «О некоторых вопросах, связанных с организацией проведения оплачиваемых общественных работ в Ростовской области в 2016 году»,  постановления Правительства Ростовской области от 27.01.2012 № 79 « Об утверждении положения о порядке финансирования и расходования средств на мероприятия по содействию занятости населения», Уставом муниципального образования «Белокалитвинский район», а также в целях осуществления потребностей Белокалитвинского района и организаций в выполнении работ, носящих временный или сезонный характер, предоставления гражданам материальной поддержки в виде временного заработка (дохода) и для повышения эффективности организуемых оплачиваемых общественных работ,</w:t>
      </w:r>
    </w:p>
    <w:p>
      <w:pPr>
        <w:pStyle w:val="TextBody"/>
        <w:ind w:firstLine="680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680"/>
        <w:jc w:val="both"/>
        <w:rPr/>
      </w:pPr>
      <w:r>
        <w:rPr>
          <w:sz w:val="27"/>
          <w:szCs w:val="27"/>
        </w:rPr>
        <w:t>Утвердить перечень основных видов общественных работ на 2016 год  согласно приложению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6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комендовать главам городских, сельских поселений, входящих в состав Белокалитвинского района, руководителям организаций и  предприятий Белокалитвинского района при участии и по предложению государственного казенного учреждения Ростовской области «Центр занятости населения города Белая Калитва» (ГКУ РО «Центр занятости населения города  Белая Калитва»), руководствуясь действующими нормативными актами и документами, организовать на территории Белокалитвинского района общественные работы и создать 177 временных рабочих мест для осуществления потребностей территории и организаций в выполнении  работ, носящих  временный или сезонный характер, предоставления гражданам материальной поддержки в виде временного заработка (дохода).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680"/>
        <w:jc w:val="both"/>
        <w:rPr/>
      </w:pPr>
      <w:r>
        <w:rPr>
          <w:sz w:val="27"/>
          <w:szCs w:val="27"/>
        </w:rPr>
        <w:t>Рекомендовать ГКУ РО «Центр занятости населения города Белая Калитва»:</w:t>
      </w:r>
    </w:p>
    <w:p>
      <w:pPr>
        <w:pStyle w:val="TextBody"/>
        <w:tabs>
          <w:tab w:val="clear" w:pos="720"/>
          <w:tab w:val="left" w:pos="1080" w:leader="none"/>
        </w:tabs>
        <w:ind w:firstLine="680"/>
        <w:jc w:val="both"/>
        <w:rPr/>
      </w:pPr>
      <w:r>
        <w:rPr>
          <w:sz w:val="27"/>
          <w:szCs w:val="27"/>
        </w:rPr>
        <w:t>- обеспечить информирование населения об объемах, видах общественных работ, условиях работы и оплате труда граждан, принимающих в них участие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680"/>
        <w:jc w:val="both"/>
        <w:rPr>
          <w:sz w:val="27"/>
          <w:szCs w:val="27"/>
        </w:rPr>
      </w:pPr>
      <w:r>
        <w:rPr>
          <w:sz w:val="27"/>
          <w:szCs w:val="27"/>
        </w:rPr>
        <w:t>осуществлять сбор информации о возможности проведения в организациях района общественных работ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680"/>
        <w:jc w:val="both"/>
        <w:rPr/>
      </w:pPr>
      <w:r>
        <w:rPr>
          <w:sz w:val="27"/>
          <w:szCs w:val="27"/>
        </w:rPr>
        <w:t>рассматривать вопросы совместного финансирования общественных работ с заинтересованными организациями, а также условия организации и проведения общественных работ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680"/>
        <w:jc w:val="both"/>
        <w:rPr/>
      </w:pPr>
      <w:r>
        <w:rPr>
          <w:sz w:val="27"/>
          <w:szCs w:val="27"/>
        </w:rPr>
        <w:t>по заключенным договорам организовать ведение документации в соответствии с действующими руководящими документами и обеспечить контроль за целевым использованием финансовых средств, выделенных на организацию общественных работ из средств областного бюджета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680"/>
        <w:jc w:val="both"/>
        <w:rPr/>
      </w:pPr>
      <w:r>
        <w:rPr>
          <w:sz w:val="27"/>
          <w:szCs w:val="27"/>
        </w:rPr>
        <w:t>заключать договора на организацию общественных работ с предприятиями, организациями и индивидуальными предпринимателями, вакансии которых не заняты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680"/>
        <w:jc w:val="both"/>
        <w:rPr/>
      </w:pPr>
      <w:r>
        <w:rPr>
          <w:sz w:val="27"/>
          <w:szCs w:val="27"/>
        </w:rPr>
        <w:t>обеспечить направление граждан, зарегистрированных в службе занятости в качестве безработных и ищущих работу, на предприятия для выполнения общественных работ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680"/>
        <w:jc w:val="both"/>
        <w:rPr>
          <w:sz w:val="27"/>
          <w:szCs w:val="27"/>
        </w:rPr>
      </w:pPr>
      <w:r>
        <w:rPr>
          <w:sz w:val="27"/>
          <w:szCs w:val="27"/>
        </w:rPr>
        <w:t>Рекомендовать работодателям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680"/>
        <w:jc w:val="both"/>
        <w:rPr/>
      </w:pPr>
      <w:r>
        <w:rPr>
          <w:sz w:val="27"/>
          <w:szCs w:val="27"/>
        </w:rPr>
        <w:t>информировать ГКУ РО «Центр занятости населения города Белая Калитва» в потребности  создания временных общественных работ (их объемах, видах и условиях)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680"/>
        <w:jc w:val="both"/>
        <w:rPr/>
      </w:pPr>
      <w:r>
        <w:rPr>
          <w:sz w:val="27"/>
          <w:szCs w:val="27"/>
        </w:rPr>
        <w:t xml:space="preserve">заключать с ГКУ РО «Центр занятости населения города Белая Калитва» договора о совместной деятельности по организации общественных работ;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680"/>
        <w:jc w:val="both"/>
        <w:rPr>
          <w:sz w:val="27"/>
          <w:szCs w:val="27"/>
        </w:rPr>
      </w:pPr>
      <w:r>
        <w:rPr>
          <w:sz w:val="27"/>
          <w:szCs w:val="27"/>
        </w:rPr>
        <w:t>создавать   дополнительные рабочие места  для выполнения общественных работ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680"/>
        <w:jc w:val="both"/>
        <w:rPr>
          <w:sz w:val="27"/>
          <w:szCs w:val="27"/>
        </w:rPr>
      </w:pPr>
      <w:r>
        <w:rPr>
          <w:sz w:val="27"/>
          <w:szCs w:val="27"/>
        </w:rPr>
        <w:t>создавать (предоставлять) за счет незанятых вакансий рабочие места по организации общественных работ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680"/>
        <w:jc w:val="both"/>
        <w:rPr/>
      </w:pPr>
      <w:r>
        <w:rPr>
          <w:sz w:val="27"/>
          <w:szCs w:val="27"/>
        </w:rPr>
        <w:t>принимать на  созданные рабочие места безработных граждан, направленных ГКУ РО «Центр занятости населения города Белая Калитва» для участия в общественных работах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680"/>
        <w:jc w:val="both"/>
        <w:rPr/>
      </w:pPr>
      <w:r>
        <w:rPr>
          <w:sz w:val="27"/>
          <w:szCs w:val="27"/>
        </w:rPr>
        <w:t>заключать с гражданами, направленными ГКУ РО «Центр занятости населения города Белая Калитва», срочные трудовые договора в соответствии с требованиями действующего трудового законодательства Российской Федерации  и   на основании ч. 2 ст. 24  Закона Российской Федерации «О занятости населения в Российской Федерации» и  п.п. 13, 14 «Положения об организации общественных работ в Российской Федерации», утвержденного Постановлением Правительства Российской Федерации от 14.07.1997 г. № 875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680"/>
        <w:jc w:val="both"/>
        <w:rPr/>
      </w:pPr>
      <w:r>
        <w:rPr>
          <w:sz w:val="27"/>
          <w:szCs w:val="27"/>
        </w:rPr>
        <w:t>производить оплату труда не ниже минимальной оплаты труда гражданам, участвующим в общественных работах, в соответствии с Трудовым кодексом Российской Федерации,  за фактически отработанное время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680"/>
        <w:jc w:val="both"/>
        <w:rPr>
          <w:sz w:val="27"/>
          <w:szCs w:val="27"/>
        </w:rPr>
      </w:pPr>
      <w:r>
        <w:rPr>
          <w:sz w:val="27"/>
          <w:szCs w:val="27"/>
        </w:rPr>
        <w:t>нести ответственность за соблюдение режима и условий труда граждан, участвующих в общественных работах, а так же за соблюдением правил техники безопасности на рабочем месте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680"/>
        <w:rPr>
          <w:sz w:val="27"/>
          <w:szCs w:val="27"/>
        </w:rPr>
      </w:pPr>
      <w:r>
        <w:rPr>
          <w:sz w:val="27"/>
          <w:szCs w:val="27"/>
        </w:rPr>
        <w:t>Рекомендовать главам городских и сельских поселений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680"/>
        <w:jc w:val="both"/>
        <w:rPr/>
      </w:pPr>
      <w:r>
        <w:rPr>
          <w:sz w:val="27"/>
          <w:szCs w:val="27"/>
        </w:rPr>
        <w:t>принять нормативные правовые акты по организации общественных работ для безработных граждан, а также временной занятости  несовершеннолетних граждан  в возрасте от 14 до 18 лет, с определением объемов и видов работ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680"/>
        <w:jc w:val="both"/>
        <w:rPr/>
      </w:pPr>
      <w:r>
        <w:rPr>
          <w:sz w:val="27"/>
          <w:szCs w:val="27"/>
        </w:rPr>
        <w:t>при размещении заказа в соответствии с Федеральным законом № 44 от 05.04.2013 «О контрактной системе в сфере закупок товаров, работ, услуг для обеспечения государственных и муниципальных нужд»  предусмотреть одним из условий заключения контракта  -  создание временных рабочих мест для безработных граждан и несовершеннолетних граждан в возрасте от 14 до18 лет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680"/>
        <w:jc w:val="both"/>
        <w:rPr>
          <w:sz w:val="27"/>
          <w:szCs w:val="27"/>
        </w:rPr>
      </w:pPr>
      <w:r>
        <w:rPr>
          <w:sz w:val="27"/>
          <w:szCs w:val="27"/>
        </w:rPr>
        <w:t>Финансирование общественных работ производить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680"/>
        <w:jc w:val="both"/>
        <w:rPr/>
      </w:pPr>
      <w:r>
        <w:rPr>
          <w:sz w:val="27"/>
          <w:szCs w:val="27"/>
        </w:rPr>
        <w:t>на оплату труда граждан участвующих во временных общественных работах - за счет средств предприятий или средств бюджетов поселений   в соответствии с Трудовым кодексом Российской Федерации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680"/>
        <w:jc w:val="both"/>
        <w:rPr/>
      </w:pPr>
      <w:r>
        <w:rPr>
          <w:sz w:val="27"/>
          <w:szCs w:val="27"/>
        </w:rPr>
        <w:t>на оплату  материальной поддержки  граждан участвующих во временных общественных работах -  за счет средств областного бюджета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680"/>
        <w:jc w:val="both"/>
        <w:rPr/>
      </w:pPr>
      <w:r>
        <w:rPr>
          <w:sz w:val="27"/>
          <w:szCs w:val="27"/>
        </w:rPr>
        <w:t>Финансирование и порядок расходования средств на организацию общественных работ осуществлять на основании ст.133 Трудового кодекса Российской Федерации, письма заместителя министра Российской Федерации по налогам и сборам от 01.10.2002  № 05- 04- 06/440- А3 499,  «Положения  о порядке финансирования мероприятий по содействию занятости населения», утвержденного Постановлением Правительства Ростовской области от 27.01.2012 № 7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680"/>
        <w:jc w:val="both"/>
        <w:rPr/>
      </w:pPr>
      <w:r>
        <w:rPr>
          <w:color w:val="000000"/>
          <w:kern w:val="2"/>
          <w:sz w:val="27"/>
          <w:szCs w:val="27"/>
        </w:rPr>
        <w:t>Постановление вступает в силу после его официального опубликования и распространяется на правоотношения, возникшие с 01.01.2016 года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680"/>
        <w:jc w:val="both"/>
        <w:rPr/>
      </w:pPr>
      <w:r>
        <w:rPr>
          <w:sz w:val="27"/>
          <w:szCs w:val="27"/>
        </w:rPr>
        <w:t xml:space="preserve">Контроль за выполнением настоящего постановления возложить на заместителя главы Администрации Белокалитвинского района по социальным вопросам  Е. Н. Керенцеву.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right="-116" w:hanging="0"/>
        <w:rPr>
          <w:sz w:val="28"/>
        </w:rPr>
      </w:pPr>
      <w:r>
        <w:rPr>
          <w:sz w:val="28"/>
        </w:rPr>
      </w:r>
    </w:p>
    <w:p>
      <w:pPr>
        <w:pStyle w:val="Normal"/>
        <w:ind w:right="-116" w:hanging="0"/>
        <w:rPr/>
      </w:pPr>
      <w:r>
        <w:rPr>
          <w:sz w:val="28"/>
        </w:rPr>
        <w:t>Глава района</w:t>
        <w:tab/>
        <w:tab/>
        <w:tab/>
        <w:tab/>
        <w:tab/>
        <w:tab/>
        <w:t xml:space="preserve">                         О. А. Мельни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рно:</w:t>
      </w:r>
    </w:p>
    <w:p>
      <w:pPr>
        <w:pStyle w:val="Normal"/>
        <w:rPr/>
      </w:pPr>
      <w:r>
        <w:rPr>
          <w:sz w:val="28"/>
        </w:rPr>
        <w:t>Управляющий делами</w:t>
        <w:tab/>
        <w:tab/>
        <w:tab/>
        <w:tab/>
        <w:t xml:space="preserve">                                       Л. Г. Васил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5" w:gutter="0" w:header="0" w:top="1276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2:36:00Z</dcterms:created>
  <dc:creator>1</dc:creator>
  <dc:description/>
  <cp:keywords/>
  <dc:language>en-US</dc:language>
  <cp:lastModifiedBy>Александр Гуреев</cp:lastModifiedBy>
  <cp:lastPrinted>2016-02-12T15:16:00Z</cp:lastPrinted>
  <dcterms:modified xsi:type="dcterms:W3CDTF">2016-04-06T12:36:00Z</dcterms:modified>
  <cp:revision>2</cp:revision>
  <dc:subject/>
  <dc:title/>
</cp:coreProperties>
</file>