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0 апреля 2013 года             № 655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11" w:hanging="0"/>
        <w:jc w:val="both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>О порядке проверки достоверности и полноты сведений о доходах, об имуществе и обязательствах имущественного характера, представляемых гражданами, поступающими на должности руководителей муниципальных учреждений муниципального образования «Белокалитвинский район», и руководителями муниципальных учреждений муниципального образования «Белокалитвинский район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7.1 ст. 8 Федерального закона от 25.12.2008 N 273-ФЗ "О противодействии коррупции", Постановлением Правительства Российской Федерации от 13.03.2013 №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рилагаемый Порядок проверки достоверности и полноты сведений о доходах, об имуществе и обязательствах имущественного характера, представляемых гражданами, поступающими на должности руководителей муниципальных учреждений муниципального образования «Белокалитвинский район», и руководителями муниципальных учреждений муниципального образования «Белокалитвинский район» (далее – Поряд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чредителям муниципальных учреждений муниципального образования «Белокалитвинский район» или лицам, которым такие полномочия предоставлены учредителем, руководствоваться Порядком при проверке достоверности и полноты сведений о доходах, об имуществе и обязательствах имущественного характера граждан, поступающих на должности руководителей муниципальных учреждений муниципального образования «Белокалитвинский район», и руководителей муниципальных учреждений муниципального образования «Белокалитвинский район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управляющего делами Администрации Белокалитвинского района                           Л.Г. Василенко. </w:t>
      </w:r>
    </w:p>
    <w:p>
      <w:pPr>
        <w:pStyle w:val="Normal"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 Администрации Белокалитв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 ___ 04. 2013  №_____</w:t>
            </w:r>
          </w:p>
        </w:tc>
      </w:tr>
    </w:tbl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и достоверности и полноты сведений о доходах, об имуществе и обязательствах имущественного характера, представляемых гражданами, поступающими на должности руководителей муниципальных учреждений муниципального образования «Белокалитвинский район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уководителями муниципальных учреждений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Белокалитв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регламентируется осуществление проверки достоверности и полноты, представляемых гражданами, поступающими на должности руководителей муниципальных учреждений муниципального образования «Белокалитвинский район» (далее – муниципальных учреждений), и руководителями муниципальных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рку осуществляют соответствующий орган или кадровая служба 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адровыми службами муниципальных органов по профилактике коррупционных и и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, претендующим на должность руководителя муниципального учреждения, а также с руководителем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, претендующим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, претендующего на должность руководителя муниципального учреждения, а также от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руководителя муниципального учреждения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информирование руководителя муниципального учреждения, в случае его обращения о том, какие представляемые им сведения, указанные в </w:t>
      </w:r>
      <w:hyperlink r:id="rId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руководителя муниципального учреждения с результатами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муниципального учреждения,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значение гражданина, претендующего на должность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аз гражданину, претендующему на должность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к руководителю муниципального учреждения мер дисциплинарной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Г. Василенко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4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21/2013 08:3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E1CBB8CDF11BF0ADAB22BDE625106C89205414628E22F2FBC5701B50AAC90B8C18A60280E5BCE3N5x8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0:00Z</dcterms:created>
  <dc:creator>LUBOV_ALEKSANDROVNA</dc:creator>
  <dc:description/>
  <cp:keywords/>
  <dc:language>en-US</dc:language>
  <cp:lastModifiedBy>LUBOV_ALEKSANDROVNA</cp:lastModifiedBy>
  <cp:lastPrinted>2013-05-06T15:45:00Z</cp:lastPrinted>
  <dcterms:modified xsi:type="dcterms:W3CDTF">2013-05-21T08:30:00Z</dcterms:modified>
  <cp:revision>2</cp:revision>
  <dc:subject/>
  <dc:title> </dc:title>
</cp:coreProperties>
</file>