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2.2022  № </w:t>
      </w:r>
      <w:bookmarkStart w:id="1" w:name="Номер"/>
      <w:bookmarkEnd w:id="1"/>
      <w:r>
        <w:rPr>
          <w:sz w:val="28"/>
        </w:rPr>
        <w:t>2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20.12.2021 № 2172</w:t>
      </w:r>
    </w:p>
    <w:p>
      <w:pPr>
        <w:pStyle w:val="Style19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от 24.12.2018 № 2207 «Об утверждении муниципальной программы Белокалитвинского района «Развитие здравоохранения», Администрация Белокалитвинск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Белокалитвинского района от </w:t>
      </w:r>
      <w:r>
        <w:rPr>
          <w:color w:val="000000"/>
          <w:sz w:val="28"/>
          <w:szCs w:val="28"/>
        </w:rPr>
        <w:t>20.12.2021 № 2172</w:t>
      </w:r>
      <w:r>
        <w:rPr>
          <w:sz w:val="28"/>
          <w:szCs w:val="28"/>
        </w:rPr>
        <w:t xml:space="preserve"> «Об утверждении Плана реализации муниципальной программы Белокалитвинского района «Развитие здравоохранения» на 2022 год», изложив его в редакции согласно приложению к настоящему постановлению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Керенцеву Е.Н. 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калитв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4.02. 2022 № 2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Развитие здравоохранения» 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412"/>
        <w:gridCol w:w="3403"/>
        <w:gridCol w:w="1416"/>
        <w:gridCol w:w="1134"/>
        <w:gridCol w:w="1134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униципального бюджетного учреждения здравоохранения Белокалитвинского района «Центральная районная больница» (далее - МБУЗ БР «ЦРБ») Ткачев А.И., Заместитель главного врача по медицинской части Морозов Д.Д., 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Курленко А.А., Главный врач муниципального бюджетного учреждения здравоохранения г.Белая Калитва «Стоматологическая поликлиника» (далее - МБУЗ г. Белая Калитва «СП») Толкунов А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Достижение охвата всех граждан профилактическими медицинскими осмотрами до 56,6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0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  <w:r>
              <w:rPr/>
              <w:t xml:space="preserve">   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Курленко А.А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ного врача по детству и родовспоможению  КурленкоА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доли населения, ежегодно обследованного на ВИЧ-инфекцию до 22,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pacing w:val="-16"/>
              </w:rPr>
            </w:pPr>
            <w:r>
              <w:rPr>
                <w:bCs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ленко А.А. Главный врач МБУЗ «СП» г. Белая Калитва Толкунов А.С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>
                <w:highlight w:val="yellow"/>
              </w:rPr>
            </w:pPr>
            <w:r>
              <w:rPr/>
              <w:t>Достижение охвата всех граждан профилактическими медицинскими осмотрами до 56,6%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6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6"/>
              </w:rPr>
            </w:pPr>
            <w:r>
              <w:rPr>
                <w:spacing w:val="-16"/>
              </w:rPr>
              <w:t>Основное 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spacing w:val="-16"/>
              </w:rPr>
            </w:pPr>
            <w:r>
              <w:rPr/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</w:t>
            </w:r>
          </w:p>
          <w:p>
            <w:pPr>
              <w:pStyle w:val="Normal"/>
              <w:rPr/>
            </w:pPr>
            <w:r>
              <w:rPr/>
              <w:t xml:space="preserve">Курленко А.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ленкоА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оли детских поликлиник и детских поликлинических отделений, дооснащенных медицинскими изделиями на уровне не ниже 20,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ленкоА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оли детских поликлиник и детских поликлинических отделений, реализовавших организационно-планировочные решения внутренних пространств на уровне не ниже 20,0%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смертности от ишемической болезни сердца до 449,2 случаев на 100 тыс. населения;                  </w:t>
              <w:br/>
              <w:t xml:space="preserve">снижение смертности от цереброваскулярных заболеваний до 136,0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10,1 процента.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9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/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смертности от болезней системы кровообращении до 630,0 умерших на 100 тыс. человек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оли выездов бригад скорой медицинской помощи со временем доезда до больного менее 20 минут на уровне 97,0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охранение больничной летальности пострадавших в результате дорожно-транспортного происшествия не выше 2,86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8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>
                <w:highlight w:val="yellow"/>
              </w:rPr>
            </w:pPr>
            <w:r>
              <w:rPr/>
              <w:t>Снижение смертности населения в трудоспособном возрасте до 380,3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/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>
                <w:highlight w:val="yellow"/>
              </w:rPr>
            </w:pPr>
            <w:r>
              <w:rPr/>
              <w:t>Снижение смертности населения в трудоспособном возрасте до 380,3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/>
              <w:t xml:space="preserve">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Обеспечение жителей Белокалитвинского района гемодиализной помощ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нащение(переоснащение) дополнительно создаваемого или перепрофилируемого коечного фонда медицинских организаций для медицинской помощи больным коронавирусной инфекци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5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здоровья матери и реб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детству и родовспоможению Курленко А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населения в трудоспособном возрасте до 380,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ение материнской смертности на нулевом уровн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оли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на уровне 85,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хват неонатальным скринингом на уровне 95,0%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т аудиологическим скринингом на уровне 95,2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ртности детей в возрасте 0-6 дней –не более  2,8 случаев на 1 тыс. родившихся живыми и мертвы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мертность детей от 0 до 4 лет на уровне не более 6,7 на 1 тыс. новорожденных, родившихся жив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/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детству и родовспоможению Курленко А.А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Снижение смертности от всех причин на уровне 15,8 умерших на 1000 человек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детству и родовспоможению Курленко А.А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50"/>
              <w:rPr/>
            </w:pPr>
            <w:r>
              <w:rPr/>
              <w:t>Повышение ожидаемой продолжительности жизни при рождении  до 76,0 л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Охват пациентов реабилитационной помощью не менее 9,5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, в том  числе дет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детству и родовспоможению Курленко А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койками для оказания паллиативной помощи на уровне 19,9 коек на 100 тыс. взрослого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й части Морозов Д.Д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/>
              <w:t xml:space="preserve">программы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оличество специалистов, подготовленных по программам дополнительного медицинского и фармацевтического образования ежегодно  - 23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 - 75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5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Главный врач МБУЗ «СП» г. Белая Калитва Толкунов А.С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циальная поддержка медицинских работник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врач МБУЗ «СП» г. Белая Калитва Толкунов А.С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-ва Р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выплат стимулирующего характера за выполнение особо важных работу мед. и иным работникам, непосредственно участвующим в  оказании мед. помощи гражданам, у которых выявлена новая коронавирусная инфекция, за счет средств резервного фонда Прав-ва РФ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дополнительные выплаты медицинским и иным работникам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выплат стимулирующего характера медицинским работникам дефицитных специальностей, в том числе молодым специалистам  здравоохранения в первые три года после получения образования и трудоустройства в медицинскую организацию в рамках подпрограммы "Развитие кадровых ресурсов в здравоохранении" муниципальной программыБелокалитвинского района "Развитие здравоохранени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БУЗ БР «ЦРБ» Ткачев А.И., Заместитель главного врача по медицинской части Морозов Д.Д., </w:t>
            </w:r>
          </w:p>
          <w:p>
            <w:pPr>
              <w:pStyle w:val="Normal"/>
              <w:rPr/>
            </w:pPr>
            <w:r>
              <w:rPr/>
              <w:t xml:space="preserve">Заместитель главного врача по детству и родовспоможению Курленко А.А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врач МБУЗ «СП» г. Белая Калитва Толкунов А.С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4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745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5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.о. управляющего делами                                                                    Л.А. Ле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/2022 01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5:00Z</dcterms:created>
  <dc:creator>Алентьева</dc:creator>
  <dc:description/>
  <cp:keywords/>
  <dc:language>en-US</dc:language>
  <cp:lastModifiedBy>Любовь Алентьева</cp:lastModifiedBy>
  <cp:lastPrinted>2022-02-04T08:22:00Z</cp:lastPrinted>
  <dcterms:modified xsi:type="dcterms:W3CDTF">2022-03-02T13:01:00Z</dcterms:modified>
  <cp:revision>6</cp:revision>
  <dc:subject/>
  <dc:title/>
</cp:coreProperties>
</file>