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9.06.2023  № </w:t>
      </w:r>
      <w:bookmarkStart w:id="1" w:name="Номер"/>
      <w:bookmarkEnd w:id="1"/>
      <w:r>
        <w:rPr>
          <w:sz w:val="28"/>
        </w:rPr>
        <w:t>9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26.12.2022 № 1789</w:t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Областного закона от 26.12.2022 № 804-ЗС «О внесении изменений в отдельные областные законы», постановлений Правительства Ростовской области от 30.12.2022 № 1199 «О внесении изменений в постановление Правительства Ростовской области от 15.12.2011 № 232»,                          от 17.05.2023 № 344 «О внесении изменений в некоторые постановления Правительства Ростовской области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16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локалитвинского района от 26.12.2022 № 1789 «Об организации работы по предоставлению мер социальной поддержки отдельным категориям граждан Белокалитвинского района в 2023 году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ставщиков, предоставляющих услуги по бесплатному изготовлению и ремонту зубных протезов, погребению умерших, невостребованных и неопознанных трупов, перевозке граждан льготных категорий в соответствии с нормативными правовыми актами социальной направленности, согласно приложению № 1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4. абзац четвертый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Заместителю главы Администрации Белокалитвинского района по строительству, промышленности, транспорту, связи Голубову В.Г. осуществлять контроль за правильностью предоставляемых транспортными предприятиями отчетов о количестве фактически перевезенных граждан льготных категорий по электронному учету поездок.»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7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 изложить в редакции: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калитви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1789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ind w:left="6237" w:hanging="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вщиков, предоставляющих услуги по бесплатному изготовлению и ремонту зубных протезов, погребению умерших, невостребованных и неопознанных трупов, перевозке граждан льготных категорий в соответствии с нормативными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овыми актами социальной направленности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4"/>
        <w:gridCol w:w="1985"/>
        <w:gridCol w:w="45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слуг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ормативного правового акта, в соответствии с которым предоставляет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ируемая усл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бюджетное учреждение Ростовской области «Стоматологическая поликлиника» в Белокалитвинском рай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 изготовление и ремонт зубных протез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законы: от 22.10.2004 №163-ЗС «О социальной поддержке тружеников тыла», от 22.10.2004 №164-ЗС «О социальной поддержке граждан, пострадавших от политических репрессий», от 22.10.2004 №175-ЗС «О социальной поддержке ветеранов труда», от 20.09.2007 №763-ЗС «О ветеранах труда Ростов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Белокалитвинского городского поселения «Центр благоустройства и озеле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огребению умерших, невостребо-ванных и неопознанных труп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закон от 03.05.2005 №303-ЗС «О предоставлении материальной и иной помощи для погребения умерших за счет средств областного бюджета»</w:t>
            </w:r>
          </w:p>
        </w:tc>
      </w:tr>
      <w:tr>
        <w:trPr>
          <w:trHeight w:val="2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о с ограниченной ответственностью «Автобаза №2», Общество с ограниченной ответственностью «Калитваавто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й проезд по электронному проездному документу на автомобиль-ном транспорте общего пользования городских и внутрирай-онных маршрут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законы:  от 22.10.2004 №163-ЗС «О социальной поддержке тружеников тыла», от 22.10.2004 №164-ЗС «О социальной поддержке граждан, пострадавших от политических репрессий», от 22.10.2004 №175-ЗС «О социальной поддержке ветеранов труда», от 20.09.2007 №763-ЗС «О ветеранах труда Ростовской област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                    с 01 ма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 главы  Администрации  Белокалитвинского района по социальным вопросам Керенцеву Е.Н., заместителя главы Администрации Белокалитвинского района по строительству, промышленности, транспорту, связи Голубова В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Белокалитвинского района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  <w:szCs w:val="28"/>
        </w:rPr>
        <w:t>по организационной и кадровой работе</w:t>
      </w:r>
      <w:r>
        <w:rPr>
          <w:color w:val="FFFFFF"/>
          <w:sz w:val="28"/>
        </w:rPr>
        <w:t xml:space="preserve">                                        Л.Г. Васил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3/2023 08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3/2023 08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9:00Z</dcterms:created>
  <dc:creator>Алентьева</dc:creator>
  <dc:description/>
  <cp:keywords/>
  <dc:language>en-US</dc:language>
  <cp:lastModifiedBy>Любовь Алентьева</cp:lastModifiedBy>
  <cp:lastPrinted>2023-06-15T09:11:00Z</cp:lastPrinted>
  <dcterms:modified xsi:type="dcterms:W3CDTF">2023-06-23T08:29:00Z</dcterms:modified>
  <cp:revision>6</cp:revision>
  <dc:subject/>
  <dc:title/>
</cp:coreProperties>
</file>