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4.08.2023  № </w:t>
      </w:r>
      <w:bookmarkStart w:id="1" w:name="Номер"/>
      <w:bookmarkEnd w:id="1"/>
      <w:r>
        <w:rPr>
          <w:sz w:val="28"/>
        </w:rPr>
        <w:t>12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Белокалитвинского района от </w:t>
      </w:r>
      <w:r>
        <w:rPr>
          <w:b/>
          <w:sz w:val="28"/>
          <w:szCs w:val="28"/>
        </w:rPr>
        <w:t>13.12.2022  № 169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                               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3.12.2022 № 1693 «Об утверждении плана реализации муниципальной программы Белокалитвинского района «Социальная поддержка граждан» на 2023 год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4.08.2023 № 1282 </w:t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еализации муниципальной программы Белокалитвинского района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3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9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5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6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8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естижа профес-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50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04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7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852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6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62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асходы на осуществление полномочий по предоставлению меры социальной поддержки семей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8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7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30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1079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9672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7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285,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931,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17,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4,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1,8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0/2023 01:2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0/2023 01:2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0/2023 01:2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0/2023 01:2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Алентьева</dc:creator>
  <dc:description/>
  <cp:keywords/>
  <dc:language>en-US</dc:language>
  <cp:lastModifiedBy>Любовь Алентьева</cp:lastModifiedBy>
  <cp:lastPrinted>2023-08-10T10:25:00Z</cp:lastPrinted>
  <dcterms:modified xsi:type="dcterms:W3CDTF">2023-08-30T13:28:00Z</dcterms:modified>
  <cp:revision>5</cp:revision>
  <dc:subject/>
  <dc:title/>
</cp:coreProperties>
</file>