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10.2022  № </w:t>
      </w:r>
      <w:bookmarkStart w:id="1" w:name="Номер"/>
      <w:bookmarkEnd w:id="1"/>
      <w:r>
        <w:rPr>
          <w:sz w:val="28"/>
        </w:rPr>
        <w:t>13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Белокалитвинского района от 05.11.2020 № 1849</w:t>
      </w:r>
    </w:p>
    <w:p>
      <w:pPr>
        <w:pStyle w:val="Normal"/>
        <w:spacing w:lineRule="auto" w:line="228"/>
        <w:ind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с действующим законодательством, Администрация Белокалитвинского района </w:t>
      </w:r>
      <w:r>
        <w:rPr>
          <w:b/>
          <w:spacing w:val="60"/>
          <w:sz w:val="27"/>
          <w:szCs w:val="27"/>
        </w:rPr>
        <w:t>постановляет:</w:t>
      </w:r>
    </w:p>
    <w:p>
      <w:pPr>
        <w:pStyle w:val="Normal"/>
        <w:spacing w:lineRule="auto" w:line="228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right="-2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 Внести изменения в постановление Администрации Белокалитвинского района от 05.11.2020 № 1849 «О проведении ежегодного конкурса «Лучшие практики социально ориентированных некоммерческих организаций Белокалитвинского района» следующие изменения: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bCs/>
          <w:color w:val="000000"/>
          <w:sz w:val="27"/>
          <w:szCs w:val="27"/>
        </w:rPr>
        <w:t>1.1.</w:t>
      </w:r>
      <w:bookmarkStart w:id="2" w:name="sub_24"/>
      <w:r>
        <w:rPr>
          <w:color w:val="000000"/>
          <w:sz w:val="27"/>
          <w:szCs w:val="27"/>
        </w:rPr>
        <w:t xml:space="preserve"> Пункт 4.2 Приложения 1 изложить в следующей редакции: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4.2. В состав конкурсной комиссии входят заместители главы Администрации Белокалитвинского района, курирующие социальные вопросы и направление по поддержке социально ориентированных некоммерческих организаций, руководители и специалисты отраслевых (функциональных) органов Администрации Белокалитвинского района, представители некоммерческих организаций, а также специалисты Администрации Белокалитвинского района по работе с общественными организациями.</w:t>
      </w:r>
      <w:bookmarkEnd w:id="2"/>
    </w:p>
    <w:p>
      <w:pPr>
        <w:pStyle w:val="Normal"/>
        <w:spacing w:lineRule="auto" w:line="228"/>
        <w:ind w:right="-2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2. Пункт 5.5 Приложения № 1 изложить в следующей редакции: 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bCs/>
          <w:color w:val="000000"/>
          <w:sz w:val="27"/>
          <w:szCs w:val="27"/>
        </w:rPr>
        <w:t>«5.5. Прием заявок на участие в конкурсе осуществляется с 24 октября                             до 07 ноября текущего года»;</w:t>
      </w:r>
    </w:p>
    <w:p>
      <w:pPr>
        <w:pStyle w:val="Normal"/>
        <w:spacing w:lineRule="auto" w:line="228"/>
        <w:ind w:right="-2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2. Приложение № 2 изложить в новой редакции согласно приложению к данному постановлению.</w:t>
      </w:r>
    </w:p>
    <w:p>
      <w:pPr>
        <w:pStyle w:val="Normal"/>
        <w:spacing w:lineRule="auto" w:line="228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Белокалитвинского района.</w:t>
      </w:r>
    </w:p>
    <w:p>
      <w:pPr>
        <w:pStyle w:val="Normal"/>
        <w:spacing w:lineRule="auto" w:line="228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Контроль за исполнением постановления возложить на заместителей главы Администрации Белокалитвинского района по молодежной политике, спорту, культуре и вопросам казачества Мирскую М.В. и по социальным вопросам Керенцеву Е.Н. </w:t>
      </w:r>
    </w:p>
    <w:p>
      <w:pPr>
        <w:pStyle w:val="Normal"/>
        <w:spacing w:lineRule="auto" w:line="228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sz w:val="28"/>
        </w:rPr>
      </w:pPr>
      <w:r>
        <w:rPr>
          <w:rFonts w:eastAsia="Calibri"/>
          <w:sz w:val="28"/>
          <w:lang w:eastAsia="en-US"/>
        </w:rPr>
        <w:t>от 24.10.2022 № 1849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/>
      </w:pPr>
      <w:r>
        <w:rPr>
          <w:rFonts w:eastAsia="Calibri"/>
          <w:sz w:val="28"/>
          <w:lang w:eastAsia="en-US"/>
        </w:rPr>
        <w:t>от 05.11.2020 № 1849</w:t>
      </w:r>
      <w:r>
        <w:rPr>
          <w:rFonts w:eastAsia="Calibri"/>
          <w:sz w:val="32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right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ежегодного конкурса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е практики социально ориентированных некоммерческих организаций Белокалитвинского района»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tLeast" w:line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Мирская Марина Викторовна — заместитель главы Администрации района по вопросам казачества, спорту, молодежи и делам ГО и ЧС, председатель комиссии;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Керенцева Елена Николаевна — заместитель главы Администрации района по социальным вопросам, заместитель председателя комисс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Бараева Елена Владимировна — начальник сектора по взаимодействию с административными органами, казачеством и общественными объединениями  Администрации района, секретарь комиссии.</w:t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Члены комиссии:</w:t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Левченко Светлана Михайловна – начальник отдела – главный бухгалтер Администрации Белокалитвин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Демиденко Валентина Ивановна — начальник финансового управления Администрации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Лукьянов Сергей Юрьевич – начальник юридического отдела Администрации Белокалитвинского района;</w:t>
      </w:r>
    </w:p>
    <w:p>
      <w:pPr>
        <w:pStyle w:val="Style19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ушнарева Татьяна Алексеевна — начальник Управления социальной защиты населения Администрации Белокалитвинского района;</w:t>
      </w:r>
    </w:p>
    <w:p>
      <w:pPr>
        <w:pStyle w:val="Style19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Анохина Анна Юрьевна — начальник сектора по социальным вопросам Администрации Белокалитвинского района;</w:t>
      </w:r>
    </w:p>
    <w:p>
      <w:pPr>
        <w:pStyle w:val="Style19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Балеха Нина Александровна – главный специалист по защите окружающей среды, механизации и охране труда отдела сельского хозяйства, продовольствия и защиты окружающей среды Администрации Белокалитвинского района;</w:t>
      </w:r>
    </w:p>
    <w:p>
      <w:pPr>
        <w:pStyle w:val="Style19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Черкесова Людмила Феритовна – начальник службы по физической культуре, спорту и делам молодежи Администрации Белокалитвинского района</w:t>
      </w:r>
    </w:p>
    <w:p>
      <w:pPr>
        <w:pStyle w:val="Style19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Яцкова Татьяна Вячеславна – начальник отдела культуры Администрации Белокалитвинского района;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  <w:lang w:eastAsia="en-US"/>
        </w:rPr>
        <w:t>12. Мигулина Елена Васильевна — председатель профсоюза работников образования Белокалитвинского района (по согласованию).</w:t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онной и кадровой работе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8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8:4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22T08:46:00Z</dcterms:modified>
  <cp:revision>6</cp:revision>
  <dc:subject/>
  <dc:title/>
</cp:coreProperties>
</file>