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31.10.2022  № </w:t>
      </w:r>
      <w:bookmarkStart w:id="1" w:name="Номер"/>
      <w:bookmarkEnd w:id="1"/>
      <w:r>
        <w:rPr>
          <w:sz w:val="28"/>
        </w:rPr>
        <w:t>14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       Белокалитвинского района от 13.12.2021 № 2031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елокалитвинского района от 26.02.2018 № 279   «Об утверждении Порядка разработки, реализации и оценки эффективности муниципальных программ Белокалитвинского района», постановлением Администрации Белокалитвинского района                                    от 10.09.2013 № 1501 «Об утверждении Методических рекомендаций по разработке и реализации муниципальных программ Белокалитвинского района», постановлением Администрации Белокалитвинского района от 05.12.2018 № 2084 «Об утвержден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, Администрация Белокалитвинского района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Белокалитвинского района от 13.12.2021 № 2031 «Об утверждении плана реализац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на 2022 год» изменения, изложив его в редакции согласно приложению к настоящему постановлению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ConsNormal"/>
        <w:widowControl/>
        <w:tabs>
          <w:tab w:val="clear" w:pos="708"/>
          <w:tab w:val="left" w:pos="1134" w:leader="none"/>
        </w:tabs>
        <w:suppressAutoHyphens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suppressAutoHyphens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suppressAutoHyphens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suppressAutoHyphens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Устименко Д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 xml:space="preserve">Белокалитвинского района 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BodyText2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BodyText2"/>
        <w:widowControl w:val="false"/>
        <w:ind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BodyText2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BodyText2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10.2022 № 1411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еализации муниципальной программы Белокалитвинского района 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Развитие сельского хозяйства и регулирование рынков сельскохозяйственной продукции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 w:val="28"/>
          <w:szCs w:val="28"/>
        </w:rPr>
        <w:t>сырья и продовольствия»</w:t>
      </w:r>
      <w:r>
        <w:rPr>
          <w:sz w:val="28"/>
          <w:szCs w:val="28"/>
        </w:rPr>
        <w:t xml:space="preserve"> на 2022 год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1"/>
        <w:gridCol w:w="1948"/>
        <w:gridCol w:w="3261"/>
        <w:gridCol w:w="1417"/>
        <w:gridCol w:w="1134"/>
        <w:gridCol w:w="1275"/>
        <w:gridCol w:w="1276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 основного мероприятия, контрольного события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на 2022 год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Развитие отраслей агропромышленного комплекс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1  «Предоставление субсидий сельскохозяйственным товаропроизводителям на компенсацию части стоимости агрохимического обследования пашни"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ельского хозяйства, продовольствия и защиты окружающей среды  Авдеенко А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оптимальной структуры посевных площадей в соответствии с зональной системой земледел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жайности сельскохозяйственных культ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2127"/>
        <w:gridCol w:w="2835"/>
        <w:gridCol w:w="1417"/>
        <w:gridCol w:w="1134"/>
        <w:gridCol w:w="1275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2 «Предоставление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ельского хозяйства, продовольствия и защиты окружающей среды Авдеенко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оходов сельскохозяйственных товаропроизв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3 «Предоставление субсидий сельскохозяйственным товаропроизводителям на компенсацию части затрат по наращиванию маточного поголовья овец и ко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ельского хозяйства, продовольствия и защиты окружающей среды Авдеенко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>Увеличение производства продукции животноводства, повышение доходов сельскохозяйственных товаропроизв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4 «Предоставление субсидий сельскохозяйственным товаропроизводителям на поддержку элитного семеновод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ельского хозяйства, продовольствия и защиты окружающей среды Авдеенко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Увеличение производства продукции растениеводства, повышение доходов сельскохозяйственных 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товаропроизводителей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9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5 «Предоставление субсидий сельскохозяйственным товаропроизводителям на развитие мясного животноводства в рамках поддержки сельскохозяйственного производства по наращиванию маточного поголовья овец и ко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ельского хозяйства, продовольствия и защиты окружающей среды Авдеенко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Увеличение производства продукции растениеводства, повышение доходов сельскохозяйственных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>товаропроизводителей.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. «Обеспечение реализац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3.1 «Выполнение  бюджетными учреж</w:t>
              <w:softHyphen/>
              <w:t>дениями муниципального задания на оказание муниципальных ус</w:t>
              <w:softHyphen/>
              <w:t xml:space="preserve">луг, выполнение работ»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ельского хозяйства, продовольствия и защиты окружающей среды Авдеенко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выполнения бюджетными учреждениями муниципальных заданий в сфере сельского хозя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Средства федерального  и областного бюджетов включаются в подпрограмму при условии отражения их в федеральных и региональных нормативных правовых актах,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rPr/>
      </w:pPr>
      <w:r>
        <w:rPr>
          <w:sz w:val="28"/>
          <w:szCs w:val="28"/>
        </w:rPr>
        <w:t>по организационной и кадровой работе</w:t>
        <w:tab/>
        <w:tab/>
        <w:tab/>
        <w:t xml:space="preserve">        </w:t>
        <w:tab/>
        <w:t xml:space="preserve">                                         Л.Г. Василенко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9/2022 02:00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9/2022 02:00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9/2022 02:00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9/2022 02:00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58:00Z</dcterms:created>
  <dc:creator>Алентьева</dc:creator>
  <dc:description/>
  <cp:keywords/>
  <dc:language>en-US</dc:language>
  <cp:lastModifiedBy>Любовь Алентьева</cp:lastModifiedBy>
  <cp:lastPrinted>2022-10-27T14:02:00Z</cp:lastPrinted>
  <dcterms:modified xsi:type="dcterms:W3CDTF">2022-11-29T14:00:00Z</dcterms:modified>
  <cp:revision>6</cp:revision>
  <dc:subject/>
  <dc:title/>
</cp:coreProperties>
</file>