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0.04.2023  № </w:t>
      </w:r>
      <w:bookmarkStart w:id="1" w:name="Номер"/>
      <w:bookmarkEnd w:id="1"/>
      <w:r>
        <w:rPr>
          <w:sz w:val="28"/>
        </w:rPr>
        <w:t>60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елокалитвинского района от 19.12.2022 № 1715</w:t>
      </w:r>
    </w:p>
    <w:p>
      <w:pPr>
        <w:pStyle w:val="Normal"/>
        <w:tabs>
          <w:tab w:val="clear" w:pos="708"/>
          <w:tab w:val="left" w:pos="4678" w:leader="none"/>
        </w:tabs>
        <w:ind w:right="-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10.09.2013 № 1501 «Об утверждении методических рекомендаций по разработке и реализации муниципальных программ Белокалитвинского района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709"/>
        <w:jc w:val="both"/>
        <w:rPr/>
      </w:pPr>
      <w:r>
        <w:rPr>
          <w:spacing w:val="-8"/>
          <w:sz w:val="28"/>
          <w:szCs w:val="28"/>
        </w:rPr>
        <w:t xml:space="preserve">1.  </w:t>
      </w:r>
      <w:r>
        <w:rPr>
          <w:sz w:val="28"/>
          <w:szCs w:val="28"/>
        </w:rPr>
        <w:t>Внести изменения в постановление Администрации Белокалитвинского района от 20.12.2012 № 2107 "Об утверждении плана реализации муниципальной программы Белокалитвинского района "Информационное общество" на 2023 год" изложив приложение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Настоящее постановление вступает в силу со дня его принятия и подлежит размещению на официальном сайте Администрации Белокалитвинского района в информационно 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Белокалитвинского района по организационной и кадровой работе Василенко Л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И.о главы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Д.Ю. Устим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065" w:hanging="0"/>
        <w:jc w:val="center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10065" w:hanging="0"/>
        <w:jc w:val="center"/>
        <w:rPr/>
      </w:pPr>
      <w:r>
        <w:rPr/>
        <w:t>к постановлению Администрации Белокалитвинского района</w:t>
      </w:r>
    </w:p>
    <w:p>
      <w:pPr>
        <w:pStyle w:val="Normal"/>
        <w:widowControl w:val="false"/>
        <w:autoSpaceDE w:val="false"/>
        <w:ind w:left="10065" w:hanging="0"/>
        <w:jc w:val="center"/>
        <w:rPr/>
      </w:pPr>
      <w:r>
        <w:rPr/>
        <w:t>от 20.04.2023 № 602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 Белокалитвинского района «Информационное общество» на 2023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441" w:type="dxa"/>
        <w:jc w:val="left"/>
        <w:tblInd w:w="-3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2"/>
        <w:gridCol w:w="2884"/>
        <w:gridCol w:w="3029"/>
        <w:gridCol w:w="2163"/>
        <w:gridCol w:w="1270"/>
        <w:gridCol w:w="1054"/>
        <w:gridCol w:w="1560"/>
        <w:gridCol w:w="1586"/>
        <w:gridCol w:w="1303"/>
      </w:tblGrid>
      <w:tr>
        <w:trPr>
          <w:trHeight w:val="25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исполнитель  </w:t>
              <w:br/>
              <w:t xml:space="preserve">  (ФИО)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рас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50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 xml:space="preserve"> и федеральный бюдж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>
          <w:trHeight w:val="24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94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информационных технологий»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калитвин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Белокалитвинского район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Белокалитвинского район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Белокалитвинского район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алитвинского район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личие на территории Белокалитвинского района современной и защищенной информационной  и телекоммуникационной инфраструктур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-31.12.202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4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4,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устойчивой и безопасной информационно-телекоммуникационной инфраструктуры на территории Белокалитвинского района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5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Комитет по управлению имуществом Администрации Белокалитвинского района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Администрации Белокалитвинского района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Отдел культуры Администрации Белокалитвинского района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Финансовое управление Администрации Белокалитвинского района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Оптимизация и повышение качества предоставления государственных и муниципальных услуг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елокалитвинском районе, 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Белокалитвинского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и повышение качества предоставления государственных и муниципальных услуг на базе многофункциональных центров предоставления государственных и муниципальных услуг Ростов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1.2023-31.12.20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9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39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8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3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</w:tr>
      <w:tr>
        <w:trPr>
          <w:trHeight w:val="3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автономного учреждения «Многофункциональный центр предоставления государственных и муниципальных услуг» Белокалитвинского райо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Белокалитвинского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9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39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8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3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</w:tr>
      <w:tr>
        <w:trPr>
          <w:trHeight w:val="261" w:hRule="atLeast"/>
        </w:trPr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6293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390 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957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left="1560" w:hanging="0"/>
        <w:rPr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</w:rPr>
        <w:t>Заместитель главы Администрации</w:t>
      </w:r>
    </w:p>
    <w:p>
      <w:pPr>
        <w:pStyle w:val="Footer"/>
        <w:tabs>
          <w:tab w:val="clear" w:pos="708"/>
          <w:tab w:val="right" w:pos="720" w:leader="none"/>
        </w:tabs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по организационной и кадровой работе</w:t>
      </w:r>
      <w:r>
        <w:rPr>
          <w:sz w:val="28"/>
          <w:szCs w:val="28"/>
        </w:rPr>
        <w:t xml:space="preserve">  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7/2023 09:0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7/2023 09:0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7/2023 09:0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7/2023 09:0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07:00Z</dcterms:created>
  <dc:creator>Алентьева</dc:creator>
  <dc:description/>
  <cp:keywords/>
  <dc:language>en-US</dc:language>
  <cp:lastModifiedBy>Любовь Алентьева</cp:lastModifiedBy>
  <cp:lastPrinted>2019-10-03T11:59:00Z</cp:lastPrinted>
  <dcterms:modified xsi:type="dcterms:W3CDTF">2023-06-07T09:05:00Z</dcterms:modified>
  <cp:revision>4</cp:revision>
  <dc:subject/>
  <dc:title/>
</cp:coreProperties>
</file>