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19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 разработке проекта планировки и проекта межевания территории в границах ул. Российская и ул. Театральная в г. Белая Калитва</w:t>
      </w:r>
      <w:bookmarkStart w:id="2" w:name="_Hlk168562691"/>
      <w:bookmarkStart w:id="3" w:name="_Hlk169796223"/>
      <w:bookmarkEnd w:id="2"/>
      <w:bookmarkEnd w:id="3"/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42, 43 пунктами 5, 13 статьи 45, статьей 46 Градостроительного кодекса Российской Федерации, согласно статье 3 Устава муниципального образования «Белокалитвинский район», на основании заявления Буценко М.В. от 06.12.2024 о разработке документации по проекту планировки и проекту межевания территории в границах ул. Российская                                        и ул. Театральная в г. Белая Калитва, Администрация Белокалитвин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зработать проект планировки и проект межевания территории                                          в границах ул. Российская и ул. Театральная в г. Белая Калитва</w:t>
      </w:r>
      <w:bookmarkStart w:id="4" w:name="_Hlk168563135"/>
      <w:bookmarkEnd w:id="4"/>
      <w:r>
        <w:rPr>
          <w:sz w:val="28"/>
        </w:rPr>
        <w:t>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постановление подлежит официальному опубликованию                                                                 и размещению на официальном сайте Администрации Белокалитвинского района в течении трех дней со дня приня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Контроль за исполнением настоящего постановления возложить                           на заместителя главы Администрации Белокалитвинского района                                               по строительству, промышленности, транспорту, связи Голубова В.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5" w:name="Наименование"/>
      <w:bookmarkEnd w:id="5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3360" w:leader="none"/>
          <w:tab w:val="right" w:pos="9639" w:leader="none"/>
        </w:tabs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ab/>
        <w:tab/>
        <w:t xml:space="preserve">Администрации </w:t>
      </w:r>
    </w:p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A"/>
          <w:sz w:val="26"/>
          <w:szCs w:val="26"/>
        </w:rPr>
        <w:t xml:space="preserve">Белокалитвинского района 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7. 12. 2024 №_1983 ___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границ разработки проекта планировки и проекта межевания территории в границах ул. Российская и ул. Театральная в г. Белая Кали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2688590</wp:posOffset>
                </wp:positionV>
                <wp:extent cx="1219200" cy="1240790"/>
                <wp:effectExtent l="265430" t="258445" r="265430" b="258445"/>
                <wp:wrapNone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4800">
                          <a:off x="0" y="0"/>
                          <a:ext cx="1219320" cy="1240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fillcolor="#17ccf7" stroked="t" o:allowincell="f" style="position:absolute;margin-left:241.4pt;margin-top:211.65pt;width:95.95pt;height:97.65pt;mso-wrap-style:none;v-text-anchor:middle;rotation:330">
                <v:fill o:detectmouseclick="t" type="solid" color2="#e83308" opacity="0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3205" cy="50374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0" w:after="1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7729220</wp:posOffset>
                </wp:positionV>
                <wp:extent cx="467360" cy="217170"/>
                <wp:effectExtent l="6350" t="6350" r="6350" b="6350"/>
                <wp:wrapNone/>
                <wp:docPr id="4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6" fillcolor="white" stroked="t" o:allowincell="f" style="position:absolute;margin-left:0pt;margin-top:608.6pt;width:36.75pt;height:17.0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границы разработки проектной документации</w:t>
      </w:r>
    </w:p>
    <w:p>
      <w:pPr>
        <w:pStyle w:val="Normal"/>
        <w:spacing w:lineRule="auto" w:line="264" w:before="0" w:after="1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64" w:before="0" w:after="16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рганизационной и кадровой работе                                          Л.Г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9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0:00Z</dcterms:created>
  <dc:creator>Алентьева</dc:creator>
  <dc:description/>
  <cp:keywords/>
  <dc:language>en-US</dc:language>
  <cp:lastModifiedBy>Любовь Алентьева</cp:lastModifiedBy>
  <cp:lastPrinted>2024-12-24T16:22:00Z</cp:lastPrinted>
  <dcterms:modified xsi:type="dcterms:W3CDTF">2024-12-28T09:07:00Z</dcterms:modified>
  <cp:revision>6</cp:revision>
  <dc:subject/>
  <dc:title/>
</cp:coreProperties>
</file>