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6.2021  № </w:t>
      </w:r>
      <w:bookmarkStart w:id="1" w:name="Номер"/>
      <w:bookmarkEnd w:id="1"/>
      <w:r>
        <w:rPr>
          <w:sz w:val="28"/>
        </w:rPr>
        <w:t>9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го района от  07.12.2020 № 187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1 год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07.12.2020 № 1877 «Об утверждении плана реализации муниципальной программы «Защита населения и территории                          от чрезвычайных ситуаций, обеспечение пожарной безопасности и безопасности людей на водных объектах» на 2021 год 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 момента подписания и подлежит размещению на официальном сайте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вопросам казачества, спорту, молодежи и делам ГО и ЧС  Тимошенко Н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left="6237" w:hanging="0"/>
        <w:jc w:val="right"/>
        <w:rPr/>
      </w:pPr>
      <w:r>
        <w:rPr/>
        <w:t>Белокалитвинского района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</w:t>
      </w:r>
      <w:r>
        <w:rPr/>
        <w:t>от 28.06. 2021 № 950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83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3460"/>
        <w:gridCol w:w="1806"/>
        <w:gridCol w:w="2605"/>
        <w:gridCol w:w="1666"/>
        <w:gridCol w:w="1090"/>
        <w:gridCol w:w="1242"/>
        <w:gridCol w:w="1079"/>
        <w:gridCol w:w="1079"/>
        <w:gridCol w:w="833"/>
      </w:tblGrid>
      <w:tr>
        <w:trPr>
          <w:trHeight w:val="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 (краткое описание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  (тыс. руб.)</w:t>
            </w:r>
          </w:p>
        </w:tc>
      </w:tr>
      <w:tr>
        <w:trPr>
          <w:trHeight w:val="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</w:t>
              <w:br/>
              <w:t xml:space="preserve">  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</w:t>
              <w:br/>
              <w:t>источники</w:t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39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Финансовое обеспечение муниципального казенного учреждения Белокалитвинского района «Управления ГО и ЧС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 225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 225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мероприятие:   Рас-ходы на выплаты по оплате труда работников, МКУ БК «УГО и ЧС»   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функций по обеспе-чению   предупрежде-нию и ликвидации последствий Ч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 381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 381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 мероприятие: Расходы на обеспечение деятельности МКУ БК «УГО и ЧС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и поддержа-ние высокой готовности сил и средств МКУ БК «УГО и ЧС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 844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 844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 xml:space="preserve">ащита населения от чрезвычайных ситуаций»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7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мероприятие: Дооснащение современной  техникой, оборудованием, снаряжением    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лучшение опера-тивных возможностей поисково-спасательного подразделения при ликвидации пожаров, происшествий и чрезвычайных ситуаций.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Улучшение материально-технической базы МКУ БК «УГО и ЧС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я уровня подготовки спасателей специалистов ГО, оперативных дежурных ЕДД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Создание сис-темы обеспечения вызова экстренных оперативных служб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единому номеру «112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оперативности экстренных оперативных служб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,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о оплате труда операторов системы 112 МКУ БК «УГО и ЧС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0,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0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системы 1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аппаратно-программного комплекса «Безопасный город</w:t>
            </w:r>
            <w:r>
              <w:rPr>
                <w:spacing w:val="10"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5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муниципальной интеграционной платформы и элементов системы видеонаблюдения в г. Белая Калитва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го уровня общественной безопасности, правопо-рядка безопасности среды обитания на территории Белокалит-вин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техническое обслуживание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</w:t>
        <w:tab/>
        <w:tab/>
        <w:tab/>
        <w:tab/>
        <w:tab/>
        <w:tab/>
        <w:t xml:space="preserve">               Л.Г. Василенко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9/2021 07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9/2021 07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9/2021 07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9/2021 07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1:00Z</dcterms:created>
  <dc:creator>Алентьева</dc:creator>
  <dc:description/>
  <cp:keywords/>
  <dc:language>en-US</dc:language>
  <cp:lastModifiedBy>Любовь Алентьева</cp:lastModifiedBy>
  <cp:lastPrinted>2021-06-24T16:43:00Z</cp:lastPrinted>
  <dcterms:modified xsi:type="dcterms:W3CDTF">2021-07-19T07:42:00Z</dcterms:modified>
  <cp:revision>6</cp:revision>
  <dc:subject/>
  <dc:title/>
</cp:coreProperties>
</file>