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08.12.2022  № </w:t>
      </w:r>
      <w:bookmarkStart w:id="1" w:name="Номер"/>
      <w:bookmarkEnd w:id="1"/>
      <w:r>
        <w:rPr>
          <w:sz w:val="28"/>
        </w:rPr>
        <w:t>16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30.11.2018 № 2039</w:t>
      </w:r>
    </w:p>
    <w:p>
      <w:pPr>
        <w:pStyle w:val="Normal"/>
        <w:ind w:left="709" w:righ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Правительства Ростовской области от 01.06.2020 № 506 «О внесении изменений в постановление Правительства Ростовской области от 17.10.2018 №6 41»,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целях развития муниципального управления и муниципальной службы в Белокалитвинском районе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24"/>
        <w:ind w:left="0" w:right="142"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24"/>
        <w:numPr>
          <w:ilvl w:val="0"/>
          <w:numId w:val="5"/>
        </w:numPr>
        <w:ind w:left="0"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4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1. Внести изменения в Приложение № 1</w:t>
      </w:r>
      <w:r>
        <w:rPr>
          <w:sz w:val="28"/>
          <w:szCs w:val="28"/>
          <w:lang w:eastAsia="zh-CN"/>
        </w:rPr>
        <w:t xml:space="preserve"> к постановлению Администрации Белокалитвинского района от 30.11.2018 № 2039 «Об утверждении муниципальной программы Белокалитвинского района «Муниципальная политика» согласно приложению.</w:t>
      </w:r>
    </w:p>
    <w:p>
      <w:pPr>
        <w:pStyle w:val="Style24"/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2. Настоящее </w:t>
      </w:r>
      <w:r>
        <w:rPr>
          <w:kern w:val="2"/>
          <w:sz w:val="28"/>
          <w:szCs w:val="28"/>
          <w:lang w:eastAsia="zxx"/>
        </w:rPr>
        <w:t>постановление вступает в силу после его официального опубликования.</w:t>
      </w:r>
    </w:p>
    <w:p>
      <w:pPr>
        <w:pStyle w:val="Style24"/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  <w:lang w:eastAsia="zxx"/>
        </w:rPr>
        <w:t>3.</w:t>
      </w:r>
      <w:r>
        <w:rPr>
          <w:sz w:val="28"/>
          <w:szCs w:val="28"/>
          <w:lang w:eastAsia="zh-CN"/>
        </w:rPr>
        <w:t> Контроль за исполнением постановления возложить на заместителя главы Администрации Белокалитвинского района по организационной и кадровой работе Василенко Л.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12.2022 № 1643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зменения, вносимые в Приложение № 1 </w:t>
      </w:r>
      <w:r>
        <w:rPr>
          <w:color w:val="000000"/>
          <w:sz w:val="28"/>
          <w:szCs w:val="28"/>
          <w:lang w:eastAsia="zh-CN"/>
        </w:rPr>
        <w:t xml:space="preserve">к постановлению </w:t>
      </w:r>
      <w:r>
        <w:rPr>
          <w:sz w:val="28"/>
          <w:szCs w:val="28"/>
          <w:lang w:eastAsia="zh-CN"/>
        </w:rPr>
        <w:t>Администрации Белокалитвинского района от 30.11.2018 № 2039 «Об утверждении муниципальной программы Белокалитвинского района «Муниципальная политика»</w:t>
      </w:r>
    </w:p>
    <w:p>
      <w:pPr>
        <w:pStyle w:val="Normal"/>
        <w:ind w:left="709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спорт муниципальной программы Белокалитвинского района «Муниципальная политика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елокалитвинского района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812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Муниципальная политика» (далее по тексту программа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тдел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Бухгалтерия Администрации Белокалитвинского района.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е Депутатов Белокалитвинского район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Отдел экономики, малого бизнеса, инвестиций и местного самоуправления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нтрольно- организационная служба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уктурные подразделения Администрации Белокалитв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  <w:lang w:eastAsia="en-US"/>
              </w:rPr>
              <w:t xml:space="preserve">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й политики, удовлетворенность населения деятельностью органов местного самоуправления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создание условий для повышения эффективности деятельности органов местного самоуправления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формирование качественного профессиональн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привлекательност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прохожден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позитив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получивших профессиональное образование или принявших участие в иных мероприятиях по профессиональному развит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удовлетворенных уровнем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всех уровней на реализацию программы составляет 798041,10 тыс. рублей, в том числе из областного бюджета 39993,8 тыс. рублей из местного бюджета 758047,3 </w:t>
            </w:r>
            <w:r>
              <w:rPr/>
              <w:t>тыс. рублей:</w:t>
            </w:r>
          </w:p>
          <w:tbl>
            <w:tblPr>
              <w:tblW w:w="5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912"/>
              <w:gridCol w:w="1327"/>
              <w:gridCol w:w="1538"/>
            </w:tblGrid>
            <w:tr>
              <w:trPr/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сего объем финансирования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а, 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6302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4931,9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3325,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843,4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77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088,5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7399,5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4041,7</w:t>
                  </w:r>
                </w:p>
              </w:tc>
              <w:tc>
                <w:tcPr>
                  <w:tcW w:w="1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357,8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3083,0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8755,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27,2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72174,1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8001,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172,9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5956,6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61633,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323,4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1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9698,9</w:t>
                  </w:r>
                </w:p>
              </w:tc>
              <w:tc>
                <w:tcPr>
                  <w:tcW w:w="132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6741,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957,8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7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8            59698,9             56741,1           2957,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29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030            59698,9             56741,1           2957,8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высококвалифицированного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уровня информированности о деятельности органов местного самоуправления Белокалитв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sz w:val="28"/>
          <w:szCs w:val="28"/>
        </w:rPr>
        <w:t>2. Подпрограмма «Развитие муниципального управления и муниципальной службы в Белокалитвинском районе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Развитие муниципального управления и муниципальной службы в Белокалитвин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"/>
        <w:gridCol w:w="588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hanging="6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азвитие муниципального управления и муниципальной службы в Белокалитвинском районе» (далее -подпрограмма 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руктурные подразделения Администрация Белокалитв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организаци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тимизация взаимодействия органов местного самоуправления с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качественного профессионального состава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эффективности деятельности органов местного самоуправления Белокалитвинск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профессионального развития муниципальных служащих Белокалитвинского район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, от общего количества замещаемых ваканс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ых резервов, резерво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доля лиц, назначенных на должности муниципальной службы из кадровых резервов, муниципальных резервов управленческих кадров от общего числа назначен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, имеющих 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муниципальных служащих, в отношении которых проведены мероприятия по профессиональному развитию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основных мероприятий подпрограммы – 12475,8 тыс. рублей, в том числе: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1920"/>
              <w:gridCol w:w="1351"/>
              <w:gridCol w:w="1567"/>
            </w:tblGrid>
            <w:tr>
              <w:trPr/>
              <w:tc>
                <w:tcPr>
                  <w:tcW w:w="827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объем финансирования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.ч. числе из местного бюджета, тыс. руб.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64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212,8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829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27,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427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10,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910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8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29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/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030</w:t>
                  </w:r>
                </w:p>
              </w:tc>
              <w:tc>
                <w:tcPr>
                  <w:tcW w:w="19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338,6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учшение показателей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а муниципальную службу квалифицированн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го развития муниципальных служащих Белокалитв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кращение срока адаптации при замещении должностей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профессионализма лиц, включенных в резерв управленческих кадров.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 Подпрограмма «Обеспечение реализации муниципальной программы Белокалитвинского района «Муниципальная полит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1. Паспорт подпрограммы «Обеспечение реализации муниципальной программы Белокалитвинского района «Муниципальная политика»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12"/>
      </w:tblGrid>
      <w:tr>
        <w:trPr>
          <w:trHeight w:val="94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реализации муниципальной программы Белокалитвинского района «Муниципальная политика» (далее – подпрограмма 2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ий отдел Администрации Белокалитв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ухгалтерия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Белокалитвинского район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КУ «Белокалитвинского района «УГО и ЧС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й деятельности Администрации Белокалитвинского района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создание условий по обеспечению доступа населения Белокалитвинского района к информации о деятельности Администрации Белокалитвинск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доверия населения к деятельности органов местного самоуправления Белокалитвин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доступа населения Белокалитвинского района к информации о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эффективное выполнение полномочий Администрации Белокалитвинского района, определенных законодательством и Уставом Белокалитвинского района. </w:t>
            </w:r>
          </w:p>
        </w:tc>
      </w:tr>
      <w:tr>
        <w:trPr>
          <w:trHeight w:val="289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удовлетворенности жителей района качеством </w:t>
            </w:r>
            <w:r>
              <w:rPr>
                <w:sz w:val="28"/>
                <w:szCs w:val="28"/>
              </w:rPr>
              <w:t>деятельности органов местного самоуправления в области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убликованных нормативных правовых актов в печатном органе к общему количеству актов, подлежащих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2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подпрограммы в 2019 – 2030 годах составит 785565,3 тыс. рублей, в том числе из областного бюджета 39993,8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 из местного бюджета 745571,5 тыс. рублей</w:t>
            </w:r>
            <w:r>
              <w:rPr/>
              <w:t>:</w:t>
            </w:r>
          </w:p>
          <w:tbl>
            <w:tblPr>
              <w:tblW w:w="5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468"/>
              <w:gridCol w:w="108"/>
              <w:gridCol w:w="1544"/>
              <w:gridCol w:w="108"/>
              <w:gridCol w:w="1066"/>
              <w:gridCol w:w="108"/>
              <w:gridCol w:w="1050"/>
              <w:gridCol w:w="108"/>
            </w:tblGrid>
            <w:tr>
              <w:trPr>
                <w:trHeight w:val="15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объем финансирования, тыс. руб</w:t>
                  </w:r>
                </w:p>
              </w:tc>
              <w:tc>
                <w:tcPr>
                  <w:tcW w:w="1174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числе из местного бюджет</w:t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.ч. из областного бюджета,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4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37,8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26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19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630,6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8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569,9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212,1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0"/>
                    <w:ind w:left="-57" w:right="-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656,0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328,8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264,1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091,2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2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956,6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33,2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3,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</w:t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60,3</w:t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402,5</w:t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7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76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5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58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печатном органе всех нормативных правовых актов, подлежащих официальному опубликованию в соответствии с федеральным и областным законодательств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в средствах массовой информации Белокалитвинского района количества материалов о деятельности органов местного самоуправления Белокалитвин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эффективное выполнение полномочий Администрации Белокалитвинского района определенных законодательством и Уставом Белокалитвинского района в полном объеме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рограммы «Муниципальная политика»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рограммы определены исходя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                          № 131-ФЗ «Об общих принципах организации местного самоуправления в Российской Федерации»,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2.03.2007 № 25-ФЗ                                «О муниципальной службе в Российской Федерации»,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hyperlink r:id="rId11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</w:t>
      </w:r>
      <w:hyperlink r:id="rId12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рограммы, отнесены в том числе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муниципального управл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адровым составом и повышение качества его формир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фициального опубликования нормативных правовых актов органов местного самоуправления Белокалитвинского района и иной правовой информации в газете, являющейся официальным источником опубликования правовых актов Белокалитвинского район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Целью программы является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й политики, удовлетворенность населения деятельностью органов местного самоуправлени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Сведения о  расходах местного бюджета на реализацию муниципальной программы «Муниципальная политика» приведены в Приложении № 1 к муниципальной программе, сведения о показателях муниципальной программы, подпрограмм муниципальной программы и их значениях приведены в П</w:t>
      </w:r>
      <w:hyperlink w:anchor="P966">
        <w:r>
          <w:rPr>
            <w:rStyle w:val="InternetLink"/>
            <w:sz w:val="28"/>
            <w:szCs w:val="28"/>
          </w:rPr>
          <w:t>риложении № 2</w:t>
        </w:r>
      </w:hyperlink>
      <w:r>
        <w:rPr>
          <w:sz w:val="28"/>
          <w:szCs w:val="28"/>
        </w:rPr>
        <w:t xml:space="preserve"> к муниципальной программе, перечень подпрограмм, основных мероприятий, приоритетных основных мероприятиях муниципальной программы приведен в Приложении №3 к муниципальной программе, расходы на реализацию муниципальной программы приведены в Приложении №4  к муниципальной програм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ых образований Белокалитвинского района в реализации муниципальной программы «Муниципальная политика» не предусмотрено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муниципальной программе Белокалитвинского района «Муниципальная политика» изложить в следующей редакции: 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ind w:left="11482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местного бюджет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32"/>
        <w:gridCol w:w="427"/>
        <w:gridCol w:w="557"/>
        <w:gridCol w:w="10"/>
        <w:gridCol w:w="1264"/>
        <w:gridCol w:w="10"/>
        <w:gridCol w:w="559"/>
        <w:gridCol w:w="8"/>
        <w:gridCol w:w="844"/>
        <w:gridCol w:w="9"/>
        <w:gridCol w:w="692"/>
        <w:gridCol w:w="9"/>
        <w:gridCol w:w="704"/>
        <w:gridCol w:w="9"/>
        <w:gridCol w:w="843"/>
        <w:gridCol w:w="9"/>
        <w:gridCol w:w="707"/>
        <w:gridCol w:w="6"/>
        <w:gridCol w:w="701"/>
        <w:gridCol w:w="6"/>
        <w:gridCol w:w="12"/>
        <w:gridCol w:w="686"/>
        <w:gridCol w:w="6"/>
        <w:gridCol w:w="704"/>
        <w:gridCol w:w="6"/>
        <w:gridCol w:w="704"/>
        <w:gridCol w:w="5"/>
        <w:gridCol w:w="705"/>
        <w:gridCol w:w="5"/>
        <w:gridCol w:w="702"/>
        <w:gridCol w:w="5"/>
        <w:gridCol w:w="702"/>
        <w:gridCol w:w="5"/>
        <w:gridCol w:w="696"/>
        <w:gridCol w:w="6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6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 всего</w:t>
            </w:r>
          </w:p>
        </w:tc>
        <w:tc>
          <w:tcPr>
            <w:tcW w:w="8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donland.ru/Data/Sites/1/media/Users/GAVRIL~1/AppData/Local/Temp/76784-95621092-95621145.docx" \l "Par867"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тыс. руб.), годы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6"/>
                <w:szCs w:val="16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09" w:hanging="0"/>
              <w:jc w:val="both"/>
              <w:rPr/>
            </w:pPr>
            <w:r>
              <w:rPr/>
              <w:t>Муниципальная программа «Муниципальная полит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</w:rPr>
              <w:t>Всего 6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в том числе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-118" w:righ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41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2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74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9</w:t>
            </w:r>
          </w:p>
        </w:tc>
      </w:tr>
      <w:tr>
        <w:trPr>
          <w:trHeight w:val="184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ветственный исполнитель программы всего: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1304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-26" w:hanging="121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60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6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50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250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22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53,7</w:t>
            </w:r>
          </w:p>
        </w:tc>
      </w:tr>
      <w:tr>
        <w:trPr>
          <w:trHeight w:val="113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Бухгалтерия Администрации Белокалитвинского района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449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27" w:right="-22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2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723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9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57790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82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57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229,4</w:t>
            </w:r>
          </w:p>
        </w:tc>
      </w:tr>
      <w:tr>
        <w:trPr>
          <w:trHeight w:val="123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1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30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,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,0</w:t>
            </w:r>
          </w:p>
        </w:tc>
      </w:tr>
      <w:tr>
        <w:trPr>
          <w:trHeight w:val="1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2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Отдел экономики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" w:right="-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145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Соисполнитель 3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82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4,6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Участник</w:t>
            </w:r>
          </w:p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ind w:left="-110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spacing w:lineRule="auto" w:line="276" w:before="0" w:after="200"/>
              <w:ind w:left="-113" w:right="-12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47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5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73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2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81,2</w:t>
            </w:r>
          </w:p>
        </w:tc>
      </w:tr>
      <w:tr>
        <w:trPr>
          <w:trHeight w:val="7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>
                <w:lang w:eastAsia="en-US"/>
              </w:rPr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,6</w:t>
            </w:r>
          </w:p>
        </w:tc>
      </w:tr>
      <w:tr>
        <w:trPr>
          <w:trHeight w:val="5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38,6</w:t>
            </w:r>
          </w:p>
        </w:tc>
      </w:tr>
      <w:tr>
        <w:trPr>
          <w:trHeight w:val="58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8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184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0" w:hanging="0"/>
              <w:rPr/>
            </w:pPr>
            <w:r>
              <w:rPr/>
              <w:t xml:space="preserve">Основное мероприятие 1.4. Обеспечение профессионального развития муниципальных служащих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0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60"/>
              <w:ind w:left="-57" w:right="-9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</w:tr>
      <w:tr>
        <w:trPr>
          <w:trHeight w:val="4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ind w:left="-108" w:right="-57" w:hanging="0"/>
              <w:jc w:val="both"/>
              <w:rPr/>
            </w:pPr>
            <w:r>
              <w:rPr/>
              <w:t>Диспансеризация муниципальных служащих, обеспечение условий прохождения муниципальной служ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0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</w:tr>
      <w:tr>
        <w:trPr>
          <w:trHeight w:val="213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1 Организация и проведение конкурса «Лучший муниципальный служащий Белокалитвинского района» направление муниципальных служащих для участия в конкурсе на звание «Лучший муниципальный служащий Ростовской области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7" w:hanging="0"/>
              <w:jc w:val="both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29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2. Организация и</w:t>
            </w:r>
          </w:p>
          <w:p>
            <w:pPr>
              <w:pStyle w:val="Normal"/>
              <w:widowControl w:val="false"/>
              <w:autoSpaceDE w:val="false"/>
              <w:ind w:left="-108" w:right="-106" w:hanging="0"/>
              <w:jc w:val="both"/>
              <w:rPr/>
            </w:pPr>
            <w:r>
              <w:rPr/>
              <w:t>проведение конкурса «Лучшее поселение Белокалитвинского район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Отдел экономики, малого бизнеса, инвестиций и местного самоуправления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-17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1 00 85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85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60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  <w:t>1000,0</w:t>
            </w:r>
          </w:p>
        </w:tc>
      </w:tr>
      <w:tr>
        <w:trPr>
          <w:trHeight w:val="6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сновное 1.14 мероприятие Организация специальных мест для размещения печатных агитационных материал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17 1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6" w:hanging="0"/>
              <w:rPr/>
            </w:pPr>
            <w:r>
              <w:rPr/>
              <w:t>Подпрограмма 2. «Обеспечение 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 xml:space="preserve">в том числ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565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3"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237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6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56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4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5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99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0,3</w:t>
            </w:r>
          </w:p>
        </w:tc>
      </w:tr>
      <w:tr>
        <w:trPr>
          <w:trHeight w:val="397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firstLine="11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678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5,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21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3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,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,1</w:t>
            </w:r>
          </w:p>
        </w:tc>
      </w:tr>
      <w:tr>
        <w:trPr>
          <w:trHeight w:val="964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0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2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5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257" w:hanging="0"/>
              <w:rPr/>
            </w:pPr>
            <w:r>
              <w:rPr/>
              <w:t>Собрание депутатов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930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Бухгалтерия Адинистрации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498,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227" w:right="-10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3" w:hanging="0"/>
              <w:rPr/>
            </w:pPr>
            <w:r>
              <w:rPr>
                <w:bCs/>
                <w:sz w:val="18"/>
                <w:szCs w:val="18"/>
              </w:rPr>
              <w:t>53963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ind w:left="-57" w:right="-10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8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9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723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790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21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5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9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1" w:hanging="0"/>
              <w:rPr/>
            </w:pPr>
            <w:r>
              <w:rPr>
                <w:bCs/>
                <w:sz w:val="18"/>
                <w:szCs w:val="18"/>
              </w:rPr>
              <w:t>44229,4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475,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73" w:right="-106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right="-10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0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88,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55"/>
              <w:jc w:val="center"/>
              <w:rPr>
                <w:color w:val="000000"/>
              </w:rPr>
            </w:pPr>
            <w:r>
              <w:rPr>
                <w:color w:val="000000"/>
              </w:rPr>
              <w:t>4573,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3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181,2</w:t>
            </w:r>
          </w:p>
        </w:tc>
      </w:tr>
      <w:tr>
        <w:trPr>
          <w:trHeight w:val="3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Основное        </w:t>
              <w:br/>
              <w:t>мероприятие 2.1 Организация районных праздничных мероприятий, чествование коллективов и работников, внесших вклад в развитие рай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Контрольно-организационная служба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999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7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  <w:szCs w:val="18"/>
              </w:rPr>
              <w:t>70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4,6</w:t>
            </w:r>
          </w:p>
        </w:tc>
      </w:tr>
      <w:tr>
        <w:trPr>
          <w:trHeight w:val="10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/>
            </w:pPr>
            <w:r>
              <w:rPr/>
              <w:t xml:space="preserve">Основное        </w:t>
              <w:br/>
              <w:t>мероприятие 2.3</w:t>
            </w:r>
          </w:p>
          <w:p>
            <w:pPr>
              <w:pStyle w:val="Normal"/>
              <w:widowControl w:val="false"/>
              <w:autoSpaceDE w:val="false"/>
              <w:ind w:left="-108" w:right="-113" w:hanging="0"/>
              <w:jc w:val="both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органов местного самоуправления Белокалитвинского района в печатном орган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>Общий отдел Администрации Белокалитвинского район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8,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2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0,0</w:t>
            </w:r>
          </w:p>
        </w:tc>
      </w:tr>
      <w:tr>
        <w:trPr>
          <w:trHeight w:val="23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002966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 xml:space="preserve">Основное        </w:t>
              <w:br/>
              <w:t>мероприятие 2.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Официальная публикация нормативно-правовых актов и иных информационных материалов о деятельности Собрания депутатов Белокалитвинского района в печатном орган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  <w:t xml:space="preserve">Собрание депутатов Белокалитвинского района </w:t>
            </w:r>
          </w:p>
          <w:p>
            <w:pPr>
              <w:pStyle w:val="Normal"/>
              <w:widowControl w:val="false"/>
              <w:autoSpaceDE w:val="false"/>
              <w:ind w:left="-110" w:right="-108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7" w:right="-10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13" w:right="-10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 2 00 29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930,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3" w:right="-2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643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9" w:hanging="0"/>
              <w:rPr/>
            </w:pPr>
            <w:r>
              <w:rPr/>
              <w:t xml:space="preserve">Основное        </w:t>
              <w:br/>
              <w:t xml:space="preserve">мероприятие 2.6 Обеспечение деятельности аппарата Администрации Белокалитвинского район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2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ия Администрации Белокалитвинского района</w:t>
            </w:r>
          </w:p>
          <w:p>
            <w:pPr>
              <w:pStyle w:val="Normal"/>
              <w:widowControl w:val="false"/>
              <w:autoSpaceDE w:val="false"/>
              <w:ind w:left="-107"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тдел Администрации Белокалитвинского район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 326,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right="-12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99,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right="-11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4,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65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26,4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64,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6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408,5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92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74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7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6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4,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2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6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,7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6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93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,7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723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07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5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9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8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2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9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50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299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6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4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3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999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51,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2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9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59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,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6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9,4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,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6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5,2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7233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1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7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7,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8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298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15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85999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both"/>
              <w:rPr/>
            </w:pPr>
            <w:r>
              <w:rPr/>
              <w:t>МКУ «Белокалитвинского района «УГО и ЧС»</w:t>
            </w:r>
          </w:p>
          <w:p>
            <w:pPr>
              <w:pStyle w:val="Normal"/>
              <w:widowControl w:val="false"/>
              <w:autoSpaceDE w:val="false"/>
              <w:ind w:left="-107" w:right="-109" w:hanging="0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4,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9,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3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10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,0</w:t>
            </w:r>
          </w:p>
        </w:tc>
      </w:tr>
      <w:tr>
        <w:trPr>
          <w:trHeight w:val="3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70,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6,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1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8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,6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0" w:right="-1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0,9</w:t>
            </w:r>
          </w:p>
        </w:tc>
      </w:tr>
      <w:tr>
        <w:trPr>
          <w:trHeight w:val="2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2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right="-107" w:firstLine="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 0059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6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5. Приложение № 4 к муниципальной программе Белокалитвинского района «Муниципальная политика» изложить в следующей редакции: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360" w:right="11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Белокалитвинского район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1199" w:hanging="0"/>
        <w:jc w:val="center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center" w:pos="7144" w:leader="none"/>
          <w:tab w:val="left" w:pos="9881" w:leader="none"/>
        </w:tabs>
        <w:autoSpaceDE w:val="false"/>
        <w:rPr/>
      </w:pPr>
      <w:r>
        <w:rPr/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850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  <w:trHeight w:val="20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всего (тыс. рубл.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36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 04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30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9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0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 1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5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698,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0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1,1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4" w:firstLine="1"/>
              <w:jc w:val="center"/>
              <w:rPr/>
            </w:pPr>
            <w:r>
              <w:rPr/>
              <w:t>Подпрограмма 1. «Развитие муниципального управления и муниципальной службы в Белокалитвинском районе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4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38,6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1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 5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2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 7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 5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360,3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7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7,8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57" w:right="-3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униципальной программы Белокалитвинского района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57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3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02,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spacing w:val="10"/>
          <w:sz w:val="28"/>
        </w:rPr>
      </w:pPr>
      <w:r>
        <w:rPr>
          <w:spacing w:val="10"/>
          <w:sz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/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spacing w:val="10"/>
          <w:sz w:val="28"/>
        </w:rPr>
        <w:t>по организационной и кадровой работе                                                                                          Л.Г. Василенко</w:t>
      </w:r>
    </w:p>
    <w:p>
      <w:pPr>
        <w:pStyle w:val="Normal"/>
        <w:tabs>
          <w:tab w:val="clear" w:pos="708"/>
          <w:tab w:val="left" w:pos="8100" w:leader="none"/>
        </w:tabs>
        <w:ind w:right="-31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color w:val="FFFF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0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14/2022 11:5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F60D4E90C945307E78EB864FC57E6688F8A2741C74FD140B99E22A6B1043BF1C3A8CEE7D6D47447BDBF3F64E4N" TargetMode="External"/><Relationship Id="rId8" Type="http://schemas.openxmlformats.org/officeDocument/2006/relationships/hyperlink" Target="consultantplus://offline/ref=7F60D4E90C945307E78EB864FC57E6688E832045CF118642E8CB2CA3B95461E1C7E19BEDC8D26B58BEA13C4C9F68EBN" TargetMode="External"/><Relationship Id="rId9" Type="http://schemas.openxmlformats.org/officeDocument/2006/relationships/hyperlink" Target="consultantplus://offline/ref=7F60D4E90C945307E78EB864FC57E6688E832045CF1E8642E8CB2CA3B95461E1C7E19BEDC8D26B58BEA13C4C9F68EBN" TargetMode="External"/><Relationship Id="rId10" Type="http://schemas.openxmlformats.org/officeDocument/2006/relationships/hyperlink" Target="consultantplus://offline/ref=7F60D4E90C945307E78EB864FC57E6688F8A2641CD1C8642E8CB2CA3B95461E1C7E19BEDC8D26B58BEA13C4C9F68EBN" TargetMode="External"/><Relationship Id="rId11" Type="http://schemas.openxmlformats.org/officeDocument/2006/relationships/hyperlink" Target="consultantplus://offline/ref=7F60D4E90C945307E78EB864FC57E6688F822643CD1B8642E8CB2CA3B95461E1C7E19BEDC8D26B58BEA13C4C9F68EBN" TargetMode="External"/><Relationship Id="rId12" Type="http://schemas.openxmlformats.org/officeDocument/2006/relationships/hyperlink" Target="consultantplus://offline/ref=7F60D4E90C945307E78EB864FC57E6688C812947C9198642E8CB2CA3B95461E1C7E19BEDC8D26B58BEA13C4C9F68EBN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1:00Z</dcterms:created>
  <dc:creator>Алентьева</dc:creator>
  <dc:description/>
  <cp:keywords/>
  <dc:language>en-US</dc:language>
  <cp:lastModifiedBy>Любовь Алентьева</cp:lastModifiedBy>
  <cp:lastPrinted>2022-12-14T14:58:00Z</cp:lastPrinted>
  <dcterms:modified xsi:type="dcterms:W3CDTF">2022-12-14T11:58:00Z</dcterms:modified>
  <cp:revision>6</cp:revision>
  <dc:subject/>
  <dc:title/>
</cp:coreProperties>
</file>