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enter" w:pos="4677" w:leader="none"/>
          <w:tab w:val="left" w:pos="5837" w:leader="none"/>
          <w:tab w:val="left" w:pos="8080" w:leader="none"/>
          <w:tab w:val="left" w:pos="9752" w:leader="none"/>
          <w:tab w:val="left" w:pos="15168" w:leader="none"/>
        </w:tabs>
        <w:ind w:left="0" w:right="-29" w:hanging="0"/>
        <w:jc w:val="righ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39090</wp:posOffset>
            </wp:positionV>
            <wp:extent cx="54800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b w:val="false"/>
          <w:b w:val="false"/>
          <w:sz w:val="32"/>
          <w:szCs w:val="28"/>
          <w:u w:val="single"/>
          <w:lang w:val="en-US" w:eastAsia="en-US"/>
        </w:rPr>
      </w:pPr>
      <w:r>
        <w:rPr>
          <w:b w:val="false"/>
          <w:sz w:val="32"/>
          <w:szCs w:val="28"/>
          <w:u w:val="single"/>
          <w:lang w:val="en-US" w:eastAsia="en-US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pacing w:val="80"/>
          <w:sz w:val="36"/>
          <w:szCs w:val="36"/>
        </w:rPr>
      </w:pPr>
      <w:r>
        <w:rPr>
          <w:sz w:val="32"/>
          <w:szCs w:val="32"/>
        </w:rPr>
        <w:t>СОБРАНИЕ ДЕПУТАТОВ БЕЛОКАЛИТВИНСКОГО РАЙОНА</w:t>
      </w:r>
    </w:p>
    <w:p>
      <w:pPr>
        <w:pStyle w:val="Heading2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 w:val="false"/>
          <w:spacing w:val="80"/>
          <w:sz w:val="36"/>
          <w:szCs w:val="36"/>
        </w:rPr>
        <w:t>РЕШЕНИ</w:t>
      </w:r>
      <w:r>
        <w:rPr>
          <w:rFonts w:cs="Times New Roman" w:ascii="Times New Roman" w:hAnsi="Times New Roman"/>
          <w:i w:val="false"/>
          <w:sz w:val="36"/>
          <w:szCs w:val="36"/>
        </w:rPr>
        <w:t>Е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мая 2016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ая Калитва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в 2015 году Программы социально-экономического развития Белокалитвинского района на 2014-2016 годы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Белокалитвинского района от 24 апреля 2014 года № 228 «О Программе социально-экономического развития Белокалитвинского района на 2014-2016 годы», статьей 25 Устава муниципального образования «Белокалитвинский район»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в 2015 году Программы социально-экономического развития Белокалитвинского района на 2014-2016 годы согласно приложению к настоящему решению.</w:t>
      </w:r>
    </w:p>
    <w:p>
      <w:pPr>
        <w:pStyle w:val="ConsPlusNormal1"/>
        <w:widowControl/>
        <w:bidi w:val="0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постоянной комиссии Собрания депутатов Белокалитвинского района </w:t>
      </w:r>
      <w:r>
        <w:rPr>
          <w:spacing w:val="-8"/>
          <w:sz w:val="28"/>
          <w:szCs w:val="28"/>
        </w:rPr>
        <w:t xml:space="preserve">по экономической реформе, бюджету, налогам и муниципальной собственности </w:t>
      </w:r>
      <w:r>
        <w:rPr>
          <w:rFonts w:eastAsia="Calibri"/>
          <w:spacing w:val="-8"/>
          <w:sz w:val="28"/>
          <w:szCs w:val="28"/>
        </w:rPr>
        <w:t>С.В. Харченк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 первого заместителя главы Администрации Белокалитвинского района по экономическому развитию, инвестиционной политике и местному самоуправлению Д.Ю. Устименко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FFFFFF"/>
                <w:sz w:val="28"/>
                <w:szCs w:val="28"/>
              </w:rPr>
              <w:t>________________</w:t>
            </w:r>
            <w:r>
              <w:rPr>
                <w:rFonts w:eastAsia="Calibri"/>
                <w:sz w:val="28"/>
                <w:szCs w:val="28"/>
              </w:rPr>
              <w:t xml:space="preserve"> О.А. Мель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 мая 2016 год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0" w:right="0"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ind w:left="0" w:right="0" w:firstLine="318"/>
              <w:jc w:val="both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ind w:left="0" w:right="0" w:firstLine="318"/>
              <w:jc w:val="both"/>
              <w:rPr/>
            </w:pPr>
            <w:r>
              <w:rPr>
                <w:rFonts w:eastAsia="Calibri"/>
                <w:color w:val="FFFFFF"/>
                <w:sz w:val="28"/>
                <w:szCs w:val="28"/>
              </w:rPr>
              <w:t>______________</w:t>
            </w:r>
            <w:r>
              <w:rPr>
                <w:rFonts w:eastAsia="Calibri"/>
                <w:sz w:val="28"/>
                <w:szCs w:val="28"/>
              </w:rPr>
              <w:t xml:space="preserve"> С.В. Харченко</w:t>
            </w:r>
          </w:p>
        </w:tc>
      </w:tr>
    </w:tbl>
    <w:p>
      <w:pPr>
        <w:pStyle w:val="Normal"/>
        <w:tabs>
          <w:tab w:val="clear" w:pos="708"/>
          <w:tab w:val="left" w:pos="7320" w:leader="none"/>
          <w:tab w:val="right" w:pos="9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right" w:pos="9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right" w:pos="99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мая 2016 года № 71</w:t>
      </w:r>
    </w:p>
    <w:p>
      <w:pPr>
        <w:pStyle w:val="Normal"/>
        <w:tabs>
          <w:tab w:val="clear" w:pos="708"/>
          <w:tab w:val="left" w:pos="5940" w:leader="none"/>
          <w:tab w:val="left" w:pos="6168" w:leader="none"/>
          <w:tab w:val="right" w:pos="99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 реализации </w:t>
      </w:r>
    </w:p>
    <w:p>
      <w:pPr>
        <w:pStyle w:val="Normal"/>
        <w:tabs>
          <w:tab w:val="clear" w:pos="708"/>
          <w:tab w:val="left" w:pos="5940" w:leader="none"/>
          <w:tab w:val="left" w:pos="6168" w:leader="none"/>
          <w:tab w:val="right" w:pos="99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2015 году Программы социально- экономического</w:t>
      </w:r>
    </w:p>
    <w:p>
      <w:pPr>
        <w:pStyle w:val="Normal"/>
        <w:tabs>
          <w:tab w:val="clear" w:pos="708"/>
          <w:tab w:val="left" w:pos="5940" w:leader="none"/>
          <w:tab w:val="left" w:pos="6168" w:leader="none"/>
          <w:tab w:val="right" w:pos="99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звития Белокалитвинского района</w:t>
      </w:r>
    </w:p>
    <w:p>
      <w:pPr>
        <w:pStyle w:val="Normal"/>
        <w:tabs>
          <w:tab w:val="clear" w:pos="708"/>
          <w:tab w:val="left" w:pos="5940" w:leader="none"/>
          <w:tab w:val="left" w:pos="6168" w:leader="none"/>
          <w:tab w:val="right" w:pos="99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о реализации в 2015 году Программы социально-экономического развития Белокалитвинского района на 2014–2016 годы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социально-экономического развития Белокалитвинского района осуществляется в соответствии с целями и задачами Стратегии социально-экономического развития Белокалитвинского района на период до 2020 года. 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  <w:tab w:val="left" w:pos="4230" w:leader="none"/>
          <w:tab w:val="center" w:pos="4960" w:leader="none"/>
        </w:tabs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за счет средств федерального бюджета, областного бюджета, местного бюджета и внебюджетных источников подлежало к реализации 31 проект Программы социально-экономического развития Белокалитвинского района на 2014–2016 годы (далее – Программа), реализовано 25 проектов Программы.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  <w:tab w:val="left" w:pos="4230" w:leader="none"/>
          <w:tab w:val="center" w:pos="4960" w:leader="none"/>
        </w:tabs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вершенных в 2015 году мероприятий приведен в приложении 1 к настоящему отчету.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  <w:tab w:val="left" w:pos="4230" w:leader="none"/>
          <w:tab w:val="center" w:pos="4960" w:leader="none"/>
        </w:tabs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 завершенных в 2015 году мероприятий приведен в приложении 2 к настоящему отчету.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  <w:tab w:val="left" w:pos="4230" w:leader="none"/>
          <w:tab w:val="center" w:pos="4960" w:leader="none"/>
        </w:tabs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й объем финансирования за счет всех источников финан</w:t>
        <w:softHyphen/>
        <w:t>сирования составил 1 529,9 млн рублей, в том числе за счет средств федерального бюджета – 0,0 млн рублей, областного бюджета – 576,9 млн рублей, местного бюджета – 77,9 млн рублей, внебюджетных источников – 875,1 млн рублей.</w:t>
      </w:r>
    </w:p>
    <w:p>
      <w:pPr>
        <w:pStyle w:val="Normal"/>
        <w:tabs>
          <w:tab w:val="clear" w:pos="708"/>
          <w:tab w:val="left" w:pos="709" w:leader="none"/>
          <w:tab w:val="left" w:pos="4230" w:leader="none"/>
          <w:tab w:val="center" w:pos="4960" w:leader="none"/>
        </w:tabs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объем финансирования программных мероприятий </w:t>
      </w:r>
      <w:r>
        <w:rPr>
          <w:spacing w:val="2"/>
          <w:sz w:val="28"/>
          <w:szCs w:val="28"/>
        </w:rPr>
        <w:t>в 2015 году составил 1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789,2 млн рублей. Проекты Программы профинансированы на 116,9 процентов: за счет средств </w:t>
      </w:r>
      <w:r>
        <w:rPr>
          <w:sz w:val="28"/>
          <w:szCs w:val="28"/>
        </w:rPr>
        <w:t>областного бюджета – на 86,5 процентов, местного бюджета – на 52,8 процентов, внебюджетных источников – на 129,3 процента.</w:t>
      </w:r>
    </w:p>
    <w:p>
      <w:pPr>
        <w:pStyle w:val="Normal"/>
        <w:tabs>
          <w:tab w:val="clear" w:pos="708"/>
          <w:tab w:val="left" w:pos="709" w:leader="none"/>
          <w:tab w:val="left" w:pos="4230" w:leader="none"/>
          <w:tab w:val="center" w:pos="4960" w:leader="none"/>
        </w:tabs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ероприятий Программы в 2015 году по источникам финансирования приведено в таблице 1.</w:t>
      </w:r>
    </w:p>
    <w:p>
      <w:pPr>
        <w:pStyle w:val="Normal"/>
        <w:tabs>
          <w:tab w:val="clear" w:pos="708"/>
          <w:tab w:val="left" w:pos="709" w:leader="none"/>
          <w:tab w:val="left" w:pos="4230" w:leader="none"/>
          <w:tab w:val="center" w:pos="4960" w:leader="none"/>
        </w:tabs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30" w:leader="none"/>
          <w:tab w:val="center" w:pos="4960" w:leader="none"/>
        </w:tabs>
        <w:spacing w:lineRule="auto" w:line="276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center" w:pos="49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4230" w:leader="none"/>
          <w:tab w:val="center" w:pos="49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ероприятий Программы</w:t>
      </w:r>
    </w:p>
    <w:p>
      <w:pPr>
        <w:pStyle w:val="Normal"/>
        <w:tabs>
          <w:tab w:val="clear" w:pos="708"/>
          <w:tab w:val="left" w:pos="4230" w:leader="none"/>
          <w:tab w:val="center" w:pos="49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2015 году по источникам финансирования</w:t>
      </w:r>
    </w:p>
    <w:p>
      <w:pPr>
        <w:pStyle w:val="Normal"/>
        <w:tabs>
          <w:tab w:val="clear" w:pos="708"/>
          <w:tab w:val="left" w:pos="4230" w:leader="none"/>
          <w:tab w:val="center" w:pos="49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center" w:pos="49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млн рублей)</w:t>
      </w:r>
    </w:p>
    <w:tbl>
      <w:tblPr>
        <w:tblW w:w="9651" w:type="dxa"/>
        <w:jc w:val="left"/>
        <w:tblInd w:w="-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261"/>
        <w:gridCol w:w="2547"/>
        <w:gridCol w:w="2125"/>
        <w:gridCol w:w="1718"/>
      </w:tblGrid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96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усмотрено </w:t>
            </w:r>
          </w:p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ой на весь период реализаци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усмотрено Программой на 2015 год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исполнение за 2015 год</w:t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960" w:leader="none"/>
              </w:tabs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Всего финансовых средств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 110,5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529,9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789,2</w:t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960" w:leader="none"/>
              </w:tabs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21,8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7,6</w:t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960" w:leader="none"/>
              </w:tabs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659,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9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99,3</w:t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960" w:leader="none"/>
              </w:tabs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6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7,9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1</w:t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960" w:leader="none"/>
              </w:tabs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837,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75,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131,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230" w:leader="none"/>
          <w:tab w:val="center" w:pos="4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30" w:leader="none"/>
          <w:tab w:val="center" w:pos="4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230" w:leader="none"/>
          <w:tab w:val="center" w:pos="4960" w:leader="none"/>
        </w:tabs>
        <w:spacing w:lineRule="auto" w:line="276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ероприятий Программы в 2015 году по источникам финансирования и направлениям развития экономики и социальной сферы приведено в таблице 2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2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ероприятий Программы в 2015 году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и направлениям развития экономики и социальной сферы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млн рублей)</w:t>
      </w:r>
    </w:p>
    <w:tbl>
      <w:tblPr>
        <w:tblW w:w="15886" w:type="dxa"/>
        <w:jc w:val="left"/>
        <w:tblInd w:w="-71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24"/>
        <w:gridCol w:w="1565"/>
        <w:gridCol w:w="561"/>
        <w:gridCol w:w="855"/>
        <w:gridCol w:w="735"/>
        <w:gridCol w:w="900"/>
        <w:gridCol w:w="795"/>
        <w:gridCol w:w="1115"/>
        <w:gridCol w:w="880"/>
        <w:gridCol w:w="780"/>
        <w:gridCol w:w="795"/>
        <w:gridCol w:w="855"/>
        <w:gridCol w:w="943"/>
        <w:gridCol w:w="992"/>
        <w:gridCol w:w="992"/>
        <w:gridCol w:w="993"/>
        <w:gridCol w:w="850"/>
        <w:gridCol w:w="856"/>
      </w:tblGrid>
      <w:tr>
        <w:trPr>
          <w:trHeight w:val="170" w:hRule="atLeas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делы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</w:t>
            </w:r>
          </w:p>
        </w:tc>
        <w:tc>
          <w:tcPr>
            <w:tcW w:w="4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усмотрено Программой на весь период реализации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усмотрено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рограммой на 2015 год</w:t>
            </w:r>
          </w:p>
        </w:tc>
        <w:tc>
          <w:tcPr>
            <w:tcW w:w="4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Фактическое исполнение за 2015 год</w:t>
            </w:r>
          </w:p>
        </w:tc>
      </w:tr>
      <w:tr>
        <w:trPr>
          <w:trHeight w:val="170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3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3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3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630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70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ВСЕГО: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110,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421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659,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91,6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837,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529,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76,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77,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87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7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17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499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41,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131,2</w:t>
            </w:r>
          </w:p>
        </w:tc>
      </w:tr>
      <w:tr>
        <w:trPr>
          <w:trHeight w:val="170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омышленность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602,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602,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793,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79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07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071,6</w:t>
            </w:r>
          </w:p>
        </w:tc>
      </w:tr>
      <w:tr>
        <w:trPr>
          <w:trHeight w:val="170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ельское хозяйство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32,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32,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80,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8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496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ранспортная инфраструктур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17,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59,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7,5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7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3,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0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4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0,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46,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23,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2,6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4,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0,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,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9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8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70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Культур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65,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61,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,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3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,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Здравоохранение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6,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6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3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3,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,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беспечение доступным и комфортным жильем населения Белокалитвинского район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191,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415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734,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41,5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56,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42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3,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8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7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18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6,8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уризм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,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,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70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415,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79,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8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61,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40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0,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5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36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7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20" w:top="1021" w:footer="454" w:bottom="1021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1 «Развитие промышленности»: </w:t>
      </w:r>
    </w:p>
    <w:p>
      <w:pPr>
        <w:pStyle w:val="Normal"/>
        <w:spacing w:lineRule="auto" w:line="276"/>
        <w:ind w:left="0" w:right="0" w:firstLine="709"/>
        <w:jc w:val="both"/>
        <w:rPr>
          <w:rFonts w:eastAsia="Droid Sans Fallback;Times New Roman" w:cs="FreeSans;Times New Roman"/>
          <w:bCs/>
          <w:color w:val="000000"/>
          <w:sz w:val="28"/>
          <w:szCs w:val="28"/>
          <w:shd w:fill="FFFFFF" w:val="clear"/>
          <w:lang w:eastAsia="ru-RU" w:bidi="hi-IN"/>
        </w:rPr>
      </w:pPr>
      <w:r>
        <w:rPr>
          <w:sz w:val="28"/>
          <w:szCs w:val="28"/>
        </w:rPr>
        <w:t>В 2015 году осуществлялась реализация 6 проектов, из которых выполнено 4 проекта.</w:t>
      </w:r>
      <w:r>
        <w:rPr>
          <w:rFonts w:eastAsia="Droid Sans Fallback;Times New Roman" w:cs="FreeSans;Times New Roman"/>
          <w:bCs/>
          <w:color w:val="00000A"/>
          <w:sz w:val="32"/>
          <w:szCs w:val="32"/>
          <w:shd w:fill="FFFFFF" w:val="clear"/>
          <w:lang w:bidi="hi-IN"/>
        </w:rPr>
        <w:t xml:space="preserve"> 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4"/>
        </w:rPr>
      </w:pPr>
      <w:r>
        <w:rPr>
          <w:rFonts w:eastAsia="Droid Sans Fallback;Times New Roman" w:cs="FreeSans;Times New Roman"/>
          <w:bCs/>
          <w:color w:val="000000"/>
          <w:sz w:val="28"/>
          <w:szCs w:val="28"/>
          <w:shd w:fill="FFFFFF" w:val="clear"/>
          <w:lang w:eastAsia="ru-RU" w:bidi="hi-IN"/>
        </w:rPr>
        <w:t xml:space="preserve">В создавшихся не простых экономических условиях </w:t>
      </w:r>
      <w:r>
        <w:rPr>
          <w:rFonts w:eastAsia="Droid Sans Fallback;Times New Roman" w:cs="FreeSans;Times New Roman"/>
          <w:bCs/>
          <w:color w:val="00000A"/>
          <w:sz w:val="28"/>
          <w:szCs w:val="28"/>
          <w:shd w:fill="FFFFFF" w:val="clear"/>
          <w:lang w:bidi="hi-IN"/>
        </w:rPr>
        <w:t>в стране, объем и</w:t>
      </w:r>
      <w:r>
        <w:rPr>
          <w:rFonts w:eastAsia="Droid Sans Fallback;Times New Roman" w:cs="FreeSans;Times New Roman"/>
          <w:color w:val="00000A"/>
          <w:sz w:val="28"/>
          <w:szCs w:val="28"/>
          <w:shd w:fill="FFFFFF" w:val="clear"/>
          <w:lang w:bidi="hi-IN"/>
        </w:rPr>
        <w:t xml:space="preserve">нвестиций </w:t>
      </w:r>
      <w:r>
        <w:rPr>
          <w:sz w:val="28"/>
          <w:szCs w:val="28"/>
        </w:rPr>
        <w:t xml:space="preserve">в основной капитал по полному кругу организаций Белокалитвинского района за 2015 год составил 2 943,89 млн рублей, темп роста к аналогичному периоду 2014 года составил 152 процента. Из них капитальные вложения крупных и средних организаций – 2 545,26 млн рублей (178,9 процента), малых – 101,66 млн рублей (95,7 процента) и капиталовложения в связи с вводом индивидуального жилья в сумме 296,97 млн рублей (102,4 процента). </w:t>
      </w:r>
    </w:p>
    <w:p>
      <w:pPr>
        <w:pStyle w:val="Iauiue"/>
        <w:tabs>
          <w:tab w:val="clear" w:pos="708"/>
          <w:tab w:val="left" w:pos="360" w:leader="none"/>
        </w:tabs>
        <w:bidi w:val="0"/>
        <w:spacing w:lineRule="auto" w:line="276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 xml:space="preserve">Крупнейшим реализованным инвестиционным проектом на территории Белокалитвинского района является </w:t>
      </w:r>
      <w:r>
        <w:rPr>
          <w:bCs/>
          <w:color w:val="000000"/>
          <w:sz w:val="28"/>
          <w:szCs w:val="28"/>
        </w:rPr>
        <w:t>проект «Шахтоуправления «Садкинское» «Строительство горных выработок и приобретение оборудования» с объемом вложений 921,8 млн рублей (темп роста 241,4 процента к уровню 2014 года).</w:t>
      </w:r>
    </w:p>
    <w:p>
      <w:pPr>
        <w:pStyle w:val="Iauiue"/>
        <w:tabs>
          <w:tab w:val="clear" w:pos="708"/>
          <w:tab w:val="left" w:pos="360" w:leader="none"/>
        </w:tabs>
        <w:bidi w:val="0"/>
        <w:spacing w:lineRule="auto" w:line="276"/>
        <w:ind w:left="0" w:right="0"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Завершено строительство южного вентиляционного ствола, южного конвейерного штрека, приобретено горно-шахтное оборудование, начаты проектно-изыскательные работы по строительству обогатительной фабрики</w:t>
      </w:r>
      <w:r>
        <w:rPr>
          <w:sz w:val="28"/>
          <w:szCs w:val="28"/>
        </w:rPr>
        <w:t>, возведена опорная стенка.</w:t>
      </w:r>
    </w:p>
    <w:p>
      <w:pPr>
        <w:pStyle w:val="Iauiue"/>
        <w:tabs>
          <w:tab w:val="clear" w:pos="708"/>
          <w:tab w:val="left" w:pos="360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Компания «Алунекст» осуществляла в 2015 году проект «Расширение производственных площадей».</w:t>
      </w:r>
    </w:p>
    <w:p>
      <w:pPr>
        <w:pStyle w:val="Normal"/>
        <w:spacing w:lineRule="auto" w:line="276"/>
        <w:ind w:left="0" w:right="0" w:firstLine="709"/>
        <w:jc w:val="both"/>
        <w:rPr>
          <w:rFonts w:eastAsia="Droid Sans Fallback;Times New Roman" w:cs="FreeSans;Times New Roman"/>
          <w:color w:val="00000A"/>
          <w:sz w:val="28"/>
          <w:szCs w:val="28"/>
          <w:shd w:fill="FFFFFF" w:val="clear"/>
          <w:lang w:bidi="hi-IN"/>
        </w:rPr>
      </w:pPr>
      <w:r>
        <w:rPr>
          <w:sz w:val="28"/>
          <w:szCs w:val="28"/>
        </w:rPr>
        <w:t>В 2015 году ООО «БК-Алпроф» запустил проект «Модернизация прессовой линии на базе гидравлического пресса и ввод в эксплуатацию экструзионной линии» с объемом инвестиций 5,5 млн рублей.</w:t>
        <w:tab/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rFonts w:eastAsia="Droid Sans Fallback;Times New Roman" w:cs="FreeSans;Times New Roman"/>
          <w:color w:val="00000A"/>
          <w:sz w:val="28"/>
          <w:szCs w:val="28"/>
          <w:shd w:fill="FFFFFF" w:val="clear"/>
          <w:lang w:bidi="hi-IN"/>
        </w:rPr>
        <w:t xml:space="preserve">Предприятие «Алюминий Металлург Рус» к концу 2015 года завершило проект «Установка печи предварительного нагрева слябов перед прокаткой» общей стоимостью </w:t>
      </w:r>
      <w:r>
        <w:rPr>
          <w:rFonts w:eastAsia="Droid Sans Fallback;Times New Roman" w:cs="FreeSans;Times New Roman"/>
          <w:bCs/>
          <w:color w:val="00000A"/>
          <w:sz w:val="28"/>
          <w:szCs w:val="28"/>
          <w:shd w:fill="FFFFFF" w:val="clear"/>
          <w:lang w:bidi="hi-IN"/>
        </w:rPr>
        <w:t>264 млн рублей</w:t>
      </w:r>
      <w:r>
        <w:rPr>
          <w:rFonts w:eastAsia="Droid Sans Fallback;Times New Roman" w:cs="FreeSans;Times New Roman"/>
          <w:color w:val="00000A"/>
          <w:sz w:val="28"/>
          <w:szCs w:val="28"/>
          <w:shd w:fill="FFFFFF" w:val="clear"/>
          <w:lang w:bidi="hi-IN"/>
        </w:rPr>
        <w:t xml:space="preserve"> и запустило инвестпроект «</w:t>
      </w:r>
      <w:r>
        <w:rPr>
          <w:rFonts w:eastAsia="Droid Sans Fallback;Times New Roman" w:cs="FreeSans;Times New Roman"/>
          <w:color w:val="00000A"/>
          <w:sz w:val="28"/>
          <w:szCs w:val="28"/>
          <w:lang w:bidi="hi-IN"/>
        </w:rPr>
        <w:t xml:space="preserve">Установка линии обработки тонкого листа» стоимостью свыше </w:t>
      </w:r>
      <w:r>
        <w:rPr>
          <w:rFonts w:eastAsia="Droid Sans Fallback;Times New Roman" w:cs="FreeSans;Times New Roman"/>
          <w:bCs/>
          <w:color w:val="00000A"/>
          <w:sz w:val="28"/>
          <w:szCs w:val="28"/>
          <w:lang w:bidi="hi-IN"/>
        </w:rPr>
        <w:t xml:space="preserve">100 </w:t>
      </w:r>
      <w:r>
        <w:rPr>
          <w:rFonts w:eastAsia="Droid Sans Fallback;Times New Roman" w:cs="FreeSans;Times New Roman"/>
          <w:bCs/>
          <w:color w:val="00000A"/>
          <w:sz w:val="28"/>
          <w:szCs w:val="28"/>
          <w:shd w:fill="FFFFFF" w:val="clear"/>
          <w:lang w:bidi="hi-IN"/>
        </w:rPr>
        <w:t>млн рублей</w:t>
      </w:r>
      <w:r>
        <w:rPr>
          <w:rFonts w:eastAsia="Droid Sans Fallback;Times New Roman" w:cs="FreeSans;Times New Roman"/>
          <w:bCs/>
          <w:color w:val="00000A"/>
          <w:sz w:val="28"/>
          <w:szCs w:val="28"/>
          <w:lang w:bidi="hi-IN"/>
        </w:rPr>
        <w:t>.</w:t>
      </w:r>
    </w:p>
    <w:p>
      <w:pPr>
        <w:pStyle w:val="Iauiue"/>
        <w:tabs>
          <w:tab w:val="clear" w:pos="708"/>
          <w:tab w:val="left" w:pos="360" w:leader="none"/>
        </w:tabs>
        <w:bidi w:val="0"/>
        <w:spacing w:lineRule="auto" w:line="276"/>
        <w:ind w:left="0" w:right="0" w:firstLine="709"/>
        <w:jc w:val="both"/>
        <w:rPr>
          <w:sz w:val="25"/>
          <w:szCs w:val="28"/>
        </w:rPr>
      </w:pPr>
      <w:r>
        <w:rPr>
          <w:sz w:val="28"/>
          <w:szCs w:val="28"/>
        </w:rPr>
        <w:t>Планируемый ввод в эксплуатацию ООО «Южный литейный завод» в п. Горняцкий, а также реализация ООО «Аэро Алюминий» проекта «Расширение производственных площадей» отложены на неопределенный срок в связи с нестабильным курсом валют и ростом стоимости сырья, материалов и оборудования.</w:t>
      </w:r>
      <w:r>
        <w:rPr>
          <w:sz w:val="25"/>
          <w:szCs w:val="25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  <w:t xml:space="preserve">По разделу 2 «Развитие сельского хозяйства»: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Cs w:val="28"/>
        </w:rPr>
        <w:t>В 2015 году реализовывалось 5 проектов, из которых выполнено 4 проекта.</w:t>
      </w:r>
    </w:p>
    <w:p>
      <w:pPr>
        <w:pStyle w:val="Iauiue"/>
        <w:tabs>
          <w:tab w:val="clear" w:pos="708"/>
          <w:tab w:val="left" w:pos="360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правление инвестирования в 2015 году в сельском хозяйстве - обновление машинно-тракторного парка и сельхозоборудования. Наиболее крупные капиталовложения произведены на предприятиях: </w:t>
      </w:r>
    </w:p>
    <w:p>
      <w:pPr>
        <w:pStyle w:val="Iauiue"/>
        <w:tabs>
          <w:tab w:val="clear" w:pos="708"/>
          <w:tab w:val="left" w:pos="360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Дружба» - на сумму 44,3 млн рублей. Приобретен трактор Беларус,  рапсоотделители (4 шт.), автомобили(5ед.), рапсовый стол, комбайн Нью Холанд, тележка для комбайна Нью Холанд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ПССК «Левада» - 3,0 млн руб. </w:t>
      </w:r>
      <w:r>
        <w:rPr>
          <w:sz w:val="28"/>
          <w:szCs w:val="28"/>
          <w:shd w:fill="FFFFFF" w:val="clear"/>
        </w:rPr>
        <w:t>В 2016 году планируется завершение проекта «Создание оптово-логистического центра по продукции овощеводства». В 2015 году завершено оборудование площадки под стоянку автотранспор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ОО «Велес» приобретены тахографы (12ед) и цистер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2015 году </w:t>
      </w:r>
      <w:r>
        <w:rPr>
          <w:sz w:val="28"/>
          <w:szCs w:val="28"/>
          <w:lang w:eastAsia="ru-RU"/>
        </w:rPr>
        <w:t>улучшили свои жилищные условия 4 семьи, проживающих в сельской местности, в том числе 3 молодых семьи и 1 гражданин, проживающих на селе. Приобретено (построено) 287,9 тыс. кв. м жилья.</w:t>
      </w:r>
    </w:p>
    <w:p>
      <w:pPr>
        <w:pStyle w:val="Iauiue"/>
        <w:tabs>
          <w:tab w:val="clear" w:pos="708"/>
          <w:tab w:val="left" w:pos="360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  <w:t xml:space="preserve">По разделу 3 «Развитие транспортной инфраструктуры»: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В 2015 году реализовывались и исполнены 4 проекта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color w:val="000000"/>
        </w:rPr>
      </w:pPr>
      <w:r>
        <w:rPr>
          <w:szCs w:val="28"/>
        </w:rPr>
        <w:t>В рамках проектов за счет средств бюджетов разных уровней были реализованы следующие мероприятия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color w:val="000000"/>
        </w:rPr>
      </w:pPr>
      <w:r>
        <w:rPr>
          <w:color w:val="000000"/>
        </w:rPr>
        <w:t>капитальный ремонт подъездной дороги по ул.Кирова к МБДОУДС «Теремок» в п.Сосны - 4,3 млн рублей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color w:val="000000"/>
        </w:rPr>
      </w:pPr>
      <w:r>
        <w:rPr>
          <w:color w:val="000000"/>
        </w:rPr>
        <w:t>строительство а/д к детскому садику по ул.Энтузиастов,1</w:t>
        <w:br/>
        <w:t>в г.Белая Калитва - 1,8 млн рублей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color w:val="000000"/>
        </w:rPr>
      </w:pPr>
      <w:r>
        <w:rPr>
          <w:color w:val="000000"/>
        </w:rPr>
        <w:t>строительство а/д к детскому садику по ул. Карла Маркса в п.Коксовый - 2,9 млн рублей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color w:val="000000"/>
        </w:rPr>
      </w:pPr>
      <w:r>
        <w:rPr>
          <w:color w:val="000000"/>
        </w:rPr>
        <w:t>строительство подъездной дороги к дошкольной образовательной организации на 220 мест в мкр. Заречный - 6,4 млн рублей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color w:val="000000"/>
          <w:szCs w:val="28"/>
        </w:rPr>
      </w:pPr>
      <w:r>
        <w:rPr>
          <w:color w:val="000000"/>
        </w:rPr>
        <w:t>реконструкция участка подъезда от автомобильной дороги «г. Шахты - г. Белая Калитва» к х. Дубовой -16,9 млн рублей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  <w:t xml:space="preserve">По разделу 4 «Жилищно-коммунальное хозяйство»: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В 2015 году реализовывалось 5 проектов, из которых выполнено 4 проекта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Cs w:val="28"/>
        </w:rPr>
        <w:t>Согласно последним изменениям в законодательстве, заказчиком работ по капитальному ремонту многоквартирных домов в Ростовской области является некоммерческая организация «Ростовский областной фонд содействия капитальному ремонту», подотчетная министерству жилищно-коммунального хозяйства Ростовской области.</w:t>
      </w:r>
    </w:p>
    <w:p>
      <w:pPr>
        <w:pStyle w:val="Normal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ализованы следующие проекты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етей водоснабжения п. Коксовый (освоено 82,8 млн рублей)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й документации на строительство объектов ВКХ и  капитальный ремонт объектов ВКХ х. Погорелов (ПИР), (освоено 3,9 млн рублей)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СД на строительство, реконструкцию и капитальный ремонт объектов теплоэнергетики (освоено 7,0 млн рублей).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На развитие материальной базы в сфере обращения с ТБО, включая приобретение бункеров-накопителей израсходовано 0,1 млн рублей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  <w:t xml:space="preserve">По разделу 5 «Культура»: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  <w:t xml:space="preserve">В 2015 году реализовывался 1 проект.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На разработку ПСД на строительство центра культурного развития в г. Белая Калитва, мкр. Заречный израсходовано 25 млн рублей. Проект планируется завершить в октябре 2016 года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  <w:t xml:space="preserve">По разделу 6 «Здравоохранение»: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В 2015 году реализовывался 1 проект. На реализацию проекта в 2015 году израсходованы средства в сумме 1,1 млн рублей (демонтаж кровли)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Cs w:val="28"/>
        </w:rPr>
        <w:t>По разделу 7 «Обеспечение доступным и комфортным жильем населения Белокалитвинского района»:</w:t>
      </w:r>
    </w:p>
    <w:p>
      <w:pPr>
        <w:pStyle w:val="Iauiue"/>
        <w:tabs>
          <w:tab w:val="clear" w:pos="708"/>
          <w:tab w:val="left" w:pos="360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реализовывались 3 проекта.</w:t>
        <w:tab/>
      </w:r>
    </w:p>
    <w:p>
      <w:pPr>
        <w:pStyle w:val="Iauiue"/>
        <w:tabs>
          <w:tab w:val="clear" w:pos="708"/>
          <w:tab w:val="left" w:pos="360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продолжалось активное строительство многоквартирного и индивидуального жилья. </w:t>
      </w:r>
    </w:p>
    <w:p>
      <w:pPr>
        <w:pStyle w:val="Iauiue"/>
        <w:tabs>
          <w:tab w:val="clear" w:pos="708"/>
          <w:tab w:val="left" w:pos="360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 на 100 процентов план по вводу в эксплуатацию жилых домов малоэтажной и среднеэтажной застройки, а это 9 тысяч 200 кв.м. Это три жилых дома в р.п. Шолоховский, два дома в п. Коксовый, 2-х этажный дом в г. Белая Калитва по ул. Коммунистическая и одноэтажный дом в п. Сосны. Индивидуальное жилищное строительство составило 19 тысяч кв. м (темп роста 107 процентов).</w:t>
      </w:r>
    </w:p>
    <w:p>
      <w:pPr>
        <w:pStyle w:val="Iauiue"/>
        <w:tabs>
          <w:tab w:val="clear" w:pos="708"/>
          <w:tab w:val="left" w:pos="360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нашем районе в 2015 году построено и реконструировано 28 тысяч кв. м жилья или 93 процента к уровню 2014 года.</w:t>
      </w:r>
    </w:p>
    <w:p>
      <w:pPr>
        <w:pStyle w:val="Iauiue"/>
        <w:tabs>
          <w:tab w:val="clear" w:pos="708"/>
          <w:tab w:val="left" w:pos="360" w:leader="none"/>
        </w:tabs>
        <w:bidi w:val="0"/>
        <w:spacing w:lineRule="auto" w:line="276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 xml:space="preserve">В 2015 году введено в эксплуатацию 30 282 кв.м. жилых домов. Из них 12 416 кв.м. - четыре трехэтажных дома в г. Белая Калитва на бульваре 50 лет Победы, число квартир 177 и два трехэтажных дома в пос. Шолоховский, число квартир 78. В том числе, 17 866 кв.м. в жилых домах, построенных и реконструированных силами индивидуальных застройщиков.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В 2015 году в рамках мероприятий по переселению граждан из аварийного жилищного фонда переселено 195 семей из 7,44 тыс. кв.м. Жилые помещения по договору найма специализированного помещения для детей-сирот и детей, оставшихся без попечения родителей, получили 44 человек. В рамках мероприятия «Обеспечение жильем молодых семей в Белокалитвинском районе» выданы свидетельства о праве на получение социальной выплаты на приобретение (строительство) жилья 11 молодым семьям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По разделу 8 «Туризм»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В 2015 году реализовывался 1 проект, который выполнен. На реализацию проекта «Обустройство объекта туристического показа Международного социально-этнического центра «Игорево поле» в х. Погорелов Горняцкого сельского поселения израсходовано 1,3 млн из внебюджетных источников и 0,1 млн рублей за счет средств местного бюджета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По разделу 9 «Образование»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В 2015 году реализовывалось 5 проектов. Выполнено 2 проекта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приобретение модульного детского сада МБДОУ ДС № 43 «Колобок»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Cs w:val="28"/>
        </w:rPr>
        <w:t>приобретение модульного детского сада МБДОУ № 58 «Росинка». На реализацию проектов израсходовано 18,9 млн человек.</w:t>
      </w:r>
    </w:p>
    <w:p>
      <w:pPr>
        <w:pStyle w:val="Iauiue"/>
        <w:tabs>
          <w:tab w:val="clear" w:pos="708"/>
          <w:tab w:val="left" w:pos="360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по строительству дошкольных образовательных организаций в г. Белая Калитва мкр. Заречный и мкр. Солнечный, в п. Коксовый Коксовского сельского поселения планируется завершить в 2016 году. </w:t>
      </w:r>
    </w:p>
    <w:p>
      <w:pPr>
        <w:pStyle w:val="Iauiue"/>
        <w:tabs>
          <w:tab w:val="clear" w:pos="708"/>
          <w:tab w:val="left" w:pos="360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социально-экономическое развитие Белокалитвинского района по состоянию на 1 января 2016 года определялось следующими тенденциями: объем промышленной продукции за 2015 год составил – 15 010,4 млн рублей. </w:t>
      </w:r>
    </w:p>
    <w:p>
      <w:pPr>
        <w:pStyle w:val="Iauiue"/>
        <w:tabs>
          <w:tab w:val="clear" w:pos="708"/>
          <w:tab w:val="left" w:pos="360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экономики Белокалитвинского района более 46 процентов занимают объемы производства предприятий металлургического комплекса. 11 предприятий металлургии и металлообработки, с общим годовым объемом производства порядка 11 млрд рублей и численностью работников более четырех тысяч человек представляют важнейший сектор экономики  нашей территории. Деятельность одного из крупнейших предприятий - АО «Алюминий Металлург Рус» обуславливает лидирующие позиции цветной металлургии в промышленности района. Наши предприятия выпускают высококачественную продукцию по европейским стандартам, любой сложности и конфигурации что подтверждает наличие соответствующих сертификатов, в том числе областного «Сделано на Дону» (ООО «Алунекст»). При этом до 20 процентов продукции направляется за пределы Российской Федерации. </w:t>
      </w:r>
    </w:p>
    <w:p>
      <w:pPr>
        <w:pStyle w:val="Iauiue"/>
        <w:tabs>
          <w:tab w:val="clear" w:pos="708"/>
          <w:tab w:val="left" w:pos="360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ые запасы антрацита дают Белокалитвинскому району статус угледобывающего центра Восточного Донбасса. Эта отрасль занимает 22 процента в структуре экономики района. Добыча угля производится на шахте «Садкинская». По итогам 2015 года объем производства составил 1,5 млн тонн или 3,6 млрд.рублей. Численность работающих на предприятии составляет 998 человек.</w:t>
      </w:r>
    </w:p>
    <w:p>
      <w:pPr>
        <w:pStyle w:val="Iauiue"/>
        <w:tabs>
          <w:tab w:val="clear" w:pos="708"/>
          <w:tab w:val="left" w:pos="360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дукции сельского хозяйства в хозяйствах всех категорий 4056,3 млн рублей; оборот розничной торговли составил 8612,8 млн рублей. Введено в эксплуатацию 28,3 тыс. кв. метров жиль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По итогам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месячная начисленная заработная плата составила 19 429,4 рублей; количество созданных рабочих мест - 203; уровень регистрируемой безработицы – 0,9 процента, число прибывающих в район туристов – 16,4 тыс. человек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0" w:right="0" w:firstLine="709"/>
        <w:rPr>
          <w:bCs/>
          <w:sz w:val="28"/>
          <w:szCs w:val="28"/>
        </w:rPr>
      </w:pPr>
      <w:r>
        <w:rPr>
          <w:szCs w:val="28"/>
        </w:rPr>
        <w:t>Показатели реализации Программы указаны в таблице 3.</w:t>
      </w:r>
    </w:p>
    <w:p>
      <w:pPr>
        <w:pStyle w:val="Normal"/>
        <w:tabs>
          <w:tab w:val="clear" w:pos="708"/>
          <w:tab w:val="right" w:pos="10205" w:leader="none"/>
        </w:tabs>
        <w:suppressAutoHyphens w:val="tru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suppressAutoHyphens w:val="tru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Normal"/>
        <w:suppressAutoHyphens w:val="tru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реализации Программы</w:t>
      </w:r>
    </w:p>
    <w:p>
      <w:pPr>
        <w:pStyle w:val="Normal"/>
        <w:suppressAutoHyphens w:val="true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9" w:type="dxa"/>
        <w:jc w:val="left"/>
        <w:tblInd w:w="-14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20"/>
        <w:gridCol w:w="1697"/>
        <w:gridCol w:w="1418"/>
        <w:gridCol w:w="1574"/>
      </w:tblGrid>
      <w:tr>
        <w:trPr>
          <w:trHeight w:val="331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(план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(факт)</w:t>
            </w:r>
          </w:p>
        </w:tc>
      </w:tr>
    </w:tbl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9" w:type="dxa"/>
        <w:jc w:val="left"/>
        <w:tblInd w:w="-14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20"/>
        <w:gridCol w:w="1697"/>
        <w:gridCol w:w="1418"/>
        <w:gridCol w:w="1574"/>
      </w:tblGrid>
      <w:tr>
        <w:trPr>
          <w:trHeight w:val="17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ем промышленной продукци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7,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,4</w:t>
            </w:r>
          </w:p>
        </w:tc>
      </w:tr>
      <w:tr>
        <w:trPr>
          <w:trHeight w:val="17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продукции сельского хозяйства в хозяйствах всех категори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,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3</w:t>
            </w:r>
          </w:p>
        </w:tc>
      </w:tr>
      <w:tr>
        <w:trPr>
          <w:trHeight w:val="17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емесячная начисленная заработная плат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2,6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9,4</w:t>
            </w:r>
          </w:p>
        </w:tc>
      </w:tr>
      <w:tr>
        <w:trPr>
          <w:trHeight w:val="17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орот розничной торговл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7,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2,8</w:t>
            </w:r>
          </w:p>
        </w:tc>
      </w:tr>
      <w:tr>
        <w:trPr>
          <w:trHeight w:val="17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м инвестиций в основной капитал в расчете на 1 жителя района (за исключением бюджетных средств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2,0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6,06</w:t>
            </w:r>
          </w:p>
        </w:tc>
      </w:tr>
      <w:tr>
        <w:trPr>
          <w:trHeight w:val="17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вод в эксплуатацию жилых домов на территории Белокалитвинского район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17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довлетворенность потребности в услугах дошкольного образования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нская смертность на 100 тыс. родившихся живым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овень регистрируемой безработицы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7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личество детей и подростков, охваченных организованным отдыхом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4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3</w:t>
            </w:r>
          </w:p>
        </w:tc>
      </w:tr>
      <w:tr>
        <w:trPr>
          <w:trHeight w:val="17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17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Число прибывающих в район турист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</w:tbl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  С.В. Харченко</w:t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в 2015 году Программы социально-экономического развития Белокалитвинского района на 2014–2016 год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вершенных в 2015 году мероприят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орных выработок и приобретение оборудования ООО «Шахтоуправление «Садкинско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Реконструкция и модернизация предприятия» – АО «Алюминий Рус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оизводственных площадей и установка экструзионного пресса усилием 3300 тонны силы ООО «Алунекст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прессовой линии на базе гидравлического пресса и ввод в эксплуатацию экструзионной линии ООО «БК-Алпроф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ельскохозяйственной техники ООО «Березовка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ельскохозяйственной техники АО «Дружба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ельскохозяйственной техники ООО «Велес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 граждан, проживающих в сельской мест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аботы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и искусственных сооружений на ни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ной документации на строительство, объектов водопроводно-канализационного хозяйства (х. Погорелов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СД на строительство, реконструкцию и капитальный ремонт объектов теплоэнергети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й базы в сфере обращения с ТБО, включая приобретение бункеров накопителей для сбора ТБ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многоквартирного жилищного фонда, признанного непригодным для проживания, аварийным, подлежащим снос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 молодых семей Белокалитвинского райо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ыми помещениями по договору найма специализированного помещения детей 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объекта туристического показа Международного социально - этнического центра «Игорево поле» в х. Погорел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одульного детского сада МБДОУ ДС № 17 «Василе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модульного детского сада МБДОУ ДС № 52 «Росинка».</w:t>
      </w:r>
    </w:p>
    <w:p>
      <w:pPr>
        <w:pStyle w:val="Normal"/>
        <w:spacing w:lineRule="auto" w:line="276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  С.В. Харченко</w:t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в 2015 году Программы социально-экономического развития Белокалитвинского района</w:t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4–2016 год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 завершенных в 2015 году мероприят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Расширение производственных площадей ООО «Аэро Алюмини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предприятия по переработке вторичного алюминия ООО «Южный литейный зав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Создание оптово-логистического центра по продукции овощеводства СПССК «Левад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Реконструкция сетей водоснабжения п. Коксов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материальной базы в сфере обращения с ТБО, включая приобретение мусоровоз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ПСД, строительство Центра культурного развития в г. Белая Калитва мкр.Зареч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Капитальный ремонт стоматологической поликлин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Строительство дошкольной образовательной организации на 220 мест в г.Белая Калитва мкр. Зареч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Строительство дошкольной образовательной организации на 120 мест в п.Коксов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Строительство дошкольной образовательной организации на 120 мест в г.Белая Калитва мкр. Солнеч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  С.В. Харченко</w:t>
      </w:r>
    </w:p>
    <w:p>
      <w:pPr>
        <w:pStyle w:val="Normal"/>
        <w:suppressAutoHyphens w:val="true"/>
        <w:spacing w:lineRule="auto" w:line="276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20" w:top="1134" w:footer="454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3">
    <w:name w:val="Название Знак"/>
    <w:basedOn w:val="Style8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Bodytextindent21">
    <w:name w:val="bodytextindent2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eastAsia="Arial Unicode MS" w:cs="Arial"/>
      <w:color w:val="000000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сновной Текст"/>
    <w:qFormat/>
    <w:pPr>
      <w:widowControl/>
      <w:suppressAutoHyphens w:val="true"/>
      <w:bidi w:val="0"/>
      <w:spacing w:lineRule="atLeast" w:line="200"/>
      <w:ind w:left="0" w:right="0" w:firstLine="283"/>
      <w:jc w:val="both"/>
    </w:pPr>
    <w:rPr>
      <w:rFonts w:ascii="Arial" w:hAnsi="Arial" w:eastAsia="Times New Roman" w:cs="Arial"/>
      <w:color w:val="000000"/>
      <w:sz w:val="1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22:00Z</dcterms:created>
  <dc:creator>706</dc:creator>
  <dc:description/>
  <dc:language>en-US</dc:language>
  <cp:lastModifiedBy>vga  </cp:lastModifiedBy>
  <cp:lastPrinted>2016-05-19T16:40:00Z</cp:lastPrinted>
  <dcterms:modified xsi:type="dcterms:W3CDTF">2016-05-25T07:18:19Z</dcterms:modified>
  <cp:revision>6</cp:revision>
  <dc:subject/>
  <dc:title>Проект для принятия в целом</dc:title>
</cp:coreProperties>
</file>