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31.01.2022  № </w:t>
      </w:r>
      <w:bookmarkStart w:id="1" w:name="Номер"/>
      <w:bookmarkEnd w:id="1"/>
      <w:r>
        <w:rPr>
          <w:sz w:val="28"/>
        </w:rPr>
        <w:t>1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района от 06.12.2021 № 1968</w:t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целях корректировки объемов финансирования муниципальной программы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22 год,</w:t>
      </w:r>
      <w:r>
        <w:rPr>
          <w:bCs/>
          <w:sz w:val="28"/>
          <w:szCs w:val="28"/>
        </w:rPr>
        <w:t xml:space="preserve"> Администрация Белокалитвинского района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690"/>
        <w:jc w:val="both"/>
        <w:rPr/>
      </w:pPr>
      <w:r>
        <w:rPr>
          <w:sz w:val="28"/>
          <w:szCs w:val="28"/>
        </w:rPr>
        <w:t>Внести в приложение к постановлению Администрации Белокалитвинского района от 06.12.2021 № 1968 «Об утверждении плана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2022 год изменения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69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вступает в силу с момента подписания и подлежит размещению на официальном сайте Белокалитв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Белокалитвинского района по жилищно-коммунальному хозяйству и делам ГО и ЧС Каюдина О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И.о. главы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Д.Ю. Устим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FFFFFF"/>
          <w:sz w:val="28"/>
        </w:rPr>
        <w:t>И.о. управляющего  делами</w:t>
        <w:tab/>
        <w:tab/>
        <w:tab/>
        <w:tab/>
        <w:tab/>
        <w:tab/>
        <w:t>Л.А. Леонова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Белокалитвинского района </w:t>
      </w:r>
    </w:p>
    <w:p>
      <w:pPr>
        <w:pStyle w:val="Normal"/>
        <w:ind w:left="5670" w:hanging="0"/>
        <w:jc w:val="right"/>
        <w:rPr/>
      </w:pPr>
      <w:r>
        <w:rPr/>
        <w:t>от 31.01.2022 № 122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>Белокалитвинского района</w:t>
      </w:r>
    </w:p>
    <w:p>
      <w:pPr>
        <w:pStyle w:val="Normal"/>
        <w:ind w:left="5670" w:hanging="0"/>
        <w:jc w:val="right"/>
        <w:rPr/>
      </w:pPr>
      <w:r>
        <w:rPr/>
        <w:t>от 06.12.2021 № 1968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на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94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3828"/>
        <w:gridCol w:w="2126"/>
        <w:gridCol w:w="3260"/>
        <w:gridCol w:w="1418"/>
        <w:gridCol w:w="992"/>
        <w:gridCol w:w="993"/>
        <w:gridCol w:w="992"/>
        <w:gridCol w:w="992"/>
        <w:gridCol w:w="833"/>
      </w:tblGrid>
      <w:tr>
        <w:trPr>
          <w:trHeight w:val="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асходов  (тыс. руб.)</w:t>
            </w:r>
          </w:p>
        </w:tc>
      </w:tr>
      <w:tr>
        <w:trPr>
          <w:trHeight w:val="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областной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внебюджетные</w:t>
              <w:br/>
              <w:t>источники</w:t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3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Финансовое обеспечение муниципального казенного учреждения Белокалитвинского района «Управления ГО и ЧС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32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Расходы на обеспечение деятельности (оказание услуг)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уществление функций по обеспечению   предупреждению и ликвидации последствий Ч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8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3"/>
                <w:szCs w:val="23"/>
              </w:rPr>
              <w:t>13586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Расходы на мероприятия по обеспечению пожарной безопасности объектов социальной сферы 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и поддержание высокой готовности сил и средств МКУ БК «УГО и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  <w:r>
              <w:rPr>
                <w:bCs/>
                <w:sz w:val="23"/>
                <w:szCs w:val="23"/>
              </w:rPr>
              <w:t>«З</w:t>
            </w:r>
            <w:r>
              <w:rPr>
                <w:sz w:val="23"/>
                <w:szCs w:val="23"/>
              </w:rPr>
              <w:t xml:space="preserve">ащита населения от чрезвычайных ситуаций»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8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Мероприятия по защите от чрезвычайных ситуаций по муниципальному казенному учреждению «Управление гражданской обороны и чрезвычайных ситуаций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Улучшение оперативных возможностей поисково-спасательного подразделения при ликвидации пожаров, происшествий и чрезвычайных ситуаций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6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вышения уровня подготовки спасателей специалистов ГО, оперативных дежурных ЕДД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1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одпрограмма 3 «Развитие и совершенствование единой дежурно-диспетчерской службы (далее – ЕДДС) и создание на ее основе системы обеспечения вызова экстренных оперативных служб по единому номеру «112»»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уровня оперативности экстренных оперативных служ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2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мероприятие:  Расходы на обеспечение деятельности (оказание услуг) муниципальных учреждений Белокалитвин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6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3"/>
                <w:szCs w:val="23"/>
              </w:rPr>
              <w:t>Подпрограмма 4 «Создание аппаратно-программного комплекса «Безопасный город</w:t>
            </w:r>
            <w:r>
              <w:rPr>
                <w:spacing w:val="10"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Мероприятия по созданию муниципальной интеграционной платформы и элементов системы видеонаблюдения АПК  на территории  Белокалитвин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вышение общего уровня общественной безопасности, правопорядка безопасности среды обитания на территории Белокалитв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4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Основное мероприятие:  Мероприятия на обеспечение функционирования и поддержания в постоянной готовности камер видеонаблюдения и оборудования аппаратно-программного комплекса «Безопасный город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6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сновное мероприятие: Расходы на приобретение основных средств для органов местного самоуправления и муниципальных учреждений Белокалитв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дпрограмма 5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: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«</w:t>
            </w:r>
            <w:r>
              <w:rPr>
                <w:sz w:val="23"/>
                <w:szCs w:val="23"/>
              </w:rPr>
              <w:t>Расходы на выплату денежной премии победителям конкурса «Лучший общественный пожарный старшина Белокалитвинского района Рост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елокалитв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низить риски возникновения пожаров;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провести профилактические мероприятия по предотвращению пожаров; повысить готовность населения к действиям при возникновении пожаров;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оснастить поисково-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спасательное подразделение пожар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  <w:tr>
        <w:trPr>
          <w:trHeight w:val="1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новное мероприятие 5.2.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</w:rPr>
              <w:t>«</w:t>
            </w:r>
            <w:r>
              <w:rPr>
                <w:color w:val="000000"/>
                <w:sz w:val="23"/>
                <w:szCs w:val="23"/>
              </w:rPr>
              <w:t>Расходы на приобретение пожарного оборудования и снаря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дминистрация Белокалитвинского района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оснастить добровольных пожарн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жарным оборудованием 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наряжением; снизить риски возникновения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сти профилактические мероприятия по предотвращению пожаро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сить готовность населения к действиям при возникновении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- 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4,2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управляющего делами                                                                   Л.А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22" w:right="1134" w:gutter="0" w:header="709" w:top="851" w:footer="70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/22/2022 01:3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3:00Z</dcterms:created>
  <dc:creator>Алентьева</dc:creator>
  <dc:description/>
  <cp:keywords/>
  <dc:language>en-US</dc:language>
  <cp:lastModifiedBy>Любовь Алентьева</cp:lastModifiedBy>
  <cp:lastPrinted>2022-01-27T10:46:00Z</cp:lastPrinted>
  <dcterms:modified xsi:type="dcterms:W3CDTF">2022-02-22T13:31:00Z</dcterms:modified>
  <cp:revision>6</cp:revision>
  <dc:subject/>
  <dc:title/>
</cp:coreProperties>
</file>