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06.12.2023 № 195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06.12.2023 № 1952 «Об утверждении плана реализации муниципальной программы Белокалитвинского района «Социальная поддержка граждан» на 2024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2.2024   № 2001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4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 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52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6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3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 </w:t>
            </w:r>
            <w:r>
              <w:rPr>
                <w:color w:val="000000"/>
              </w:rPr>
              <w:t>64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 </w:t>
            </w:r>
            <w:r>
              <w:rPr>
                <w:color w:val="000000"/>
              </w:rPr>
              <w:t>64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6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65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49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49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7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7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1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16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8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85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75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 275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осударственной социальной помощи в виде социального пособия, в том числе на основании социального контрак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0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0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адресной социальной выплаты в связи с ростом тарифов для населения в сфере холодного водоснабжения и водоотвед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1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14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9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7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2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5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298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Администрации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997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5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8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12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12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7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30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30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8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8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2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2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2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rPr/>
            </w:pPr>
            <w:r>
              <w:rPr/>
              <w:t>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7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78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78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1 15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36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857,7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 75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895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7,7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25 20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 869,1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2 340,0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485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191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964,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8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871,2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pacing w:val="20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2:00Z</dcterms:created>
  <dc:creator>Алентьева</dc:creator>
  <dc:description/>
  <cp:keywords/>
  <dc:language>en-US</dc:language>
  <cp:lastModifiedBy>Любовь Алентьева</cp:lastModifiedBy>
  <cp:lastPrinted>2024-12-25T16:08:00Z</cp:lastPrinted>
  <dcterms:modified xsi:type="dcterms:W3CDTF">2025-01-15T08:02:00Z</dcterms:modified>
  <cp:revision>5</cp:revision>
  <dc:subject/>
  <dc:title/>
</cp:coreProperties>
</file>