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сентября 2014 года             № 172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25.10.2013 № 1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bookmarkStart w:id="2" w:name="sub_16"/>
      <w:r>
        <w:rPr>
          <w:sz w:val="28"/>
          <w:szCs w:val="28"/>
        </w:rPr>
        <w:t>создания условий для энергосбережения и повышения энергетической эффективности на территории Белокалитвинского района</w:t>
      </w:r>
      <w:bookmarkEnd w:id="2"/>
      <w:r>
        <w:rPr>
          <w:sz w:val="28"/>
          <w:szCs w:val="28"/>
        </w:rPr>
        <w:t xml:space="preserve">, в связи с необходимостью корректировки отдельных программных мероприятий и объемов финансирования,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25.10.2013 № 1854 «Об утверждении муниципальной программы Белокалитвинского района «Энергоэффективность и развитие энергетики» следующие изменения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09"/>
        <w:rPr/>
      </w:pPr>
      <w:r>
        <w:rPr/>
        <w:t>в Паспорте Программы позицию, касающуюся ресурсного обеспечения,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10"/>
        <w:gridCol w:w="7075"/>
      </w:tblGrid>
      <w:tr>
        <w:trPr>
          <w:trHeight w:val="718" w:hRule="atLeast"/>
        </w:trPr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составляет 28 7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4 году – 2 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5 году – 6 631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6 году – 6 201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7 году – 10 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8 году – 5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9 году – 5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0 году –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счет внебюджетных средств – 1 919,5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09"/>
        <w:rPr/>
      </w:pPr>
      <w:r>
        <w:rPr>
          <w:sz w:val="28"/>
          <w:szCs w:val="28"/>
        </w:rPr>
        <w:t>Внести изменения в приложения № 3, № 4 и № 5 к муниципальной программе Белокалитвинского района «Энергоэффективность и развитие энергетики», изложив их в редакции согласно приложению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жилищно-коммунальному хозяйству  К.С. Гусе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tbl>
      <w:tblPr>
        <w:tblW w:w="4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>
          <w:trHeight w:val="765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_____.____. 2014 №_____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асходы местного бюджета</w:t>
        <w:br/>
        <w:t>на реализацию муниципальной программ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53"/>
        <w:gridCol w:w="450"/>
        <w:gridCol w:w="1527"/>
        <w:gridCol w:w="494"/>
        <w:gridCol w:w="160"/>
        <w:gridCol w:w="314"/>
        <w:gridCol w:w="301"/>
        <w:gridCol w:w="172"/>
        <w:gridCol w:w="402"/>
        <w:gridCol w:w="70"/>
        <w:gridCol w:w="365"/>
        <w:gridCol w:w="96"/>
        <w:gridCol w:w="834"/>
        <w:gridCol w:w="134"/>
        <w:gridCol w:w="706"/>
        <w:gridCol w:w="235"/>
        <w:gridCol w:w="605"/>
        <w:gridCol w:w="336"/>
        <w:gridCol w:w="504"/>
        <w:gridCol w:w="437"/>
        <w:gridCol w:w="398"/>
        <w:gridCol w:w="666"/>
        <w:gridCol w:w="173"/>
        <w:gridCol w:w="584"/>
        <w:gridCol w:w="261"/>
        <w:gridCol w:w="496"/>
        <w:gridCol w:w="341"/>
        <w:gridCol w:w="416"/>
      </w:tblGrid>
      <w:tr>
        <w:trPr>
          <w:trHeight w:val="26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%3AO235"/>
            <w:bookmarkEnd w:id="3"/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12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  <w:br/>
              <w:t>программа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Энергоэффективность и развитие энергетик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54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0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1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1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3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17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8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62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Энергосбережение и повышение энергетической эффективности Белокалитвинского района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  <w:br/>
              <w:t>в том числ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5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0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1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1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3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17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6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8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62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энергетического обслед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2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2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бязательного энергетического обследования </w:t>
            </w:r>
            <w:r>
              <w:rPr>
                <w:b/>
                <w:bCs/>
                <w:sz w:val="16"/>
                <w:szCs w:val="16"/>
              </w:rPr>
              <w:t>систем наружного освещ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ородское поселение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3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поддержка политики энергосбереж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</w:t>
            </w:r>
            <w:r>
              <w:rPr>
                <w:b/>
                <w:bCs/>
                <w:sz w:val="16"/>
                <w:szCs w:val="16"/>
              </w:rPr>
              <w:t>в жилищном фонде</w:t>
            </w:r>
            <w:r>
              <w:rPr>
                <w:sz w:val="16"/>
                <w:szCs w:val="16"/>
              </w:rPr>
              <w:t xml:space="preserve"> Белокалитв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всегов том числе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ородское поселение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, обрудование средствами контроля и регулирования потребления тепловой энергии, поверка приборов учета потребляемых приборов уч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на ламп накаливания и других неэффективных элементов </w:t>
            </w:r>
            <w:r>
              <w:rPr>
                <w:b/>
                <w:bCs/>
                <w:sz w:val="16"/>
                <w:szCs w:val="16"/>
              </w:rPr>
              <w:t>систем наружного освещения</w:t>
            </w:r>
            <w:r>
              <w:rPr>
                <w:sz w:val="16"/>
                <w:szCs w:val="16"/>
              </w:rPr>
              <w:t>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42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8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энергоресурсосберегающих мероприятий по утеплению помещений в зданиях (установка датчиков движения, теплоотражателей, приобретение инфракрасных обогреватей), замене и утеплению оконных блоков и дверей, регулировке, автоматизации, промывке и опрессовке систем отопления,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61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7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75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48,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52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7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56,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1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9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.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форм мониторинга потребления энергетических ресурс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всегов том числе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10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еле времени (системы наружного освещен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:</w:t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2" w:type="dxa"/>
            <w:gridSpan w:val="2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- код бюджетной классификаци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2" w:type="dxa"/>
            <w:gridSpan w:val="2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- главный распорядитель бюджетных средст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2" w:type="dxa"/>
            <w:gridSpan w:val="2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 - раздел, подраздел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2" w:type="dxa"/>
            <w:gridSpan w:val="2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 - целевая статья расход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2" w:type="dxa"/>
            <w:gridSpan w:val="2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- вид расход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59"/>
        <w:gridCol w:w="1963"/>
        <w:gridCol w:w="682"/>
        <w:gridCol w:w="641"/>
        <w:gridCol w:w="597"/>
        <w:gridCol w:w="454"/>
        <w:gridCol w:w="903"/>
        <w:gridCol w:w="745"/>
        <w:gridCol w:w="746"/>
        <w:gridCol w:w="746"/>
        <w:gridCol w:w="746"/>
        <w:gridCol w:w="746"/>
        <w:gridCol w:w="758"/>
        <w:gridCol w:w="745"/>
      </w:tblGrid>
      <w:tr>
        <w:trPr>
          <w:trHeight w:val="810" w:hRule="atLeast"/>
        </w:trPr>
        <w:tc>
          <w:tcPr>
            <w:tcW w:w="14570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%3AO64"/>
            <w:r>
              <w:rPr>
                <w:sz w:val="28"/>
                <w:szCs w:val="28"/>
              </w:rPr>
              <w:t>Расходы внебюджетных источников</w:t>
              <w:br/>
              <w:t>на реализацию муниципальной программы</w:t>
            </w:r>
            <w:bookmarkEnd w:id="4"/>
          </w:p>
        </w:tc>
      </w:tr>
      <w:tr>
        <w:trPr>
          <w:trHeight w:val="26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128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  <w:br/>
              <w:t>программ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нергоэффективность и развитие энергетики"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нергосбережение и повышение энергетической эффективности Белокалитвинского район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1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</w:t>
              <w:br/>
              <w:t>мероприятие 1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язательного энергетического обследова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</w:t>
              <w:br/>
              <w:t>мероприятие 1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поддержка политики энергосбереж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</w:t>
              <w:br/>
              <w:t>мероприятие 1.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в жилищном фонде Белокалитвинского район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ородское посел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0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мероприятие 1.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всегов том числе: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42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>мероприятие 1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, водоснабжения, оптимизации работы вентсистем, установка новой арматуры на сетях водоснабжения, приобретение труб отопления и водоснабж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1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</w:t>
              <w:br/>
              <w:t>мероприятие 1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форм монитогинга потребления энергетических ресурс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я: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 - код бюджетной классификаци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 - главный распорядитель бюджетных средств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 - раздел, подраздел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 - целевая статья расходов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 - вид расходо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92"/>
        <w:gridCol w:w="1169"/>
        <w:gridCol w:w="1088"/>
        <w:gridCol w:w="1089"/>
        <w:gridCol w:w="1089"/>
        <w:gridCol w:w="1088"/>
        <w:gridCol w:w="1094"/>
        <w:gridCol w:w="1088"/>
        <w:gridCol w:w="1089"/>
        <w:gridCol w:w="1089"/>
      </w:tblGrid>
      <w:tr>
        <w:trPr>
          <w:trHeight w:val="915" w:hRule="atLeast"/>
        </w:trPr>
        <w:tc>
          <w:tcPr>
            <w:tcW w:w="141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%3AK24"/>
            <w:r>
              <w:rPr>
                <w:sz w:val="28"/>
                <w:szCs w:val="28"/>
              </w:rPr>
              <w:t>Расходы местного бюджета, областного бюджета, федерального бюджета</w:t>
              <w:br/>
              <w:t>и внебюджетных источников на реализацию муниципальной программы</w:t>
            </w:r>
            <w:bookmarkEnd w:id="5"/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венный</w:t>
              <w:br/>
              <w:t>исполнитель,</w:t>
              <w:br/>
              <w:t>соисполнители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, годы</w:t>
            </w:r>
          </w:p>
        </w:tc>
      </w:tr>
      <w:tr>
        <w:trPr>
          <w:trHeight w:val="870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Энергоэффективность и развитие энергетики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5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Энергосбережение и повышение энергетической эффективности Белокалитвинского района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5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318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: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 - федеральный бюджет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- областной бюджет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 - местный бюджет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 - внебюджетные источник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                                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3/2014 11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3/2014 11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sz w:val="44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1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1:00Z</dcterms:created>
  <dc:creator>LUBOV_ALEKSANDROVNA</dc:creator>
  <dc:description/>
  <cp:keywords/>
  <dc:language>en-US</dc:language>
  <cp:lastModifiedBy>LUBOV_ALEKSANDROVNA</cp:lastModifiedBy>
  <cp:lastPrinted>2014-09-25T10:34:00Z</cp:lastPrinted>
  <dcterms:modified xsi:type="dcterms:W3CDTF">2014-10-13T11:31:00Z</dcterms:modified>
  <cp:revision>2</cp:revision>
  <dc:subject/>
  <dc:title> </dc:title>
</cp:coreProperties>
</file>