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81" w:leader="none"/>
          <w:tab w:val="left" w:pos="7019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6 мая 2012 года             № 311                 г.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>О внесении изменений в постановление Администрации Белокалитвинского района от 29.12.2009    №  1732</w:t>
      </w:r>
    </w:p>
    <w:p>
      <w:pPr>
        <w:pStyle w:val="Normal"/>
        <w:ind w:right="58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Белокалитвинского района от 07.02.2012 № 177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, а также в целях уточнения объемов финансирования городских и сельских поселений, входящих в состав Белокалитвинского район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Внести изменения в постановление Администрации Белокалитвинского района от 29.12.2009 № 1732 «Об утверждении муниципальной долгосрочной целевой программы по охране окружающей среды и рациональному природопользованию на территории Белокалитвинского района на 2010-2015 годы», изложив прилож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</w:t>
        <w:tab/>
        <w:t>Контроль за исполнением настоящего постановления возложить на заместителя главы Администрации  Белокалитвинского района по сельскому хозяйству  А.А. Колпакова.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Л.Е. Котлярова</w:t>
      </w:r>
      <w:r>
        <w:br w:type="page"/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080"/>
        <w:jc w:val="right"/>
        <w:rPr/>
      </w:pPr>
      <w:r>
        <w:rPr/>
        <w:t>Приложение</w:t>
      </w:r>
    </w:p>
    <w:p>
      <w:pPr>
        <w:pStyle w:val="Normal"/>
        <w:suppressAutoHyphens w:val="true"/>
        <w:ind w:firstLine="10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suppressAutoHyphens w:val="true"/>
        <w:ind w:firstLine="1080"/>
        <w:jc w:val="right"/>
        <w:rPr/>
      </w:pPr>
      <w:r>
        <w:rPr/>
        <w:t>Белокалитвинского района</w:t>
      </w:r>
    </w:p>
    <w:p>
      <w:pPr>
        <w:pStyle w:val="Normal"/>
        <w:suppressAutoHyphens w:val="true"/>
        <w:ind w:firstLine="1080"/>
        <w:jc w:val="right"/>
        <w:rPr/>
      </w:pPr>
      <w:r>
        <w:rPr/>
        <w:t>от «___» мая 2012    № ____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ДОЛГОСРОЧНАЯ ЦЕЛЕВАЯ  П Р О Г Р А М М 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окружающей среды и рационального природопользования                         на территории Белокалитвинского района  на 2010 – 2015 годы</w:t>
      </w:r>
    </w:p>
    <w:p>
      <w:pPr>
        <w:pStyle w:val="Normal"/>
        <w:suppressAutoHyphens w:val="tru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«Муниципальной долгосрочной целевой программы по охране окружающей среды и рационального природопользования на территории Белокалитвинского  района на 2010-2015 годы»                                     </w:t>
      </w:r>
    </w:p>
    <w:p>
      <w:pPr>
        <w:pStyle w:val="Normal"/>
        <w:suppressAutoHyphens w:val="true"/>
        <w:ind w:firstLine="1080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261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униципальная долгосрочная целевая программа по охране окружающей среды и рационального природопользования на территории  Белокалитвинского района на 2010 – 2015 годы (далее Программа)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едеральный закон от 10 января 2002 г. № 7-ФЗ «Об охране окружающей среды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отчик 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дминистрация Белокалитвинского райо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вышение эффективности охраны окружающей среды и природных ресурсов на территории Белокалитвинского район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новные задач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.Обеспечение сырьевых потребностей хозяйственного комплекса Белокалитвинского района за счет собственных ресурсов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rPr/>
            </w:pPr>
            <w:r>
              <w:rPr/>
              <w:t>создание условий для устойчивого водоснабжения объектов экономики и населения Белокалитвинского района.</w:t>
            </w:r>
          </w:p>
          <w:p>
            <w:pPr>
              <w:pStyle w:val="Normal"/>
              <w:widowControl w:val="false"/>
              <w:suppressAutoHyphens w:val="true"/>
              <w:ind w:hanging="108"/>
              <w:rPr/>
            </w:pPr>
            <w:r>
              <w:rPr/>
              <w:t xml:space="preserve">   </w:t>
            </w:r>
            <w:r>
              <w:rPr/>
              <w:t>2. Обеспечение рационального водопользования на территории      Белокалитвинского района:</w:t>
            </w:r>
          </w:p>
          <w:p>
            <w:pPr>
              <w:pStyle w:val="Normal"/>
              <w:widowControl w:val="false"/>
              <w:suppressAutoHyphens w:val="true"/>
              <w:ind w:hanging="108"/>
              <w:rPr/>
            </w:pPr>
            <w:r>
              <w:rPr/>
              <w:t xml:space="preserve">  </w:t>
            </w:r>
            <w:r>
              <w:rPr/>
              <w:t>оздоровление экологической обстановки на водных объектах.</w:t>
            </w:r>
          </w:p>
          <w:p>
            <w:pPr>
              <w:pStyle w:val="Normal"/>
              <w:widowControl w:val="false"/>
              <w:suppressAutoHyphens w:val="true"/>
              <w:ind w:hanging="108"/>
              <w:rPr/>
            </w:pPr>
            <w:r>
              <w:rPr/>
              <w:t xml:space="preserve">   </w:t>
            </w:r>
            <w:r>
              <w:rPr/>
              <w:t>3. Обеспечение экологической безопасности на территории Белокалитвинского района, в том числе:</w:t>
            </w:r>
          </w:p>
          <w:p>
            <w:pPr>
              <w:pStyle w:val="Normal"/>
              <w:widowControl w:val="false"/>
              <w:suppressAutoHyphens w:val="true"/>
              <w:ind w:hanging="108"/>
              <w:rPr/>
            </w:pPr>
            <w:r>
              <w:rPr/>
              <w:t xml:space="preserve">  </w:t>
            </w:r>
            <w:r>
              <w:rPr/>
              <w:t>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разработка научно обоснованных мероприятий по улучшению и  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восстановлению окружающей среды;                  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дотвращение негативного воздействия на окружающую среду при чрезвычайных ситуациях природного и техногенного характер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>4. Организация системы экологического образования и информирования населения о состоянии окружающей среды, формирование экологической культуры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детско-юношеского движ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еспечение информацией о состоянии окружающей сред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роки реализаци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010-2015 год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ация управл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граммой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еализация мероприятий будет осуществляться участниками программы.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дминистрация Белокалитвинского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Финансовое управление Администрации Белокалитвинского район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дминистрации городских и сельских поселений, входящих в состав муниципального образования «Белокалитвинский район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уктура  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здел 1. Содержание проблемы и обоснования необходимости ее решения программными методами.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дел 2. Основные цели и задачи программы. Сроки и этапы реализации муниципальной долгосрочной программ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дел 3. Основные разделы мероприятий программы. Ресурсное обеспечение программы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дел 4. Нормативное обеспечение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дел 5. Управление реализацией муниципальной долгосрочной целевой программы и контроль за ходом ее выполн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дел 6.  Оценка эффективности социально-экономических и экологических последствий от реализации муниципальной долгосрочной целевой программы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естный бюджет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бщий объем финансирования Программы составляет 2675,4 тыс. рублей, из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 2010 году – 445,9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2011 году – 445,9 тыс.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2012 году -445,9 тыс.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в 2013 году – 445,9 тыс. рублей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2014 году – 445,9 тыс.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 2015 году -445,9 тыс.рублей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ка эффективности программы по этап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 этап  - 2010 год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 этап  - 2011 год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3 этап  - 2012 год;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 этап  - 2013 год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5 этап  - 2014 год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 этап  - 2015 год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онтроль за реализацией программы осуществляет   Администрация Белокалитвинского района </w:t>
            </w:r>
          </w:p>
        </w:tc>
      </w:tr>
    </w:tbl>
    <w:p>
      <w:pPr>
        <w:pStyle w:val="Normal"/>
        <w:suppressAutoHyphens w:val="true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uppressAutoHyphens w:val="tru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true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словиях реформирования экономики и наметившегося подъема производства вопросы охраны окружающей среды приобретают особое знач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Экологическая ситуация в Белокалитвинском районе, уровень загрязнения окружающей среды не в полной мере отвечают требованиям федерального законодательства и интересам населения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вязи с этим возрастает актуальность изучения динамики состояния окружающей среды, определения причин и источников негативного воздействия на окружающую среду, разработка и реализация мер по улучшению экологической ситуации, проведения воспитательной и образовательной работы с население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подразделах Программы приведена информация о существующей экологической обстановке на территории Белокалитвин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драздел 2. Состояние водных объек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ы речного сто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остовская область вследствие своего географического положения в южной зоне европейской части страны отличается низкой водообеспеченностью. Только           10 % водных ресурсов формируются в пределах области, 90 % поступают извне, в основном с территории Верхнего Дона и Украи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 территории района протекают реки Северский Донец, река Калитва, река Кундрючья,  река Быстрая,  река Лихая,  река Березова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Использование водных ресурсов малых рек обеспечивается сезонным регулированием стока в многочисленных прудах, аккумулирующих воду в период весеннего половодь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уды создают подпор, способствующий заиливанию русла, а также обуславливают значительные потери воды при испарении. В половодья многоводных лет плотины прудов, особенно не инженерного типа, могут разрушаться, что приводит к заилению и засорению русел, наносит ущерб  объектам народного хозяйс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дрохимическая оценка состояния поверхностных вод.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качестве критерия оценки качества воды используется удельный комбинированный индекс загрязненности воды (далее УКИЗВ), полученный как среднеарифметическое значение кратности превышения ПДК по выборке 6 контролируемых показателей (в т.ч. обязательные – биологический показатель качества (далее БПК</w:t>
      </w:r>
      <w:r>
        <w:rPr>
          <w:sz w:val="28"/>
          <w:szCs w:val="28"/>
          <w:vertAlign w:val="subscript"/>
        </w:rPr>
        <w:t xml:space="preserve">5) </w:t>
      </w:r>
      <w:r>
        <w:rPr>
          <w:sz w:val="28"/>
          <w:szCs w:val="28"/>
        </w:rPr>
        <w:t>и растворенный кислород) в створе ре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ка Северский Донец – трансграничный водоток, приток первого порядка реки Дон, берет начало на территории Белгородской области, протекает по территории Украины, затем поступает в Ростовскую облас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ода по своему качеству относится к сульфатному классу, группе магния. Температура воды в мае-июне наблюдалась выше сезонной нормы, в конце мая она достигала 26,6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реды (далее рН) – рН фиксировался в нейтральном диапазоне: 7,85-8,13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цент насыщенности воды кислородом снизился и составил 90%   (в 2006 году – 110%), что объясняется высокой температурой вод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яя величина биологического показателя качества воды (далее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составила 1,7 ПДК, по сравнению с 2005 годом выросла на 0,2 ПДК, с 2006 года – на 0,4 ПДК – наблюдается тенденция ее рос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еличина химического показателя качества воды (далее ХПК) снизилась и равнялась 25,9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2005-2006 годах значения ее составляли 30,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дм 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одержание взвешенных веществ значительно снизилось и составило 30,0мг/д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 в 2005 году-59 мг/д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в 2006 году – 81 мг/д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минерализации,  составившая в 2007 году 1,2 ПДК, по сравнению с 2005 годом, существенных изменений не претерпела, с 2006 года  возросла на 0,2 ПД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держание сульфатов осталось на уровне 2005 года и составило 3,2 ПДК, по сравнению с 2006 годом концентрация увеличилась на 0,4 ПД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величина соединений магния составила 1,1 ПДК, по сравнению с 2005 и 2006 годами, средняя величина уменьшилась на 0,5 ПД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железа общего, по сравнению с 2006 годом, снизилась, с 4,9 ПДК в 2 раза и составила 2,4 ПДК (в 2005 году средняя величина равнялась 1,1 ПДК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2005-2007 годов наблюдается тенденция снижения загрязнения соединениями меди. Средние величины составили: 2005 год-3,0 ПДК, 2006 год- 1,8 ПДК, 2007 год- 1,5 ПД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держание нефтепродуктов, по сравнению с 2005- 2006 годами уменьшилось на 0,2 ПДК, величина их, в среднем, составила 1,2 ПД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концентрация фенолов, по сравнению с 2006 годом, снизилась с 1,6 до 1,0 ПДК, с 2005 года – выросла на 0,3 ПДК. По остальным определенным показателям средние величины не превышали ПД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еличина УКИЗВ=3,75; по сравнению с 2006 годом, значение ее снизилось с 4,48 до 3,75, что свидетельствует о некотором снижении уровня загрязнения водотока. В 2006 году вода относилась к 4 «Б» классу и квалифицировалась как «грязная»; в 2007 году вода оценивается как «очень загрязненная» 3 «Б» класс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ка Кундрючья – трансграничный водоток, приток р. Северский Донец, граница Луганской (Украина) и Ростовской област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а по своему  качеству относится к сульфатному классу, группе натр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пература воды в мае-июне наблюдалась выше сезонной нормы – в пределах -22,5-24,3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реды (рН) фиксировался в нейтральном диапазоне: 8,34-8,75 (в 2000-6 году -6,98-8,24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 насыщения воды кислородом из-за высокой температуры воды снизился со110 до 72 %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еличина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по сравнению с 2006  годом, выросла на 0,5 ПДК и составила 2,2 ПД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еличина ХПК увеличилась с 19,5 до 28,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зота нитратного составило 5,9 ПДК, по сравнению с 2006 годом, его концентрация увеличилась в 3 раз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величина фенолов увеличилась на 0,5 ПДК, по сравнению с 2006 годом, и составила 2,5 ПД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 остальным определяемым показателям средние величины несколько снизились или остались на уровне прошлого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 данным результатов произошло снижение уровня загрязнения по следующим показателям: взвешенных веществ с 76,0 до 62,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д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инерализации с 1,5 до 1,1 ПДК, соединений магния с 2,1 до 1,5 ПДК, железа общего с 9,6 до 1,5 ПД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есмотря на то, что величина УКИЗВ в 2007 году, по сравнению с 2006 годом, несколько снизились – с 4,74 до 4,22, вода по-прежнему относится к 4 «А» классу и квалифицируется как «очень грязная», но наметилась некоторая  тенденция к улучшению ситу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ценка состояния водных объектов в зонах влияния очистных сооружений канализации.    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ударственным учреждением «Ростовский центр гидрометеорологии и стандартизации – Р» (далее ГУ «Ростовский ЦГМС-Р») в соответствии с Государственным контрактом №29 от 17 мая 2007 года в период с мая по декабрь 2007 года проводились наблюдения в зонах влияния сброса вод очистных сооружений канализации (далее ОСК) на территории Ростовской области, в том числе и в городе Белая Кали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90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а Северский Донец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чистные сооружения расположены на территории города, выпуски вынесены на 50 км за черту города (район х. Богатов), заглублены, визуально не прослеживаются. Пробы отбирались с правого берега реки Северский Донец, 0,5 м от поверх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емпература воды в створах наблюдений выше сезонной нормы. Максимальная величина в обоих створах зафиксирована в августе и составила 27,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еличина рН в створах варьировала в нейтральном диапазоне -7,10 – 8,05 (в 2005 году значения равнялись 7,00-8,30; в 2006 году – 7,12-8,97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ее содержание растворенного в воде кислорода в створе, расположенном ниже ОСК незначительно меньше и составило 7,36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/дм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ыше ОСК равнялось 7,4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ислородный режим в створах наблюдений (по средним величинам) удовлетворительный. Содержание  кислорода, по сравнению с 2005-2006 годами, снизилось и прослеживается тенденция его снижения: в 2005 году величина равнялась – выше ОСК -10,86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, ниже ОСК – 10,82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 2006 году – 9,58 и 9,43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соответственно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яя величина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в нижнем створе также не претерпела существенного изменения, по сравнению с верхним, значения ее равнялись 1,7 ПДК. Среднее значение в 2005 году составили 1,3 и 1,6 ПДК, в 2006 году – 1,2 и 1,3 ПДК. Рост величины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по сравнению с 2005-2006 годами в пределах 0,1 – 0,4 ПД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редние величины ХПК в обоих створах разнились также незначительно. Средние величины равнялись: выше ОСК -30,2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ниже ОСК -31,4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в 2006 году – 31,5 и 33,0 мг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соответственно), но следует отметить незначительное уменьшение средних концентраций ХП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одержание взвешенных веществ выше ОСК составило 26 мг/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ниже ОСК – 31 мг/ 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о сравнению с 2005-2006 годами, наблюдается тенденция их снижения: в 2005 году величины в створах равнялись 127 и 12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 2006 году – 30 и 34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содержание азота нитритного в нижнем створе увеличилась на 2,7 ПДК, величина его составила 4,2 ПДК. По сравнению с 2006 годом, значение азота нитратного выше ОСК возросло с 1,0 до 4,0 ПДК, ниже ОСК – с 1,5 до 4,2 ПДК (в 2005 году определение не производилось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е концентрации азота нитратного, аммонийного и фосфатов осталось на уровне 2006 года и не превысили ПДК. Но следует отметить, что содержание фосфатов, хоть и не достигло ПДК, но возросло относительно прошлого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еличина УКИВЗ составили: выше ОСК – 4,93, ниже ОСК – 4,97. (в 2006 году – 4,22 и 4,58 соответственно.) Вода по качеству в обоих створах, как и в 2006 году относится к 4 «А» классу. Оценка качества воды – грязна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несколько ухудшилось, но ОСК оказывают незначительное негативное влияние.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тьевое водоснабже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настоящий момент водоснабжение города Белая Калитва и шахтерских поселков (Шолоховский, Горняцкий) осуществляется от четырех независимых водозаборов подземных вод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обережный 2 (Нижний поселок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вобережный 1 (р-н пионерского лагеря «Ласточка»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бережный 1 (х. Какичев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говой (левый берег р. Калитва между х. Ленина и с. Литвиновка)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двух поверхностных водозабор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донецкий (п. Синегорский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гураевск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уммарная производственная мощность данных водозаборов составляет – 41,9 тыс. куб. м/сутки, фактически забирается – 20,0 тыс. куб. м /сутки. Суммарная протяженность водопроводных сетей составляет 498,2 км, износ большей части как магистральных, так и разводящих сетей превысил 90 % (235 км сетей имеют износ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00 %). Как следствие, фактические потери воды на отдельных участках превышают 70 %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дозабор Левобережный 2 (собственность ЗАО «АМР»)  снабжает питьевой водой промышленные площадки завода и поселок металлург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настоящий момент на нужды города из него поступает 5,5 – 6,0 тыс. куб. м/сутки питьевой воды. Необходимая потребность в этой части города 8 – 8,5 тыс. куб. м/сут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одозабор Левобережный 1 (ООО «Исток») снабжает питьевой водой  улицы Большая и Октябрьская, микрорайон Заречный, Нижний поселок, промышленные площадки завода «Калитвасельмаш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потребность города в воде составляет порядка 9,0 тыс. куб. м/сутки. Мощность городского участка ООО «Исток» по подъему составляет 8,0 тыс. куб. м/сутки. С учетом потерь, из-за изношенности сетей дефицит воды составляет порядка 4,0 тыс. куб. м/сутки. Данный дефицит восполняется за счет покупки воды у ЗАО «АМР»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стойкая тенденция к ухудшению качества подземных вод за счет их минерализации, ощущается нехватка воды, особенно в летний период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еречнем мероприятий по геологическому изучению недр и воспроизводству минерально-сырьевой базы, финансируемых из областного бюджета в период с 2005 - 2007 г. проведена работа по переоценке запасов подземных вод в Белокалитвинском районе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3. Состояние земельных ресурс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инвентаризация породных отвалов ликвидированных шахт Белокалитвин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тановлено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родных отвалов в районе – 47 шт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, нарушенных основаниями отвалов – 109 га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валах заскладировано около 11 млн. куб. метров горной массы;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, выходящая из-под оснований отвалов, составляет порядка 7 куб. м/час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бследования породных отвалов района проводились по выявлению первоочередных объектов с наиболее визуально выраженными признаками серьезных экологических осложн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горанием или  горением ранее загоревшихся отвальных масс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енерацией отвалами высокоминерализованных вод, поступающих в поверхностную гидросеть или заболачивающих территорию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ылевое загрязнение атмосфер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ородные отвалы генерируют в окружающую среду твердые и газообразные вещества, негативно влияющие на экологию района. Выполненные работы являются начальным этапом ведения мониторинга земельных ресурсов. Полученные сведения будут использованы для создания компьютерных карт загрязнения почв и при организации тепловой съемки породных отвал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драздел 4. Обращение с отходами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территории района остро стоит проблема экологической опасности  с обращением твердых бытовых и промышленных отходов. Эта опасность затрагивает все стадии обращения с твердыми бытовыми отходами (далее ТБО)  – сбор, транспортировка, подготовка к использованию утильных компонентов, уничтожение или захоронение неиспользуемых фракц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о статьями 14,15 Федерального закона  от 6 октября 2003 г.  № 131-ФЗ «Об общих принципах организации местного самоуправления в Российской Федерации» в полномочия поселений входит сбор и вывоз, а в полномочия района – утилизация и переработка отход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настоящее время на территории района существует две свалки, где осуществляется захоронение отходов, это ООО «Алмаз» (Белокалитвинское городское поселение и Нижнепоповское сельское поселение) и ООО «Бытовик» (Шолоховское городское и Горняцкое сельское поселения). Все свалки ТБО, находящиеся на территории Белокалитвинского района не имеют проектов. В лучшем случае, в ряде поселений (Белокалитвинское городское поселение, Шолоховское городское поселение, Коксовское сельское поселение, Горняцкое сельское поселение, Рудаковское сельское поселение, Ильинское сельское поселение, Литвиновское сельское поселение) частично под них произведен отвод земельных участков и свалки получили статус «санкционированных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уществующий полигон ТБО (городская свалка) не отвечает требованиям санитарных правил «Гигиенические требования к устройству и содержанию полигонов твердых бытовых отходов». Общегородской полигон ТБО (городская свалка) был организован как санкционированная свалка для захоронения бытового мусора, инертных и малоопасных отходов производства, который находится на расстоянии 4 км от центра города Белая Калит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городской свалке объем захороненных отходов приближается к 4000,0 тыс. м куб. Для снижения негативного воздействия на окружающую среду при возгорании ТБО на городской свалке была выполнена система подвода воды, и установка 2-х емкостей на случай ликвидации возгорания. Для снижения возможности возгорания выполнена реконструкция отвала на юго-восточном участке полигона, т.к. большой угол естественного откоса бытового мусора способствовал его горению в весенне-летний период особенно при южном ветр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вшаяся система обезвреживания ТБО основана на захоронении подавляющего большинства отходов на полигонах и неорганизованных свалках. Положение усугубляется тем, что из-за отсутствия раздельного сбора, ТБО поступают в общий контейнер, а нередко с ними, вместе с бумагой, полимерной, стеклянной и металлической тарой, пищевыми отходами выбрасываются лекарства с просроченным сроком годности, разбитые ртутьсодержащие термометры  и люминесцентные лампы, тара с остатками ядохимикатов, лаков, красок и т.д. Все это под видом малоопасных ТБО вывозится на свалки, которые чаще всего устраивают в выработанных карьерах, оврагах, вблизи населенных пунктов, что не допустимо с экологической позиции. Нередко их называют полигонами, однако они не отвечают требованиям, предъявляемым к сооружениям по захоронению отходов, не имеют гидроизолирующего (бетонного, глиняного или другого) основания, препятствующего распространению токсичных загрязняющих веществ по водоносным горизонт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результате сточные воды (далее фильтрат), которые вытекают из «тела» свалки (полигона) при воздействии природных осадков и процессов гниения ТБО, содержат в большом объеме крайне токсичные органические и неорганические загрязнения. Неконтролируемые процессы в «теле» свалки приводят к формированию болезнетворной микрофлоры, также усугубляющей опасность фильтрата. При отсутствии необходимой гидроизоляции фильтрат попадает в почву, проникает в подземные воды и по водостокам  в открытые водоемы, отравляя источники водоснаб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роме выделения фильтрата в атмосферу постоянно поступают газообразные продукты распада (гниения) ТБО – метан, аммиак, сероводород и др. Они являются источниками систематических пожаров на свалках, которые, в свою очередь, загрязняют атмосферу. Кроме того, метан является газом, способствующим разрушению озонового сло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территории района количество несанкционированных свалок превышает количество санкционированных объектов для размещения отходов. Загрязнение и захламление земель на территориях сельских поселений обусловлено отсутствием системы сбора ТБО и отсутствием организации, осуществляющей деятельность по сбору, вывозу и утилизации отход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Для реализации статей 14, 15 Федерального закона от 06 октября 2003 г.                 № 131-ФЗ «Об общих принципах организации местного самоуправления в РФ» на территории района необходимо строительство как минимум трех полигонов по захоронению и утилизации отходов. При этом надо учитывать минимизацию прогона автотранспорта, который сам является интенсивным источником загрязнения атмосферы, поэтому проблема создания мусороперегрузочных станций и использование высоконагруженных мусоровозов имеет значение не только с точки зрения экономии горючего, но и с экологической точки зр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, определяющих эффективность системы обращения с твердыми отходами, является степень их утилизации. В настоящее время ООО «Алмаз» осуществляет сортировку отхо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ерспективным, современным, экологически и экономически выгодным путем решения данной проблемы является развитие системы вовлечения отходов во вторичный цикл использования: организация на уровне муниципального образования раздельного сбора отходов, сортировка, переработка, развитие мусороперерабатывающего предприятия, вовлечение малого бизнеса и предпринимателей в деятельность по вторичной переработке отходов.    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СНОВНЫЕ ЦЕЛИ И ЗАДАЧИ ПРОГРАММЫ, СРОКИ И ЭТАПЫ РЕАЛИЗАЦИИ МУНИЦИПАЛЬНОЙ ДОЛГОСРОЧНОЙ ПРОГРАММЫ.</w:t>
        <w:tab/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НОВНЫЕ ЦЕЛИ ПРОГРАММЫ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Повышение эффективности охраны окружающей среды и природных ресурсов на территории Белокалитвинского рай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Повышение эффективности охраны водных объектов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Предотвращение негативного воздействия хозяйственной и иной деятельности на окружающую среду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экологической культуры населения Белокалитвинского райо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Обеспечение сырьевых потребностей хозяйственного комплекса Белокалитвинского района за счет собственных ресурсов, в том числе создание условий для устойчивого водоснабжения объектов экономики и населения Белокалитвин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Обеспечение рационального водопользования на территории      Белокалитвинского района, в том числе  оздоровление экологической обстановки на вод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беспечение экологической безопасности на территории Белокалитвинского района, в том числе: снижение объемов негативного воздействия на окружающую среду при осуществлении хозяйственной и иной деятельности, разработка научно обоснованных мероприятий по улучшению и  восстановлению окружающей среды, предотвращение негативного воздействия на окружающую среду при чрезвычайных ситуациях природного и техногенного характера.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системы экологического образования и информирования населения о состоянии окружающей среды, формирование экологической культуры, в том числе: организация детско-юношеского движения, обеспечение информацией о состоянии окружающей среды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И ЭТАПЫ РЕАЛИЗАЦИИ ПРОГРАММ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долгосрочной и осуществляется в 6 этап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тап  - 2010 го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тап  - 2011 го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тап  - 2012 го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 этап  - 2013 год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 этап  - 2014 год;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6 этап  - 2015 год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10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suppressAutoHyphens w:val="tru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МЕРОПРИЯТИЙ ПРОГРАММЫ. РЕСУРСНОЕ ОБЕСПЕЧЕНИЕ 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запланированные мероприятия систематизированы по направлениям природоохранной деятельности и сгруппированы с учетом их однородности и взаимосвяза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граммные мероприятия представлены по установленной форме в таблице 1 «Муниципальная долгосрочная целевая  программа по охране окружающей среды и рационального природопользования на территории Белокалитвинского района на 2010 – 2015 годы», согласно приложению к настоящей Программе со следующими раздел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храна водных объектов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бращение с отходами производства и потребления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и воспитание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  местный бюджет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рассчитаны на имеющиеся финансовые ресурсы.</w:t>
      </w:r>
    </w:p>
    <w:p>
      <w:pPr>
        <w:pStyle w:val="Normal"/>
        <w:numPr>
          <w:ilvl w:val="0"/>
          <w:numId w:val="0"/>
        </w:numPr>
        <w:suppressAutoHyphens w:val="true"/>
        <w:ind w:firstLine="900"/>
        <w:jc w:val="both"/>
        <w:outlineLvl w:val="0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1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734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 Охрана водных объект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 Обращение с отходами производст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,6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 Экологическое воспитание и образовани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8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ъем средств, запланированных на 2010 – 2015 годы из местного бюджет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НИЦИПАЛЬНОЙ ДОЛГОСРОЧНОЙ ЦЕЛЕВОЙ ПРОГРАММЫ ПО ОХРАНЕ ОКРУЖАЮЩЕЙ СРЕДЫ И РАЦИОНАЛЬНОГО ПРИРОДОПОЛЬЗОВАНИЯ НА ТЕРРИТОРИИ БЕЛОКАЛИТВИНСКОГО РАЙОНА НА 2010-2015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52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4"/>
        <w:gridCol w:w="1081"/>
        <w:gridCol w:w="758"/>
        <w:gridCol w:w="1055"/>
        <w:gridCol w:w="864"/>
        <w:gridCol w:w="675"/>
        <w:gridCol w:w="709"/>
        <w:gridCol w:w="779"/>
        <w:gridCol w:w="627"/>
        <w:gridCol w:w="704"/>
        <w:gridCol w:w="830"/>
        <w:gridCol w:w="661"/>
      </w:tblGrid>
      <w:tr>
        <w:trPr>
          <w:trHeight w:val="4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2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о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5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ы финансирования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ысяч рубле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Экологическ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эффект</w:t>
            </w:r>
          </w:p>
        </w:tc>
      </w:tr>
      <w:tr>
        <w:trPr>
          <w:trHeight w:val="33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2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 Охрана водных объектов</w:t>
      </w:r>
    </w:p>
    <w:tbl>
      <w:tblPr>
        <w:tblW w:w="52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08"/>
        <w:gridCol w:w="1087"/>
        <w:gridCol w:w="724"/>
        <w:gridCol w:w="1085"/>
        <w:gridCol w:w="768"/>
        <w:gridCol w:w="768"/>
        <w:gridCol w:w="768"/>
        <w:gridCol w:w="690"/>
        <w:gridCol w:w="724"/>
        <w:gridCol w:w="768"/>
        <w:gridCol w:w="637"/>
        <w:gridCol w:w="671"/>
      </w:tblGrid>
      <w:tr>
        <w:trPr>
          <w:trHeight w:val="124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родников на территориях межпоселенческого</w:t>
            </w:r>
          </w:p>
          <w:p>
            <w:pPr>
              <w:pStyle w:val="Normal"/>
              <w:jc w:val="center"/>
              <w:rPr/>
            </w:pPr>
            <w:r>
              <w:rPr/>
              <w:t>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городских </w:t>
            </w:r>
          </w:p>
          <w:p>
            <w:pPr>
              <w:pStyle w:val="Normal"/>
              <w:jc w:val="both"/>
              <w:rPr/>
            </w:pPr>
            <w:r>
              <w:rPr/>
              <w:t>поселений,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</w:t>
            </w:r>
          </w:p>
          <w:p>
            <w:pPr>
              <w:pStyle w:val="Normal"/>
              <w:jc w:val="both"/>
              <w:rPr/>
            </w:pPr>
            <w:r>
              <w:rPr/>
              <w:t>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*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пускной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и воды на природных   источниках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даковское с.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льинское с.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3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ижнепоповское с.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твиновское с.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ы по постановке ГТС в качестве бесхозяй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ижнепоповское с.п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 612,28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26 200,00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 412,2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аснодонецкое с.п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 300,00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8 800,00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 500,00 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02"/>
        <w:gridCol w:w="1085"/>
        <w:gridCol w:w="722"/>
        <w:gridCol w:w="1083"/>
        <w:gridCol w:w="766"/>
        <w:gridCol w:w="767"/>
        <w:gridCol w:w="766"/>
        <w:gridCol w:w="688"/>
        <w:gridCol w:w="722"/>
        <w:gridCol w:w="767"/>
        <w:gridCol w:w="808"/>
        <w:gridCol w:w="527"/>
      </w:tblGrid>
      <w:tr>
        <w:trPr>
          <w:trHeight w:val="450" w:hRule="atLeast"/>
        </w:trPr>
        <w:tc>
          <w:tcPr>
            <w:tcW w:w="106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 Обращение с отходами производства и потреб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 на территориях межпоселенческого</w:t>
            </w:r>
          </w:p>
          <w:p>
            <w:pPr>
              <w:pStyle w:val="Normal"/>
              <w:jc w:val="both"/>
              <w:rPr/>
            </w:pPr>
            <w:r>
              <w:rPr/>
              <w:t>характе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льских и городских поселени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6*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  <w:p>
            <w:pPr>
              <w:pStyle w:val="Normal"/>
              <w:ind w:lef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65,6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65,6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*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*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устра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анкционированных свал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Литвинов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27</w:t>
            </w:r>
          </w:p>
          <w:p>
            <w:pPr>
              <w:pStyle w:val="Normal"/>
              <w:ind w:left="-76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76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Горняц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96*</w:t>
            </w:r>
          </w:p>
          <w:p>
            <w:pPr>
              <w:pStyle w:val="Normal"/>
              <w:ind w:left="-76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3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i/>
              </w:rPr>
              <w:t>Шолоховское г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49</w:t>
            </w:r>
          </w:p>
          <w:p>
            <w:pPr>
              <w:pStyle w:val="Normal"/>
              <w:ind w:left="-76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Коксов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97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Богураев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22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Краснодонец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6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4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Синегор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80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Грушево-Дубов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6</w:t>
            </w:r>
          </w:p>
          <w:p>
            <w:pPr>
              <w:pStyle w:val="Normal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Ильин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97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i/>
                <w:i/>
              </w:rPr>
            </w:pPr>
            <w:r>
              <w:rPr>
                <w:i/>
              </w:rPr>
              <w:t>Нижнепоповское с.п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6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удаковское с.п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26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02"/>
        <w:gridCol w:w="1082"/>
        <w:gridCol w:w="722"/>
        <w:gridCol w:w="1081"/>
        <w:gridCol w:w="766"/>
        <w:gridCol w:w="767"/>
        <w:gridCol w:w="767"/>
        <w:gridCol w:w="687"/>
        <w:gridCol w:w="722"/>
        <w:gridCol w:w="767"/>
        <w:gridCol w:w="840"/>
        <w:gridCol w:w="498"/>
      </w:tblGrid>
      <w:tr>
        <w:trPr/>
        <w:tc>
          <w:tcPr>
            <w:tcW w:w="1061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 Экологическое образование и воспит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  <w:p>
            <w:pPr>
              <w:pStyle w:val="Normal"/>
              <w:jc w:val="both"/>
              <w:rPr/>
            </w:pPr>
            <w:r>
              <w:rPr/>
              <w:t>детско-юношеского движения, в том числ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1,8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*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3*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эколог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ы в школах, формирование экологической культур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лета юных эколо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48" w:firstLine="12"/>
              <w:jc w:val="both"/>
              <w:rPr/>
            </w:pPr>
            <w:r>
              <w:rPr/>
              <w:t>организация летней экологической смены в оздоровительном комплексе ООО «Ласт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,2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 октября 2003 г. № 131-ФЗ «Об общих принципах организации местного  самоуправления в Российской Федераци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10 января 2002 г. № 7-ФЗ «Об охране окружающей среды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 июня 1998 г. № 89-ФЗ «Об отходах производства и потребления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ой закон от 11 марта 2003 г. № 316-ЗС «Об охране окружающей среды в Ростовской области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остовской области от 25.10.2007 №413 «Об утверждении правил охраны жизни людей на водных объектах в Ростовской области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убернатора Ростовской области от 17.04.1997 г. № 170 «О проведении Дней защиты от экологической опасности под девизом «Экология – Безопасность – Жизн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Комитета по охране окружающей среды и природных ресурсов Администрации Ростовской области от 08.12.2005 г. № 35 «Об утверждении методических указаний по организации деятельности в области обращения с отходами и установлению порядка сбора отходов на территории муниципальных образований Ростовской област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Белокалитвинский район»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МУНИЦИПАЛЬНОЙ ДОЛГОСРОЧНОЙ ЦЕЛЕВОЙ ПРОГРАММЫ И КОНТРОЛЬ ЗА  ХОДОМ ЕЕ ВЫПОЛНЕНИЯ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еализацией Программы осуществляется Администрацией Белокалитвинского района, контроль за непосредственным исполнением мероприятий осуществляется ответственными исполнителя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екущая оценка эффективности мероприятий, выполняемых в рамках Программы, осуществляется основным разработчиком Программы. В качестве экологических критериев эффективности выполняемых мероприятий могут применяться количественные показатели «индекс загрязнения атмосферы» (ИЗА), «индекс загрязнения вод» (ИЗВ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рограммы представляется Главе Белокалитвинского района ежегодно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>ОЦЕНКА ЭФФЕКТИВНОСТИ СОЦИАЛЬНО-ЭКОНОМИЧЕСКИХ И ЭКОЛОГИЧЕСКИХ ПОСЛЕДСТВИЙ ОТ РЕАЛИЗАЦИИ МУНИЦИПАЛЬНОЙ ДОЛГОСРОЧНОЙ ЦЕЛЕВ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sz w:val="28"/>
          <w:szCs w:val="28"/>
          <w:u w:val="single"/>
        </w:rPr>
        <w:t>1. Охрана водных объектов:</w:t>
      </w:r>
    </w:p>
    <w:p>
      <w:pPr>
        <w:pStyle w:val="Normal"/>
        <w:suppressAutoHyphens w:val="true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а) Восстановление очистительных систем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б) Очистка сточных вод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в) Соблюдение ПДК питьевой воды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г) Увеличение пропускной способности воды на природных источниках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д) Лабораторные исследования водных источников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  <w:t>Финансирование на охрану водных объектов за 2010-2015 годы составит – 540,0 тыс.рублей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80" w:hanging="0"/>
        <w:jc w:val="center"/>
        <w:rPr/>
      </w:pPr>
      <w:r>
        <w:rPr>
          <w:sz w:val="28"/>
          <w:szCs w:val="28"/>
          <w:u w:val="single"/>
        </w:rPr>
        <w:t>2.Обращение с отходами производства и потреб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лучшение экологической ситуации при обращении с отходами производства и потребления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возгорания отходов производства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ониторинг почв в местах хранения отходов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оружение иловых площадок 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) Ликвидация несанкционированных свалок</w:t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в области  отходов производства и потребления за 2010-2015 года составит – 1593,6 тыс.рублей</w:t>
      </w:r>
    </w:p>
    <w:p>
      <w:pPr>
        <w:pStyle w:val="Normal"/>
        <w:suppressAutoHyphens w:val="tru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00" w:hanging="0"/>
        <w:jc w:val="center"/>
        <w:rPr/>
      </w:pPr>
      <w:r>
        <w:rPr>
          <w:sz w:val="28"/>
          <w:szCs w:val="28"/>
          <w:u w:val="single"/>
        </w:rPr>
        <w:t>3.Экологическое образование и воспитание.</w:t>
      </w:r>
    </w:p>
    <w:p>
      <w:pPr>
        <w:pStyle w:val="Normal"/>
        <w:suppressAutoHyphens w:val="true"/>
        <w:ind w:left="18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овышение квалификации персонала в области эколог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Активизация экологической работы в школах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рганизация детского юношеского дви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на экологическое образование и воспитание за 2010-2015 годы составит – 541,8 тыс.рублей</w:t>
      </w:r>
    </w:p>
    <w:p>
      <w:pPr>
        <w:pStyle w:val="Normal"/>
        <w:suppressAutoHyphens w:val="true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Л.Е. Котлярова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6/27/2012 01:37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7:00Z</dcterms:created>
  <dc:creator>Любовь Александровна</dc:creator>
  <dc:description/>
  <cp:keywords/>
  <dc:language>en-US</dc:language>
  <cp:lastModifiedBy>Любовь Александровна</cp:lastModifiedBy>
  <cp:lastPrinted>2012-05-16T17:39:00Z</cp:lastPrinted>
  <dcterms:modified xsi:type="dcterms:W3CDTF">2012-06-27T13:37:00Z</dcterms:modified>
  <cp:revision>2</cp:revision>
  <dc:subject/>
  <dc:title> </dc:title>
</cp:coreProperties>
</file>