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10.2024  № </w:t>
      </w:r>
      <w:bookmarkStart w:id="1" w:name="Номер"/>
      <w:bookmarkEnd w:id="1"/>
      <w:r>
        <w:rPr>
          <w:sz w:val="28"/>
        </w:rPr>
        <w:t>15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района от 11.12.2023 № 1986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pacing w:val="20"/>
          <w:sz w:val="28"/>
        </w:rPr>
      </w:pPr>
      <w:r>
        <w:rPr>
          <w:sz w:val="28"/>
        </w:rPr>
        <w:t>В целях корректировки объемов финансирования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4</w:t>
      </w:r>
      <w:r>
        <w:rPr>
          <w:color w:val="FFFFFF"/>
          <w:sz w:val="28"/>
        </w:rPr>
        <w:t>3</w:t>
      </w:r>
      <w:r>
        <w:rPr>
          <w:sz w:val="28"/>
        </w:rPr>
        <w:t xml:space="preserve"> год, Администрация Белокалитвинского района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елокалитвинского района от 11.12.2023 № 1986 «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4 год изменения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690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О.Э. Каю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Белокалитвинского района </w:t>
      </w:r>
    </w:p>
    <w:p>
      <w:pPr>
        <w:pStyle w:val="Normal"/>
        <w:ind w:left="5670" w:hanging="0"/>
        <w:jc w:val="right"/>
        <w:rPr/>
      </w:pPr>
      <w:r>
        <w:rPr/>
        <w:t>от 25.10.2024 № 1595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5670" w:hanging="0"/>
        <w:rPr/>
      </w:pPr>
      <w:r>
        <w:rPr/>
        <w:t xml:space="preserve">                    </w:t>
      </w: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94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828"/>
        <w:gridCol w:w="2126"/>
        <w:gridCol w:w="3260"/>
        <w:gridCol w:w="1418"/>
        <w:gridCol w:w="992"/>
        <w:gridCol w:w="993"/>
        <w:gridCol w:w="992"/>
        <w:gridCol w:w="992"/>
        <w:gridCol w:w="833"/>
      </w:tblGrid>
      <w:tr>
        <w:trPr>
          <w:trHeight w:val="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  (тыс. руб.)</w:t>
            </w:r>
          </w:p>
        </w:tc>
      </w:tr>
      <w:tr>
        <w:trPr>
          <w:trHeight w:val="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42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функций по обеспечению   предупреждению и ликвидации последствий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7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71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и поддержание высокой готовности сил и средств МКУ БК «УГО и Ч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МКУ БК «УГО и Ч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 xml:space="preserve">ащита населения от чрезвычайных ситуаций»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,5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,5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я уровня подготовки спасателей специалистов ГО, оперативных дежурных ЕД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1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уровня оперативности экстренных оперативных служ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3,4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3,4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 Расходы на обеспечение деятельности (оказание услуг)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 «Создание аппаратно-программного комплекса «Безопасный город</w:t>
            </w:r>
            <w:r>
              <w:rPr>
                <w:spacing w:val="10"/>
                <w:sz w:val="23"/>
                <w:szCs w:val="23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2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4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5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низить риски возникновения пожаров;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овести профилактические мероприятия по предотвращению пожаров; повысить готовность населения к действиям при возникновении пожаров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оснастить поисково-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пасательное подразделение 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«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низить риски возникновения пожаров;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овести профилактические мероприятия по предотвращению пожаров; повысить готовность населения к действиям при возникновении пожаров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оснастить поисково-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пасательное подразделение 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2.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«Расходы на приобретение пожарного оборудования и снаря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Белокалитвинского район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оснастить добровольных пожарныхпожарным оборудованием иснаряжением;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 по созданию условий в целях пожароту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Иль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зить риски возникновения пожар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первичных мер пожарной безопасности на территории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Белокалитви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нижение количества возго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3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 xml:space="preserve">Белокалитвинского района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>по организационной и кадровой работе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22" w:right="1134" w:gutter="0" w:header="709" w:top="851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4/2025 09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7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5-01-14T09:35:00Z</dcterms:modified>
  <cp:revision>4</cp:revision>
  <dc:subject/>
  <dc:title/>
</cp:coreProperties>
</file>