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1.03.2022  № </w:t>
      </w:r>
      <w:bookmarkStart w:id="1" w:name="Номер"/>
      <w:bookmarkEnd w:id="1"/>
      <w:r>
        <w:rPr>
          <w:sz w:val="28"/>
        </w:rPr>
        <w:t>5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zh-CN"/>
        </w:rPr>
        <w:t xml:space="preserve">О внесении изменений в постановление Администрации Белокалитвинского района от </w:t>
      </w:r>
      <w:r>
        <w:rPr>
          <w:b/>
          <w:sz w:val="28"/>
          <w:szCs w:val="28"/>
        </w:rPr>
        <w:t>30.12.2021  № 2302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я Администрации Белокалитвинского района                               о</w:t>
      </w:r>
      <w:r>
        <w:rPr>
          <w:rFonts w:cs="Times New Roman" w:ascii="Times New Roman" w:hAnsi="Times New Roman"/>
          <w:sz w:val="28"/>
          <w:szCs w:val="28"/>
        </w:rPr>
        <w:t>т 10.09.2013 № 1501 «Об утверждении Методических рекомендаций по разработке и реализации муниципальных программ Белокалитвинского района»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Администрация Белокалитвинского района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п о с т а н о в л я е т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Белокалитвинского района от 30.12.2021 № 2302 «Об утверждении плана реализации муниципальной программы Белокалитвинского района «Социальная поддержка граждан» на 2022 год» изменения, изложив его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Белокалитвинского района по социальным вопросам Керенце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Управляющий  делами</w:t>
        <w:tab/>
        <w:tab/>
        <w:tab/>
        <w:tab/>
        <w:tab/>
        <w:tab/>
        <w:tab/>
        <w:t>Л.Г. Василенко</w:t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934"/>
        <w:gridCol w:w="2209"/>
        <w:gridCol w:w="2340"/>
        <w:gridCol w:w="923"/>
        <w:gridCol w:w="1286"/>
        <w:gridCol w:w="1273"/>
        <w:gridCol w:w="1243"/>
        <w:gridCol w:w="1104"/>
        <w:gridCol w:w="1445"/>
      </w:tblGrid>
      <w:tr>
        <w:trPr>
          <w:trHeight w:val="37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</w:tr>
      <w:tr>
        <w:trPr>
          <w:trHeight w:val="37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калитвинского района</w:t>
            </w:r>
          </w:p>
        </w:tc>
      </w:tr>
      <w:tr>
        <w:trPr>
          <w:trHeight w:val="60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1.03.2022    № 50</w:t>
            </w:r>
          </w:p>
        </w:tc>
      </w:tr>
      <w:tr>
        <w:trPr>
          <w:trHeight w:val="420" w:hRule="atLeast"/>
        </w:trPr>
        <w:tc>
          <w:tcPr>
            <w:tcW w:w="1543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лан реализации муниципальной программы Белокалитвинского района </w:t>
            </w:r>
          </w:p>
        </w:tc>
      </w:tr>
      <w:tr>
        <w:trPr>
          <w:trHeight w:val="40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"Социальная поддержка граждан" на 2022 год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(ФИО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результа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раткое описание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 реали-зации, дата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, (тыс.рублей)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- ный бюджет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- ные источники</w:t>
            </w:r>
          </w:p>
        </w:tc>
      </w:tr>
      <w:tr>
        <w:trPr>
          <w:trHeight w:val="69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7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  «Социальная поддержка отдельных категорий граждан»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3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503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65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46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ых пенсий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 перед население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7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7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</w:t>
            </w:r>
            <w:r>
              <w:rPr>
                <w:bCs/>
                <w:color w:val="000000"/>
              </w:rPr>
              <w:t>ветеранов труда Ростовской области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в полном объеме социальных обязательств государства пере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м, усиление социальной поддержки отдельных категорий граждан. 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37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37,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</w:t>
            </w:r>
            <w:r>
              <w:rPr>
                <w:bCs/>
                <w:color w:val="000000"/>
              </w:rPr>
              <w:t>ветеранов труд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28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28,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8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мер социальной поддержки лиц, работавших в </w:t>
            </w:r>
            <w:r>
              <w:rPr>
                <w:bCs/>
                <w:color w:val="000000"/>
              </w:rPr>
              <w:t>тылу</w:t>
            </w:r>
            <w:r>
              <w:rPr>
                <w:color w:val="000000"/>
              </w:rPr>
              <w:t xml:space="preserve"> в период Великой Отечественной войны 1941– 1945 годов 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3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3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мер    социальной поддержки </w:t>
            </w:r>
            <w:r>
              <w:rPr>
                <w:bCs/>
                <w:color w:val="000000"/>
              </w:rPr>
              <w:t>реабилитированных лиц и</w:t>
            </w:r>
            <w:r>
              <w:rPr>
                <w:color w:val="000000"/>
              </w:rPr>
              <w:t xml:space="preserve"> лиц, признанных пострадавшими от политических репрессий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 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6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6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отдельных категорий граждан, работающих и проживающих в </w:t>
            </w:r>
            <w:r>
              <w:rPr>
                <w:bCs/>
                <w:color w:val="000000"/>
              </w:rPr>
              <w:t>сельской мест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41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412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гражданам в целях оказания социальной поддержки </w:t>
            </w:r>
            <w:r>
              <w:rPr>
                <w:bCs/>
                <w:color w:val="000000"/>
              </w:rPr>
              <w:t>субсид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на оплату жилых помещений и коммунальных услу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7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7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 материальной и иной помощи для </w:t>
            </w:r>
            <w:r>
              <w:rPr>
                <w:bCs/>
                <w:color w:val="000000"/>
              </w:rPr>
              <w:t>погребения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,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остижения целей муниципальной программы и входящих в нее подпрограмм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87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87,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СЗН Белокалитвинского район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остижения целей муниципальной программы и входящих в нее подпрограмм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87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87,9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 xml:space="preserve">Приобретение компьютерной техники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УСЗН Белокалитвинского района 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</w:rPr>
              <w:t>Создание условий для достижения целей муниципальной программы и входящих в нее подпрограмм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421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99,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80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2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2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х категорий граждан по оплате жилого помещения и коммунальных услуг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инвалиды, ветераны, «чернобыльцы»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в полном объеме социальных обязательств государства перед населением, усиление соци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и отдельных категорий граждан. 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65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765,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ая денежная выплата лицам, награжденным нагрудным знаком "Почетный донор России"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,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отдельных мер социальной поддержки граждан, подвергшихся воздействию радиации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обеспечению пожарной безопасности объектов социальной сферы и органов местного самоуправления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остижения целей муниципальной программы и входящих в нее подпрограмм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2 «Модернизация и развитие социального обслуживания населения, сохранение кадрового потенциала»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13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работников МБУ ЦСО Белокалитвин-ского района на курсах повышения квалифик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МБУ ЦСО Белокалитвинского района 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количества квалифицированных специалист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4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нкурса "Лучший социальный работник МБУ ЦСО Белокалитвинского района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МБУ ЦСО Белокалитвинского района 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ышение престижа профес-сии "социальный работник", приток молодых специ-алистов, сокраще-ние дефицита социальных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22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частия победителей конкурса «Лучший социальный работник МБУ ЦСО Белокалитвинского района» в областном  конкурсе   «Лучший социальный работник»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МБУ ЦСО Белокалитвинского района 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ов в сфере социального обслуживания населения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3 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534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570,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786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8,6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  отдыха детей в каникулярное время, в том числе: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образования Администрации Белокалитвинского района Кащеева И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дыха и оздоровления детей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260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5,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4,6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на базе общеобразователь-ных учреждений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0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5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наценки на сырье и покупные товары, используемые для приготовления продукции собственного производства в размере 22 % и продовольственные товары не прошедшие холодной и  тепловой обработки, в размере 5% для предприятий, обслу-живающих оздоровитель-ные лагеря с дневным пребыванием детей при муниципальных бюджетных образователь-ных учреждения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9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отдыха и оздоровления детей, за исключением детей - 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беспечение отдыха и оздоровления детей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6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47,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6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47,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оз детей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мер социальной поддержки детей </w:t>
            </w:r>
            <w:r>
              <w:rPr>
                <w:bCs/>
                <w:color w:val="000000"/>
              </w:rPr>
              <w:t>первого-второго года</w:t>
            </w:r>
            <w:r>
              <w:rPr>
                <w:color w:val="000000"/>
              </w:rPr>
              <w:t xml:space="preserve"> жизни из малоимущих семе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, повышение рождаемост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8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8,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на  детей из </w:t>
            </w:r>
            <w:r>
              <w:rPr>
                <w:bCs/>
                <w:color w:val="000000"/>
              </w:rPr>
              <w:t xml:space="preserve">многодетных семей 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2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2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8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а </w:t>
            </w:r>
            <w:r>
              <w:rPr>
                <w:bCs/>
                <w:color w:val="000000"/>
              </w:rPr>
              <w:t xml:space="preserve">ежемесячного пособия на ребенка 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65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65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мер социальной поддержки беременных женщин из малоимущих семей, </w:t>
            </w:r>
            <w:r>
              <w:rPr>
                <w:bCs/>
                <w:color w:val="000000"/>
              </w:rPr>
              <w:t>кормящих матерей</w:t>
            </w:r>
            <w:r>
              <w:rPr>
                <w:color w:val="000000"/>
              </w:rPr>
              <w:t xml:space="preserve"> и детей в возрасте до трех лет из малоимущих семе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, повышение рождаемост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мер социальной поддержки семей, имеющих детей и проживавших на территории Ростовской области, в виде ежеме-сячной денежной выплаты в размере определенного в Ростов-ской области прожиточ-ного минимума для детей, назначаемой в случае рождения после 31 декабря 2012 года </w:t>
            </w:r>
            <w:r>
              <w:rPr>
                <w:bCs/>
                <w:color w:val="000000"/>
              </w:rPr>
              <w:t>третьего ребенка</w:t>
            </w:r>
            <w:r>
              <w:rPr>
                <w:color w:val="000000"/>
              </w:rPr>
              <w:t xml:space="preserve"> и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ующих детей до достижения ребенком возраста трех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24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59,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64,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малоимущих семей, имеющих детей и прожи- вающих на территории Ростовской области, в виде предоставления </w:t>
            </w:r>
            <w:r>
              <w:rPr>
                <w:bCs/>
                <w:color w:val="000000"/>
              </w:rPr>
              <w:t>регионального материнского капитал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, повышение рождаемост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4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4,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вершенствование мер демографической политики в области социальной поддержки семьи и детей"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образования  Администрации Белокалитвинского района Кащеева И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,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4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мер социальной поддержки детей - сирот и детей, оставшихся без попечения родителей, лиц из числа детей-сирот и детей, оставшихся без попечения родителей, предусмотренных частями 1,1.1,1.2,  1.3 статьи 13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</w:rPr>
              <w:t>Областного закона от 22.10.2004 №165-ЗС «О социальной поддержке детства в Ростовской области»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тдела образования  Администрации Белокалитвинского района </w:t>
            </w:r>
            <w:r>
              <w:rPr>
                <w:color w:val="000000"/>
              </w:rPr>
              <w:t>Кащеева И.А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0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0,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образования Белокалитвинского района Кащеева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лата единовремен-ного пособия беременной </w:t>
            </w:r>
            <w:r>
              <w:rPr>
                <w:bCs/>
                <w:color w:val="000000"/>
              </w:rPr>
              <w:t>жене военнослужащего</w:t>
            </w:r>
            <w:r>
              <w:rPr>
                <w:color w:val="000000"/>
              </w:rPr>
              <w:t>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, повышение рождаем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диновремен-ного денеж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образования  Администрации Белокалитвинского района Кащеева И.А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4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пособия по беременности и родам, единовременного пособия  в ранние сроки беременности, единовременного пособия при рождении ребенка, ежемесячного пособия по уходу за ребенком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-тельств государства в отношении семей, имеющих детей, усиление социальной поддержки семей, имеющих детей, повышение рождаемост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5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Ежемесячная денежная выплата в связи с рождением (усыновлением) первого ребенк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-тельств государства в отношении семей, имеющих детей, усиление социальной поддержки семей, имеющих детей, повышение рождаемост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74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74,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6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Ежемесячная  выплата  на детей в возрасте от трех до семи лет включительно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752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947,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05,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4 «Старшее поколени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41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1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00,0</w:t>
            </w:r>
          </w:p>
        </w:tc>
      </w:tr>
      <w:tr>
        <w:trPr>
          <w:trHeight w:val="11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 деятельности МБУ ЦСО Белокалитвинского район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чальник МБУ ЦСО Белокалитвинского района 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упности, качества и безопасности соци-ального обслужива-ния  на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9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 учреждениями социального обслуживания населения полномочий по социальному обслуживанию граждан пожилого возраста и инвалидов(в том числе детей-инвалидов), предусмотренных пунктами 2,3,4 и 5 части 1 статьи 6 Областного закона  от 03 сентября 2014 года № 222-ЗС «О социальном обслуживании граждан в Ростовской области»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МБУ ЦСО Белокалитвинского района 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, качества и безопасности социального обслуживания населения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233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433,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00,0</w:t>
            </w:r>
          </w:p>
        </w:tc>
      </w:tr>
      <w:tr>
        <w:trPr>
          <w:trHeight w:val="2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заработной платы отдельным категориям работников в рамках реализации Указа Президента Российской Федерации от 07.05.2012 № 59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МБУ ЦСО Белокалитвинского района 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zh-CN"/>
              </w:rPr>
              <w:t>64 59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zh-CN"/>
              </w:rPr>
              <w:t>61167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3,3</w:t>
            </w:r>
          </w:p>
        </w:tc>
      </w:tr>
      <w:tr>
        <w:trPr>
          <w:trHeight w:val="20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обильных бригад, осуществляющих доставку лиц, старше 65 лет, проживающих в сельской местности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МБУ ЦСО Белокалитвинского района 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, качества и безопасности социального обслуживания на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МБУ ЦСО Белокалитвинского района 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, качества и безопасности социального обслуживания на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муниципальной  программе Белокалитвинского района "Социальная поддержка граждан"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1196,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86,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51,4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46,7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11,7</w:t>
            </w:r>
          </w:p>
        </w:tc>
      </w:tr>
      <w:tr>
        <w:trPr>
          <w:trHeight w:val="129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8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правляющий делами</w:t>
        <w:tab/>
        <w:tab/>
        <w:tab/>
        <w:tab/>
        <w:tab/>
        <w:tab/>
        <w:tab/>
        <w:tab/>
        <w:t xml:space="preserve">    Л.Г. Василенко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2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7/2022 02:34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7/2022 02:34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7/2022 02:34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7/2022 02:34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03:00Z</dcterms:created>
  <dc:creator>Алентьева</dc:creator>
  <dc:description/>
  <cp:keywords/>
  <dc:language>en-US</dc:language>
  <cp:lastModifiedBy>Любовь Алентьева</cp:lastModifiedBy>
  <cp:lastPrinted>2022-03-17T16:08:00Z</cp:lastPrinted>
  <dcterms:modified xsi:type="dcterms:W3CDTF">2022-04-07T14:34:00Z</dcterms:modified>
  <cp:revision>5</cp:revision>
  <dc:subject/>
  <dc:title/>
</cp:coreProperties>
</file>