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6.06.2023  № </w:t>
      </w:r>
      <w:bookmarkStart w:id="1" w:name="Номер"/>
      <w:bookmarkEnd w:id="1"/>
      <w:r>
        <w:rPr>
          <w:sz w:val="28"/>
        </w:rPr>
        <w:t>9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Белокалитвинского района от 24.12.2018 № 2207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17 Бюджетного кодекса Российской Федерации, в связи с изменением функций и полномочий главных распорядителей (получателей) бюджетных средств, а также необходимостью детализации целевых статей расходов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Администрации Белокалитвинского района от 24.12.2018 № 2207 «Об утверждении муниципальной программы Белокалитвинского района «Развитие здравоохранения» следующие изменения:</w:t>
      </w:r>
    </w:p>
    <w:p>
      <w:pPr>
        <w:pStyle w:val="218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4 к муниципальной программе Белокалитвинского района «Развитие здравоохранения» изложить в редакции согласно приложению № 1 к настоящему постановлению;</w:t>
      </w:r>
    </w:p>
    <w:p>
      <w:pPr>
        <w:pStyle w:val="218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6 к муниципальной программе Белокалитвинского района «Развитие здравоохранения» изложить в редакции согласно приложению № 2  к настоящему постановлению.</w:t>
      </w:r>
    </w:p>
    <w:p>
      <w:pPr>
        <w:pStyle w:val="2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2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Белокалитвинского района по социальным вопросам                       Керенцев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Е.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right="18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Приложение №  1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от 26.06.2023 № 998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right="18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Белокалитвинского района «Развитие здравоохранен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7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567"/>
        <w:gridCol w:w="708"/>
        <w:gridCol w:w="1134"/>
        <w:gridCol w:w="567"/>
        <w:gridCol w:w="851"/>
        <w:gridCol w:w="709"/>
        <w:gridCol w:w="708"/>
        <w:gridCol w:w="993"/>
        <w:gridCol w:w="992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6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расходов, всего, тыс.руб.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 реализации муниципальной  программы</w:t>
              <w:br/>
              <w:t>(тыс. рублей)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 программа "Развитие здравоохра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 3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9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6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91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ник 1: МБУЗ БР «ЦРБ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 0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98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 6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9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4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2: МБУЗ БР «ДГ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3: МБУЗ г. Белая Калитва «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6"/>
                <w:szCs w:val="16"/>
              </w:rPr>
              <w:t>65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28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3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4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9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0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1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1: МБУЗ БР «ЦРБ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4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6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7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2: МБУЗ БР «ДГ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3: МБУЗ г.Белая Калитва «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 Развитие системы медицинской профилактики неинфекционных заболеваний и формирования здорового образа жизни, в том числе у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  Профилактика   инфекционных заболеваний, включая  иммунопрофилакти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0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8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. Предупреждение распространения в Белокалитвинском районе заболевания, вызываемого вирусом иммунодефицита человека (ВИЧ-инфекц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4.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3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8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8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N17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N17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г.Белая Калитва «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. 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 в амбулаторных условиях (диаб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. Развитие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7. 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8. 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443,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"ЦРБ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7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0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9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г.Белая Калитва «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9. Расходы на модернизацию первичного звена учреждений здравоохранения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3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1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N953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2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N953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1N95365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2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R3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2. 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 023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90,3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365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 996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301 271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 Совершенствование оказания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 Совершенствование системы оказания медицинской помощи больным прочими заболеваниям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5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02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02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029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6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3. Оптимизация принципов профилактики внутрибольничных инфекций в лечебно-профилактических учреждениях Белокалитвин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4 Обезвреживание и утилизация медицинских опасных отходов в лечебно-профилактических учреждениях Белокалитвин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5. Обеспечение жителей Белокалитвинского района гемодиализной помощь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6. Расходы на оснащение (переоснащение)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 инфекци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7. Расходы на реализацию мероприятий по профилактике и устранению последствий распространения коронавирусной инфекции на территории Белокалит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1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8.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N251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9. Расходы на финансовое обеспечение мероприятий по борьбе с новой коронавирусной инфекцией (COVID-19)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Охрана здоровья матери и ребен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.1. 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. Развитие медицинской реабилитации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4.1. Развитие медицинской реабилитации, в том  числе дет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елокалитвинск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БР «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9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. Оказание паллиативной помощ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6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9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1. Оказание паллиативной помощи взрослы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«ЦРБ»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696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90,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05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58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41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23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1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6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6. Развитие кадровых ресурсов в здравоохран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4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7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1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9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1: МБУЗ БР «ЦРБ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3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 2: МБУЗ БР «ДГ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 3: МБУЗ г. Белая Калитва «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1.  Повышение квалификации и профессиональная переподготовка медицин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"ЦРБ"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97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2.  Социальная поддержка медицинских работников и успешно обучающихся студентов ГБОУ высшего профессионального образования «Ростовский государственный медицинский университет Министерства здравоохранения и социального развития Российской Федер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9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9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З БР "ЦРБ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9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г.Белая Калитва «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29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6.3.  Расходы на осуществление выплат стимулирующего характера за особые условия труда и доп. нагрузку мед. работникам, оказывающим мед.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-ва РФ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"ЦРБ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5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5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6.4.  Расходы на осуществление выплат стимулирующего характера за выполнение особо важных работу мед. и иным работникам, непосредственно участвующим в  оказании мед. помощи гражданам, у которых выявлена новая коронавирусная инфекция, за счет средств резервного фонда Прав-ва РФ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"ЦРБ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5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5.  Расходы, связанные с оплатой отпусков и выплатой компенсации за неиспользованные отпуска мед.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БР "ЦРБ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ДГ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6.  Расходы на осуществление дополнительные выплаты медицинским и иным работникам, оказывающим ме-дицинскую помощь (участвующим в оказании, обеспечивающим оказание ме-дицинской помощи) по диагностике и лечению новой коронавирусной инфекции, контактирующим с пациентами с установленным диагнозом новой коронавирусной инфе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7.  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ЦРБ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6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8 Расходы на осуществление выплат стимулирующего характера медицинским работникам дефицитных специальностей, в том числе молодым специалистам  здравоохранения в первые три года после получения образования и трудоустройства в медицинскую организацию в рамках подпрограммы "Развитие кадровых ресурсов в здравоохранении" муниципальной программы Белокалитвинского района "Развитие здравоохранения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9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9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З БР «ЦРБ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БР «ЦРБ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5П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3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6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6.9. Расходы на 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м подтверждё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(на дому) в рамках подпрограммы "Развитие кадровых ресурсов в здравоохранении" муниципальной программы Белокалитвинского района «Развитие здравоохране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З БР «ЦРБ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5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right="18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397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right="18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от 26.06.2023 № 99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37"/>
        <w:jc w:val="center"/>
        <w:rPr/>
      </w:pPr>
      <w:r>
        <w:rPr>
          <w:sz w:val="28"/>
          <w:szCs w:val="28"/>
        </w:rPr>
        <w:t xml:space="preserve">О содействии по организации работы и порядке расходования средств 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условий в государственных учреждениях здравоохранения в Белокалитвинском районе 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казания медицинской помощи населению 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Настоящее Положение </w:t>
      </w:r>
      <w:r>
        <w:rPr>
          <w:sz w:val="28"/>
          <w:szCs w:val="28"/>
          <w:shd w:fill="FFFFFF" w:val="clear"/>
          <w:lang w:eastAsia="en-US"/>
        </w:rPr>
        <w:t xml:space="preserve">содержит </w:t>
      </w:r>
      <w:r>
        <w:rPr>
          <w:sz w:val="28"/>
          <w:szCs w:val="28"/>
          <w:lang w:eastAsia="en-US"/>
        </w:rPr>
        <w:t>принципы организации работы и порядок расходования средств по созданию благоприятных условий в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 учреждениях здравоохранения в Белокалитвинском районе в целях оказания медицинской помощи населению Белокалитвинского района, предупреждения распространения заболевания, вызываемого вирусом иммунодефицита человека (ВИЧ-инфекция); обеспечения лекарственными препаратами, медицинскими изделиями, специализированными продуктами лечебного питания пациентов, страдающих сахарным диабетом; проведения реабилитационных мероприятий для несовершеннолетних детей; обеспечения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ыми медицинскими работниками, а также развития системы подготовки и профессиональной переподготовки специалистов с высшим и средним медицинским образова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Реализация данных мероприятий осуществляется путем ежегодного финансирования за счет средств бюджета Белокалитвинского района, предусмотренных муниципальной программой «Развитие здравоохране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 xml:space="preserve">1. Содействие по предупреждению распространения в Белокалитвинском районе заболевания, вызываемого вирусом иммунодефицита человека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>(ВИЧ-инфекция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1 Содействие по профилактике распространения заболевания, вызываемого вирусом иммунодефицита человека (ВИЧ-инфекция) на территории Белокалитвинского района осуществляется Администрацией Белокалитвинского района в рамках муниципальной программы «Развитие здравоохранения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.2 Администрация Белокалитвинского района берет на себя обязательства по приобретению и передаче методических информационных материалов, медицинских изделий, направленных на предупреждение распространения ВИЧ-инфекции среди населения Белокалитвинского района на основании заявки, предоставляемой государственным учреждением здравоохранения в Белокалитвинском районе, ежегодно в течение 1 квартала. </w:t>
      </w:r>
      <w:r>
        <w:rPr>
          <w:sz w:val="28"/>
          <w:szCs w:val="28"/>
          <w:shd w:fill="FFFFFF" w:val="clear"/>
          <w:lang w:eastAsia="en-US"/>
        </w:rPr>
        <w:t xml:space="preserve">Содержимое заявки должно включать в себя </w:t>
      </w:r>
      <w:r>
        <w:rPr>
          <w:sz w:val="28"/>
          <w:szCs w:val="28"/>
          <w:lang w:eastAsia="en-US"/>
        </w:rPr>
        <w:t xml:space="preserve">структурные данные приобретаемых товаров и (или) услуг, а именно: наименование, количественный показатель, комплексные характеристики, формат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.3. Приобретение товаров и (или) услуг согласно предоставленной государственным учреждением здравоохранения в Белокалитвинском районе заявки осуществляется Администрацией Белокалитвинского райо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Передача государственному учреждению здравоохранения                                       в Белокалитвинском районе приобретенных Администрацией Белокалитвинского района товаров и (или) услуг осуществляется на основания Акта приема-передач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eastAsia="en-US"/>
        </w:rPr>
        <w:t xml:space="preserve">2. Содействие по обеспечению лекарственными препаратами, медицинскими изделиями, специализированными продуктами лечебного питания пациентов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дающих сахарным диабето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1. Содействие по обеспечению лекарственными препаратами, медицинскими изделиями, специализированными продуктами лечебного питания пациентов, страдающих сахарным диабетом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 Администрацией Белокалитвинского района в рамках муниципальной программы «Развитие здравоохран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В соответствии с предоставляемой государственным учреждением здравоохранения в Белокалитвинском районе заявки Администрация Белокалитвинского района берет на себя обязательства по приобретению лекарственных препаратов, медицинских изделий, специализированных продуктов лечебного питания для пациентов государственных учреждений здравоохранения               в Белокалитвинском районе, страдающих сахарным диабетом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имое заявки должно включать в себя структурные данные приобретаемых товаров, а именно: наименование, количественный показатель, комплексные характеристики, форм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3. Приобретение товаров согласно предоставленной государственным учреждением здравоохранения в Белокалитвинском районе заявки осуществляется Администрацией Белокалитвинского райо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4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ча государственному учреждению здравоохранения                                       в Белокалитвинском районе приобретенных Администрацией Белокалитвинского района товаров и (или) услуг осуществляется на основания Акта приема-передачи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eastAsia="en-US"/>
        </w:rPr>
        <w:t>3. Содействие по проведению реабилитационных мероприятий для несовершеннолетних дете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 Содействие по проведению реабилитационных мероприятий для несовершеннолетних детей осуществляется Администрацией Белокалитвинского района в рамках муниципальной программы «Развитие здравоохранения»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.2 Администрация Белокалитвинского района берет на себя обязательства по приобретению и передаче реабилитационных средств для несовершеннолетних детей, находящихся на стационарном лечении в педиатрическом отделении ГБУ РО «ЦРБ» в Белокалитвинском районе, на основании заявки, предоставляемой государственным учреждением здравоохранения в Белокалитвинском районе. Содержимое заявки должно включать в себя структурные данные приобретаемых товаров и (или) услуг, а именно: наименование, количественный показатель, комплексные характеристики, формат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.3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обретение товаров и (или) услуг согласно предоставленной государственным учреждением здравоохранения в Белокалитвинском районе заявки осуществляется Администрацией Белокалитвинского района в соответствии                      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ча государственному учреждению здравоохранения                                       в Белокалитвинском районе приобретенных Администрацией Белокалитвинского района товаров и (или) услуг осуществляется на основания Акта приема-передачи.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Содействие по обеспечению квалифицированными медицинскими работниками, а также развитию системы подготовк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eastAsia="en-US"/>
        </w:rPr>
        <w:t xml:space="preserve">и профессиональной переподготовки специалистов с высшим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средним медицинским образование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1 Содействие по обеспечению квалифицированными медицинскими работниками, а также развитию системы подготовки и профессиональной переподготовки специалистов с высшим и средним медицинским образованием осуществляется Администрацией Белокалитвинского района в рамках муниципальной программы «Развитие здравоохранения» по трем основны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 Социальная поддержка обучающихся граждан,  заключивших договор                о целевом обучении по образовательным программам среднего профессионального или высшего образования, высшего образования по программам ординатуры с государственными учреждениями здравоохранения в Белокалитвинском районе и образовательными организациями  высшего  и среднего медицинского образования согласно типовой форме договора о целевом обучении согласно Приложению № 1 и Приложению № 2 к Положению и Положению о целевом обучении  по образовательным программам среднего профессионального и высшего образования, утвержденному  постановлением Правительства РФ от 13.10.2020 № 1681 и договор о социальной поддержке студентов с Администрацией Белокалитвинского района и государственными учреждениями здравоохранения в Белокалитвинском районе по форме согласно Приложению № 3 к Положению, осуществляется в целях их дальнейшего направления на работу в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е учреждения здравоохранения в Белокалитвинском районе по завершению обучения и получения специальности по образовательным программам высшего образования, высшего образования - программа ординатуры и среднего обра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2) Коммерческий найм жилого помещения для иногородних и (или) вновь прибывших на работу в государственные учреждения здравоохранения                               в Белокалитвинском районе врачей, врачей-стажеров и средних медицинских работников, не имеющих собственного жилья на территории Белокалитвинского района, по месту нахождения структурного подразделения или имеющие долевую собственность, не соответствующую социальной норме </w:t>
      </w:r>
      <w:r>
        <w:rPr>
          <w:color w:val="000000"/>
          <w:sz w:val="28"/>
          <w:szCs w:val="28"/>
          <w:shd w:fill="FFFFFF" w:val="clear"/>
          <w:lang w:eastAsia="en-US"/>
        </w:rPr>
        <w:t>жилой площади на каждого члена семьи установленной в Белокалитвинском райо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3) Выплата подъемного пособия врачам и средним медицинским работникам дефицитных специальностей, прибывших на работу в государственные учреждения здравоохранения в Белокалитвинском райо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2 Комиссией, созданной ГБУ РО «ЦРБ» в Белокалитвинском районе и ГБУ РО «СП» в Белокалитвинском районе (далее - комиссия), в установленном порядке, после проведения собеседования утверждаются списки для заключения договоров  о целевом обучении по образовательным программам среднего и высшего профессионального образования между государственными учреждениями здравоохранения в Белокалитвинском районе, гражданином и образовательной организацией. Договор вступает в силу с момента издания приказа  по образовательной организации о зачислении на целевое обучение                                  по образовательным программам среднего, высшего образования и высшего образования - программа ординатуры согласно форме, утвержденной постановлением Правительства РФ от 13.10.2020 № 168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4.3 Администрация Белокалитвинского района принимает обязательства                      по предоставлению гражданину, заключившему договор о социальной поддержке студентов с государственными учреждениями здравоохранения в Белокалитвинском районе и Администрацией Белокалитвинского района, мер финансовой поддержки за счет средств бюджета Белокалитвинского района с последующим трудоустройством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е учреждения здравоохранения в Белокалитвинском районе согласно квалификации, полученной в результате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Срок осуществления гражданином трудовой деятельности в организации,                     в которую он будет трудоустроен, составляет не менее 3 (трех) лет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4 После заключения договора о социальной поддержке студентов ежегодно, в течение учебного времени (сентябрь-июнь) Администрацией Белокалитвинского района осуществляется ежемесячное перечисление денежных средств в следующих размера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- 1000 (одна) тысяча рублей гражданам, обучающимся в высших медицинских учреждениях по образовательным программам высшего образования      и высшего образования - программа ординатур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500 (пятьсот) рублей гражданам, обучающимся в медицинских колледжах   по образовательным программам среднего обра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633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циальная поддержка студентов реализуется Администрацией Белокалитвинского района путем ежемесячного перечисления денежных средств, начиная со второго курса обучения, на лицевые счета, открытые обучающимися в финансово-кредитных организациях по итогам окончания первого курса обучения, а также предоставления в государственные учреждения здравоохранения в Белокалитвинском районе следующей документаци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копия паспор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опия договора о целевом обучени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копия справки об обучен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color w:val="A8D08D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правка об окончании учебного курса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явление на имя главы Администрации Белокалитвинского райо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квизиты сче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плата денежных средств возможна только после предоставления государственными учреждениями здравоохранения в Белокалитвинском районе Администрации Белокалитвинского района соответствующего перечня официально заверенных копий документов, предоставленных студенто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уществление ежемесячной выплаты прекращае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349"/>
        <w:contextualSpacing/>
        <w:jc w:val="both"/>
        <w:rPr/>
      </w:pPr>
      <w:r>
        <w:rPr>
          <w:sz w:val="28"/>
          <w:szCs w:val="28"/>
          <w:lang w:eastAsia="en-US"/>
        </w:rPr>
        <w:t>-   в случае расторжения договора о целевом обучении и договора о социальной поддержке студ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34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случае отчисления из образовательной организации высшего или среднего медицинского образо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360" w:firstLine="6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течение академического отпу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о итогам окончания первого курса обучения доплата (выплата) студентам осуществляется разово в размере 10 000 (десяти) тысяч рублей за первый учебный год (сентябрь-июнь), без учета каникулярного времени после предоставления в государственные учреждения здравоохранения в Белокалитвинском районе копии паспорта, копии приказа о зачислении в медицинское образовательное учреждение, справки об окончании учебного года и переводе на следующий курс, реквизитов счета. Выплата денежных средств возможна только после предоставления государственными учреждениями здравоохранения в Белокалитвинском районе Администрации Белокалитвинского района соответствующего перечня официально заверенных копий документов, предоставленных студент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5 Гражданин, в случае неисполнения предусмотренных договором о целевом обучении обязательств по обучению, обязан возместить заказчику в полном объеме расходы, связанные с предоставлением мер поддержки, в соответствии с Постановлением Правительства Российской Федерации от 13 октября 2020 года     № 168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4.6 Сумма денежных средств, перечисляемая в части коммерческого найма жилого помещения для врачей, врачей-стажеров и средних медицинских работников, прибывших на работу в Белокалитвинский район, определяется                                                    </w:t>
      </w:r>
      <w:r>
        <w:rPr>
          <w:sz w:val="28"/>
          <w:szCs w:val="28"/>
          <w:shd w:fill="FFFFFF" w:val="clear"/>
          <w:lang w:eastAsia="en-US"/>
        </w:rPr>
        <w:t>в зависимости от количества комнат в арендованном жилом помещении, а именно:  1 ком. – до 8 000 рублей; 2 ком. – до 9 000 рублей; 3 ком. и более – до 10 000 рублей. Ежемесячная выплата осуществляется в</w:t>
      </w:r>
      <w:r>
        <w:rPr>
          <w:sz w:val="28"/>
          <w:szCs w:val="28"/>
          <w:lang w:eastAsia="en-US"/>
        </w:rPr>
        <w:t xml:space="preserve"> течение первых 5 лет на лицевые счета, открытые ими в финансово-кредитных организациях, после представления в государственные учреждения здравоохранения в Белокалитвинском районе следующей документа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люченный договор на коммерческий найм жилого помещения согласно Приложению № 4 к данному Полож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заявление на имя главы Администрации Белокалитвинского райо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иска из Единого государственного реестра недвижимости, либо уведомление об отсутствии в Едином государственном реестре недвижимости запрашиваемых сведений, выданные не ранее чем за 3 месяца до даты подачи заяв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я паспорта нанимате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я паспорта наймодате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ический паспорта на жилое помещени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- расписка о получении денежных средств за отчетный месяц и фактически произведенных расходов (ежемесячно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Документы предоставляются при трудоустройстве и 1 раз в год до 31 январ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Государственными учреждениями здравоохранения в Белокалитвинском районе издается приказ о приеме на работу и заключается трудовой договор                                       с врачом, врачом-стажеров и средним медицинским работником на срок                                не менее 5 л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 xml:space="preserve">Выплата денежной компенсации в части коммерческого найма возможна только после направления государственными учреждениями здравоохранения                               в Белокалитвинском районе в Администрацию Белокалитвинского района соответствующего перечня официально заверенных копий документов, предоставленных медицинскими работниками, с приложением заверенных копий приказа о приеме на работу и трудового договора врача, врача-стажера или среднего медицинского работник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рач, врач-стажер  или средний медицинский работник, получающий компенсацию за найм жилых помещений, возвращает полностью выплаченные ему денежные средства в случае, если он до окончания срока работы, предусмотренного трудовым договором, а при отсутствии определенного срока – до истечения пяти лет работы, уволился по собственному желанию без уважительной причины или был уволен за виновные действия, которые в соответствии с законодательством Российской Федерации явились основанием прекращения трудового договора по инициативе работодателя.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7 Перечисление денежных средств в части подъемного пособия медицинским работникам дефицитных специальностей, прибывшим на работу                                                  в государственные учреждения здравоохранения в Белокалитвинском районе, производится на лицевые счета, открытые ими в финансово-кредитных организация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рачам 50 000 (пятьдесят) тысяч руб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средним медицинским работникам в размере 20 000 (двадцать) тысяч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ыплата производится после издания приказа о приеме на работу, заключения трудового договора с медицинским работником на срок не менее 3 лет и предоставления государственными учреждениями здравоохранения                                    в Белокалитвинском районе заверенных копий данных документов                                      в Администрацию Белокалитвинского район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К дефицитным специальностям врачей и средних медицинских работников относятся специальности с уровнем укомплектованности кадрами 65 % и ниж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рач или средний медицинский работник, получивший подъемное пособие, возвращает полностью выплаченные ему денежные средства в случае, если он  до окончания срока работы, предусмотренного трудовым договором, а при отсутствии определенного срока - до истечения трех лет работы, уволился                                                  по собственному желанию без уважительной причины или был уволен за виновные действия, которые в соответствии с законодательством Российской Федерации явились основанием прекращения трудового договора по инициативе работодател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Контроль за целевым использованием средств муниципального бюджета, выделенных на реализацию мероприятий в рамках муниципальной программы Белокалитвинского района «Развитие здравоохранения», осуществляет Администрация Белокалитвинского райо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и кадровой работе                                           Л.Г. Василенк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м обучении по образовательной программе 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                                                 «___»  ____________ 20__</w:t>
      </w:r>
    </w:p>
    <w:p>
      <w:pPr>
        <w:pStyle w:val="Normal"/>
        <w:rPr/>
      </w:pPr>
      <w:r>
        <w:rPr>
          <w:sz w:val="20"/>
          <w:szCs w:val="20"/>
        </w:rPr>
        <w:t>(место заключения договора)</w:t>
      </w:r>
      <w:r>
        <w:rPr>
          <w:sz w:val="28"/>
          <w:szCs w:val="28"/>
        </w:rPr>
        <w:t xml:space="preserve">                                                              </w:t>
        <w:tab/>
        <w:tab/>
      </w:r>
      <w:r>
        <w:rPr>
          <w:sz w:val="20"/>
          <w:szCs w:val="20"/>
        </w:rPr>
        <w:t>(дата заключения догов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лное наименование органа местного самоуправлени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органа управления здравоохранением субъекта Ростовской области/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юридического лица – медицинск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__ в дальнейшем </w:t>
      </w:r>
      <w:r>
        <w:rPr>
          <w:b/>
          <w:sz w:val="28"/>
          <w:szCs w:val="28"/>
        </w:rPr>
        <w:t>«заказчиком»</w:t>
      </w:r>
      <w:r>
        <w:rPr>
          <w:sz w:val="28"/>
          <w:szCs w:val="28"/>
        </w:rPr>
        <w:t>, в лице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                                </w:t>
      </w:r>
      <w:r>
        <w:rPr>
          <w:sz w:val="20"/>
          <w:szCs w:val="20"/>
        </w:rPr>
        <w:t>(наименование должности, фамилия, имя, отчество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___ в дальнейшем </w:t>
      </w:r>
      <w:r>
        <w:rPr>
          <w:b/>
          <w:sz w:val="28"/>
          <w:szCs w:val="28"/>
        </w:rPr>
        <w:t>«гражданином»</w:t>
      </w:r>
      <w:r>
        <w:rPr>
          <w:sz w:val="28"/>
          <w:szCs w:val="28"/>
        </w:rPr>
        <w:t xml:space="preserve">, с другой стороны, _____________________________________________________________________________________________________________________________________________________________________________________________________________________, именуемое в дальнейшем </w:t>
      </w:r>
      <w:r>
        <w:rPr>
          <w:b/>
          <w:sz w:val="28"/>
          <w:szCs w:val="28"/>
        </w:rPr>
        <w:t>«образовательной организацией»</w:t>
      </w:r>
      <w:r>
        <w:rPr>
          <w:sz w:val="28"/>
          <w:szCs w:val="28"/>
        </w:rPr>
        <w:t xml:space="preserve">, осуществляющее свою деятельность  на основании лицензии от _____________ №_____, выданной Федеральной службой по надзору в сфере образования и науки (Рособрнадзор), в лице директора _____________________________, действующего на основании Устава, совместно именуемые </w:t>
      </w:r>
      <w:r>
        <w:rPr>
          <w:b/>
          <w:sz w:val="28"/>
          <w:szCs w:val="28"/>
        </w:rPr>
        <w:t>«сторонами»</w:t>
      </w:r>
      <w:r>
        <w:rPr>
          <w:sz w:val="28"/>
          <w:szCs w:val="28"/>
        </w:rPr>
        <w:t>, заключили настоящий договор о нижеследующе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Предмет настоящего договора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ражданин* обязуется освоить образовательную программу высшего образования (далее -  образовательная программа) в соответствии характеристиками освоения гражданином образовательной программы, определенными разделом II настоящего договора (далее -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ражданин вправе поступать на 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казчик в период освоения гражданином образовательной программы обязуется 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  <w:r>
        <w:rPr/>
        <w:t>(организовать предоставление гражданину мер поддержки /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ить гражданину меры поддержки) 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 В случае, если гражданин на момент заключения настоящего договора является несовершеннолетним, 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. Характеристики обучения граждани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ражданин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д и наименование специальности (специальностей), направления (направлений) подготовки: 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</w:t>
      </w:r>
      <w:r>
        <w:rPr/>
        <w:t xml:space="preserve">(специальность (одна из специальностей) / направление (одно из направлений) подготовки)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брать нужное и указать код и наименование соответствующей специальн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(специальностей) / направления (направлений) подготовки)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орма обучения: очная и осваивает образовательную программу в соответствии с характеристиками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I. Место осуществления гражданином трудовой деятельно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валификацией, полученной в результат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образовательной программы, срок трудоустройств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существления трудовой деятельности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 организации, являющейся заказчиком по настоящему договору / в организаци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которую будет трудоустроен гражданин в соответствии с настоящим договором /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характеру деятельности организации, в которую будет трудоустроен гражданин в соответствии с настоящим договором (выбрать нужное)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далее - организация, в которую будет трудоустроен гражданин):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, в которую будет трудоустроен гражданин в соответствии с настоящим договором: ______________________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характер деятельности организации, в которую будет трудоустроен гражданин в соответствии с настоящим договором: ____________________________________________________________________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  Характеристика места осуществления трудовой деятельности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дрес осуществления трудовой деятельности: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/>
        <w:t>(фактический адрес, по которому будет осуществляться трудовая деятельность, в том числ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</w:t>
      </w:r>
      <w:r>
        <w:rPr/>
        <w:t>в структурном подразделении, филиале организации, в которую будет трудоустроен гражданин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ловия оплаты труда в период осуществления трудовой деятельности, в том числе минимальный уровень оплаты труда (в рублях или в процентах от среднемесячной начисленной заработной платы в Ростовской области): _____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 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3 месяцев после даты завершения срока прохождения аккредитации специалиста (далее - установленный срок трудо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3 (три) года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 заказчи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Заказчик обязан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а) 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</w:t>
      </w:r>
      <w:r>
        <w:rPr/>
        <w:t>(организовать предоставление гражданину следующих мер поддержки /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        </w:t>
      </w:r>
      <w:r>
        <w:rPr/>
        <w:t>предоставить гражданину следующие меры поддержки)</w:t>
      </w:r>
      <w:r>
        <w:rPr>
          <w:sz w:val="28"/>
          <w:szCs w:val="28"/>
        </w:rPr>
        <w:t xml:space="preserve"> </w:t>
      </w:r>
      <w:r>
        <w:rPr/>
        <w:t>(выбрать нужное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период освоения образовательной програм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меры материального стимулирования (стипендии и другие денежные выплаты)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оплата питания и (или) проезда и иные меры, оплата дополнительных платных образовательных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оказываемых за рамками образовательной программы, предоставление в пользов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оплата жилого помещения в период обучения, другие меры) (выбрать нужное)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___________________________________  трудоустройство гражданина н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/>
        <w:t>обеспечить (осуществить) (выбрать нужно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х, установленных разделом III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ежегодно, в срок до 01 октября, до истечения 3 лет со дня установленного срока трудоустройства гражданина, уведомляет в письменной форме организацию, осуществляющую образовательную деятельность, об исполнении гражданином обязательства по осуществлению труд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в месячный срок после расторжения договора о целевом обучении направлять образовательной организации уведомление в письменной форме о неисполнении гражданином обязательства по осуществлению трудовой деятельности, если договор о целевом обучении расторгнут, и гражданин не освобожден от ответственности за неисполнение обязательства по осуществлению труд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ж) не позднее 12 месяцев со дня получения требования к выплате штрафа выплатить штраф посредством перечисления денежных средств на лицевой счет в территориальном органе Федерального казначейства, финансовом органе субъекта Российской Федерации, финансовом органе муниципального образования, реквизиты которого указаны в требовании к выплате штраф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Заказчик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Права и обязанности граждани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Гражданин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своить образовательную программу в соответствии с характеристиками обучения, установленными разделом II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ключить трудовой договор на условиях, установленных разделом III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ить трудовую деятельность на условиях, установленных разделом III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highlight w:val="yellow"/>
        </w:rPr>
      </w:pPr>
      <w:r>
        <w:rPr>
          <w:sz w:val="28"/>
          <w:szCs w:val="28"/>
        </w:rPr>
        <w:t>г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установленных постановлением Правительства Российской Федерации от 13.10.2020 № 1681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Гражданин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II настоящего договора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Положением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.10.2020 № 168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II настоящего договора, с внесением соответствующих изменений в настоящий договор. 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Положением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.10.2020 № 1681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ава и обязанности образовательной организац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</w:rPr>
        <w:t>1. Образовательная организ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итывает предложения заказчика при организации прохождения гражданином прак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запросу заказчика представляет сведения о результатах освоения гражданином образовательной программы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Образовательная организация вправ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а) согласовывать с заказчиком вопросы организации прохождения гражданином практи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) получать информацию (уведомления) в письменной форме от заказчика и гражданина об изменении сведений, установленных постановлением Правительства Российской Федерации от 13.10.2020 № 1681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) требовать исполнения гражданином обязанности по своевременному информированию образовательной организации о неисполнении заказчиком обязанности по трудоустройству. </w:t>
      </w:r>
    </w:p>
    <w:p>
      <w:pPr>
        <w:pStyle w:val="Normal"/>
        <w:widowControl w:val="false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тветственность стор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. Федерального закона "Об образовании в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 срок и в порядке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указать срок или дату выплат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усмотренном Положением о целевом обучении по образовательным программам среднего профессионального и высшего   образования, утвержденного постановлением Правительства Российской Федерации от 13 октября 2020 г. N 1681 "О целевом обучении по образовательным программам среднего профессионального и высшего образования" (далее - По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заказчику расходы, связанные с предоставлением мер поддержки гражданину, в срок и в порядке, предусмотренном Полож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>(указать срок или дату выплаты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разовательной организации расходы в порядке, предусмотренном Полож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  Федерации или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Положени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говор составлен в 3 (трёх) экземплярах, имеющих одинаков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Настоящий договор вступает в силу с 01.09.20___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поступления гражданина на целевое обучение в пределах квоты приема на целевое обучение по образовательной программе ___</w:t>
      </w:r>
    </w:p>
    <w:p>
      <w:pPr>
        <w:pStyle w:val="Normal"/>
        <w:widowControl w:val="false"/>
        <w:autoSpaceDE w:val="false"/>
        <w:ind w:firstLine="539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в течение _____ после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лючения настоящего договора / до "__" __________ 20__ г.) (выбрать нужно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й договор растор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несение изменений в настоящий договор оформляется дополнительными соглашениями к нему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Настоящий договор не может быть расторгнут по соглашению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X. Адреса и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876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</w:t>
            </w:r>
            <w:r>
              <w:rPr>
                <w:lang w:val="en-US"/>
              </w:rPr>
              <w:t>_____</w:t>
            </w:r>
            <w:r>
              <w:rPr/>
              <w:t>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дата рождения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паспортные данные: серия, номер, когда и кем выдан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иные реквизиты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место регистрац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/______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 (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банковские реквизиты (при наличи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/ (подпись) (фамилия, имя, отчеств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/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 (фамилия, имя, отчество</w:t>
            </w:r>
          </w:p>
        </w:tc>
      </w:tr>
      <w:tr>
        <w:trPr>
          <w:trHeight w:val="1040" w:hRule="atLeast"/>
        </w:trPr>
        <w:tc>
          <w:tcPr>
            <w:tcW w:w="9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hanging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</w:t>
            </w:r>
            <w:r>
              <w:rPr/>
              <w:t>(подпись)                (фамилия, имя, отчеств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997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целевом обучении по образовательной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                                                  </w:t>
        <w:tab/>
        <w:tab/>
        <w:t>«___»  ____________ 20__</w:t>
      </w:r>
    </w:p>
    <w:p>
      <w:pPr>
        <w:pStyle w:val="Normal"/>
        <w:rPr/>
      </w:pPr>
      <w:r>
        <w:rPr>
          <w:sz w:val="20"/>
          <w:szCs w:val="20"/>
        </w:rPr>
        <w:t>(место заключения договора)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0"/>
          <w:szCs w:val="20"/>
        </w:rPr>
        <w:t>(дата заключения договор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лное наименование органа местного самоуправлени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органа управления здравоохранением субъекта Ростовской област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юридического лица – медицинск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__ в дальнейшем </w:t>
      </w:r>
      <w:r>
        <w:rPr>
          <w:b/>
          <w:sz w:val="28"/>
          <w:szCs w:val="28"/>
        </w:rPr>
        <w:t>«заказчиком»</w:t>
      </w:r>
      <w:r>
        <w:rPr>
          <w:sz w:val="28"/>
          <w:szCs w:val="28"/>
        </w:rPr>
        <w:t>, в лице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(наименование должности, фамилия, имя, отчество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___ в дальнейшем </w:t>
      </w:r>
      <w:r>
        <w:rPr>
          <w:b/>
          <w:sz w:val="28"/>
          <w:szCs w:val="28"/>
        </w:rPr>
        <w:t>«гражданином»</w:t>
      </w:r>
      <w:r>
        <w:rPr>
          <w:sz w:val="28"/>
          <w:szCs w:val="28"/>
        </w:rPr>
        <w:t xml:space="preserve">, с другой стороны, ______________________________________________________________________________________________________________________________________________________________________________________________________________________________, именуемое в дальнейшем </w:t>
      </w:r>
      <w:r>
        <w:rPr>
          <w:b/>
          <w:sz w:val="28"/>
          <w:szCs w:val="28"/>
        </w:rPr>
        <w:t>«образовательной организацией»</w:t>
      </w:r>
      <w:r>
        <w:rPr>
          <w:sz w:val="28"/>
          <w:szCs w:val="28"/>
        </w:rPr>
        <w:t xml:space="preserve">, осуществляющее свою деятельность  на основании лицензии от _____________ №_____, выданной Федеральной службой по надзору в сфере образования и науки (Рособрнадзор), в лице директора, действующего на основании Устава, совместно именуемые </w:t>
      </w:r>
      <w:r>
        <w:rPr>
          <w:b/>
          <w:sz w:val="28"/>
          <w:szCs w:val="28"/>
        </w:rPr>
        <w:t>«сторонами»</w:t>
      </w:r>
      <w:r>
        <w:rPr>
          <w:sz w:val="28"/>
          <w:szCs w:val="28"/>
        </w:rPr>
        <w:t>, заключили настоящий договор о нижеследующем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. Предмет настоящего договор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Гражданин* обязуется освоить образовательную программу среднего профессионального образования (далее – образовательная программа) в соответствии с характеристиками освоения гражданином образовательной программы, определёнными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en-US"/>
        </w:rPr>
        <w:t xml:space="preserve"> настоящего договора (далее –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/>
        </w:rPr>
        <w:t>Гражданин вправе поступать на 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/>
        </w:rPr>
        <w:t>Заказчик в период освоения гражданином образовательной программы обязуется ______________________________________________________________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0"/>
          <w:szCs w:val="20"/>
          <w:lang w:val="en-US"/>
        </w:rPr>
        <w:t>(организовать предоставление гражданину мер поддержки/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0"/>
          <w:szCs w:val="20"/>
          <w:lang w:val="en-US"/>
        </w:rPr>
        <w:t>предоставить гражданину меры поддержки) (выбрать нужное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*В случае, если гражданин на момент заключения настоящего договора является несовершеннолетним, 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Характеристики обучения граждани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ражданин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и наименование специальности (специальностей), направления (направлений) подготовки: 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специальность (одна из специальностей)/ направление (одно из направлений) подготовк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выбрать нужное и указать код и наименование соответственной специаль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специальностей) / направления (направлений) подготовк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 и осваивает образовательную программу в соответствии с характеристиками обуч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сто осуществления гражданином трудовой деятельност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в соответствии с квалификацией, полученной в результат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образовательной программы, срок трудоустрой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уществления трудовой деятель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есто осуществления гражданином трудовой деятельности в соответствии с   квалификацией, полученной в результате освоения образовательной программы, устанавливаетс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в организации, являющейся заказчиком по настоящему договору/ в организации,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которой будет трудоустроен гражданин в соответствии с настоящим договором/ 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 характеру деятельности организации, в которую будет трудоустроен гражданин в соответствии с настоящим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говором 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далее- организация, в которую будет трудоустроен гражданин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лное наименование организации, в которую будет трудоустроен гражданин в соответствии с настоящим договором: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характер деятельности организации, в которую будет трудоустроен гражданин в соответствии с настоящим договором: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Характеристика места осуществления трудовой деятельност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фактический адрес, по которому будет осуществляться трудовая деятельность, в том числ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труктурном подразделении, филиале организации, в которую будет трудоустроен гражданин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Условия оплаты труда в период осуществления трудовой деятельности, в том числе минимальный уровень оплаты труда (в рублях или в процентах от среднемесячной начисленной заработной платы в Ростовской области):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3 месяцев после даты завершения срока прохождения аккредитации специалиста (далее – установленный срок трудо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3 (три)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 заказчик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азчик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организовать предоставление гражданину следующих мер поддержки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едоставить гражданину следующие меры поддержки) (выбрать нужно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иод освоения образовате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меры материального стимулирования (стипендии и другие денежные выплаты)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плата питания и (или) проезда и иные меры, оплата дополнительных платных образовательных услуг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казываемых за рамками образовательной программы, предоставление в пользовани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и (или) оплата жилого помещения в период обучения, другие меры) (выбрать нужное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</w:t>
      </w:r>
      <w:r>
        <w:rPr>
          <w:sz w:val="20"/>
          <w:szCs w:val="20"/>
        </w:rPr>
        <w:t xml:space="preserve"> ____________________________________________________ </w:t>
      </w:r>
      <w:r>
        <w:rPr>
          <w:sz w:val="28"/>
          <w:szCs w:val="28"/>
        </w:rPr>
        <w:t xml:space="preserve">трудоустройство гражданина на </w:t>
      </w:r>
      <w:r>
        <w:rPr>
          <w:sz w:val="20"/>
          <w:szCs w:val="20"/>
        </w:rPr>
        <w:t xml:space="preserve">                          обеспечить (осуществить) (выбрать нужно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условиях, установленных </w:t>
      </w:r>
      <w:hyperlink w:anchor="Par389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обеспечить условия для трудовой деятельности гражданина на условиях, установленных </w:t>
      </w:r>
      <w:hyperlink w:anchor="Par389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ежегодно, в срок до 01 октября, до истечения 3лет со дня установленного срока трудоустройства гражданина, уведомляет в письменной форме организацию, осуществляющую образовательную деятельность, об исполнении гражданином обязательства по осуществлению трудовой деятельност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в месячный срок после расторжения договора о целевом обучении направлять образовательной организации уведомление в письменной форме о неисполнении гражданином обязательства по осуществлению трудовой деятельности, если договор о целевом обучении расторгнут, и гражданин не освобожден от ответственности за неисполнение обязательства по осуществлению трудовой деятельност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не позднее 12 месяцев со дня получения требования к выплате штрафа выплатить штраф посредством перечисления денежных средств на лицевой счет в территориальном органе Федерального казначейства, финансовом органе субъекта Российской Федерации, финансовом органе муниципального образования, реквизиты которого указаны в требовании к выплате штраф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ава и обязанности граждани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своить образовательную программу в соответствии с характеристиками обучения, установленными </w:t>
      </w:r>
      <w:hyperlink w:anchor="Par334">
        <w:r>
          <w:rPr>
            <w:rStyle w:val="InternetLink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заключить трудовой договор на условиях, установленных </w:t>
      </w:r>
      <w:hyperlink w:anchor="Par389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осуществить трудовую деятельность на условиях, установленных </w:t>
      </w:r>
      <w:hyperlink w:anchor="Par389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установленных постановлением Правительства Российской Федерации от 13.10.2020 № 1681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hyperlink w:anchor="Par334">
        <w:r>
          <w:rPr>
            <w:rStyle w:val="InternetLink"/>
            <w:sz w:val="28"/>
            <w:szCs w:val="28"/>
          </w:rPr>
          <w:t>разделу II</w:t>
        </w:r>
      </w:hyperlink>
      <w:r>
        <w:rPr>
          <w:sz w:val="28"/>
          <w:szCs w:val="28"/>
        </w:rPr>
        <w:t xml:space="preserve"> настоящего договора. В случае поступления гражданина на целевое обучение в пределах квоты приёма на целевое обучение, установленной Правительством Российской Федерации, указанный перевод должен соответствовать требованиям, предусмотренным Положением о целевом обучении по образовательным программам среднего профессионального и высшего образования, утверждённого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Par334">
        <w:r>
          <w:rPr>
            <w:rStyle w:val="InternetLink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настоящего договора, с внесением соответствующих изменений в настоящий договор. 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Положением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.10.2020 № 1681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ава и обязанности образовательной орган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ая организац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учитывает предложения заказчика при организации прохождения гражданином практ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 запросу заказчика представляет сведения о результатах освоения гражданином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ая организац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огласовывать с заказчиком вопросы организации прохождения гражданином пр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лучать информацию (уведомления) в письменной форме от заказчика и гражданина об изменении сведений, установленных постановлением Правительства Российской Федерации от 13.10.2020 года № 1681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требовать исполнения гражданином обязанности по своевременному информированию образовательной организации о неисполнении заказчиком обязанности по трудоустрой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тветственность сторо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hyperlink r:id="rId11">
        <w:r>
          <w:rPr>
            <w:rStyle w:val="InternetLink"/>
            <w:sz w:val="28"/>
            <w:szCs w:val="28"/>
          </w:rPr>
          <w:t>частью 6 статьи 71.1</w:t>
        </w:r>
      </w:hyperlink>
      <w:r>
        <w:rPr>
          <w:sz w:val="28"/>
          <w:szCs w:val="28"/>
        </w:rPr>
        <w:t xml:space="preserve"> Федерального закона "Об образовании в Российской Федерации" и постановлением Правительства Российской Федерации от 13.10.2020 № 168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казчик в случае неисполнения обязательств по трудоустройству гражданин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ыплачивает гражданину компенсацию в сумме, установленной законодательством Российской Федерации, в срок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>(указать срок</w:t>
      </w:r>
      <w:r>
        <w:rPr>
          <w:sz w:val="28"/>
          <w:szCs w:val="28"/>
        </w:rPr>
        <w:t xml:space="preserve"> __________________________________________________________________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или дату выплаты)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и в порядке, предусмотренном Положением о целевом обучении по образовательным    программам    среднего   профессионального   и   высшего образования,   утвержденного   постановлением   Правительства   Российской Федерации от  13.10.2020 № 1681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озмещает расходы образовательной организации в порядке, предусмотренном Положением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.10.2020 № 1681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ражданин в случае неисполнения обязательств по освоению образовательной программы и (или) по осуществлению трудовой деятельности в течение 3 лет в соответствии с полученной квалификацией возмещ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аказчику расходы, связанные с предоставлением мер поддержки гражданину, в срок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указать срок или дату выплаты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порядке, предусмотренном Положением о целевом обучении по  образовательным программам среднего профессионального   и  высшего  образования,  утвержденного  постановлением Правительства Российской Федерации от  13.10.2020 № 1681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бразовательной организации расходы в порядке, предусмотренном Положением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.10.2020 № 168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договор составлен в 3 (трёх) экземплярах, имеющих одинаков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договор вступает в силу с 01.09.20____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В случае непоступления гражданина на целевое обучение в пределах квоты приема на целевое обучение по образовательной программе___________________________________________________________                               </w:t>
      </w:r>
      <w:r>
        <w:rPr>
          <w:sz w:val="20"/>
          <w:szCs w:val="20"/>
        </w:rPr>
        <w:t>(в течение _____ пос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аключения настоящего договора/ до "___" __________ 20__ г.) (выбрать нужно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расторг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несение изменений в настоящий договор оформляется дополнительными соглашениями к н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5. Настоящий договор не может быть расторгнут по соглашению сторо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X. Адреса и плате</w:t>
      </w:r>
      <w:r>
        <w:rPr/>
        <w:t xml:space="preserve">жные реквизиты сторон </w:t>
      </w:r>
    </w:p>
    <w:tbl>
      <w:tblPr>
        <w:tblW w:w="98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876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</w:t>
            </w:r>
            <w:r>
              <w:rPr>
                <w:lang w:val="en-US"/>
              </w:rPr>
              <w:t>_____</w:t>
            </w: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дата рождения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паспортные данные: серия, номер, когда и кем выдан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иные реквизиты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место регистрац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/______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 (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банковские реквизиты (при наличи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/ (подпись) (фамилия, имя, отчеств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/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 (фамилия, имя, отчество</w:t>
            </w:r>
          </w:p>
        </w:tc>
      </w:tr>
      <w:tr>
        <w:trPr>
          <w:trHeight w:val="1040" w:hRule="atLeast"/>
        </w:trPr>
        <w:tc>
          <w:tcPr>
            <w:tcW w:w="9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</w:t>
            </w:r>
            <w:r>
              <w:rPr/>
              <w:t>(подпись)                (фамилия, имя, отчество</w:t>
            </w:r>
          </w:p>
          <w:p>
            <w:pPr>
              <w:pStyle w:val="Normal"/>
              <w:widowControl w:val="false"/>
              <w:autoSpaceDE w:val="false"/>
              <w:ind w:firstLine="2997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bCs/>
        </w:rPr>
      </w:pPr>
      <w:r>
        <w:rPr>
          <w:sz w:val="28"/>
          <w:szCs w:val="28"/>
        </w:rPr>
        <w:t xml:space="preserve">Приложение № 3                                                                                                                                                           к Положению </w:t>
        <w:tab/>
      </w:r>
    </w:p>
    <w:p>
      <w:pPr>
        <w:pStyle w:val="Normal"/>
        <w:tabs>
          <w:tab w:val="clear" w:pos="708"/>
          <w:tab w:val="center" w:pos="7582" w:leader="none"/>
          <w:tab w:val="left" w:pos="1331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социальной поддержке студентов №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. Белая Калитва                                                                       "___" __________ 20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Белокалитвинского района, именуемая в дальнейшем «Заказчик», в лице главы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Государственное бюджетное учреждение Ростовской области «Центральная районная больница» в Белокалитвинском районе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именуемое в дальнейшем </w:t>
      </w:r>
      <w:r>
        <w:rPr>
          <w:b/>
          <w:sz w:val="28"/>
          <w:szCs w:val="28"/>
        </w:rPr>
        <w:t>«Работодатель»</w:t>
      </w:r>
      <w:r>
        <w:rPr>
          <w:sz w:val="28"/>
          <w:szCs w:val="28"/>
        </w:rPr>
        <w:t>, в лице главного врача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445" w:leader="none"/>
        </w:tabs>
        <w:autoSpaceDE w:val="false"/>
        <w:jc w:val="both"/>
        <w:rPr/>
      </w:pPr>
      <w:r>
        <w:rPr>
          <w:sz w:val="28"/>
          <w:szCs w:val="28"/>
        </w:rPr>
        <w:t>действующего на основании Устава,</w:t>
      </w:r>
      <w:r>
        <w:rPr/>
        <w:t xml:space="preserve"> </w:t>
      </w:r>
      <w:r>
        <w:rPr>
          <w:sz w:val="28"/>
          <w:szCs w:val="28"/>
        </w:rPr>
        <w:t>и физическое лицо, 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</w:t>
      </w:r>
      <w:r>
        <w:rPr/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являющийся студентом __ курса__________________________________________ ________________________________________________________________________, (далее - </w:t>
      </w:r>
      <w:r>
        <w:rPr>
          <w:b/>
          <w:sz w:val="28"/>
          <w:szCs w:val="28"/>
        </w:rPr>
        <w:t>образовательная организация)</w:t>
      </w:r>
      <w:r>
        <w:rPr>
          <w:sz w:val="28"/>
          <w:szCs w:val="28"/>
        </w:rPr>
        <w:t xml:space="preserve">,  именуемый(ая)_____ в дальнейшем </w:t>
      </w:r>
      <w:r>
        <w:rPr>
          <w:b/>
          <w:sz w:val="28"/>
          <w:szCs w:val="28"/>
        </w:rPr>
        <w:t>«гражданином»</w:t>
      </w:r>
      <w:r>
        <w:rPr>
          <w:sz w:val="28"/>
          <w:szCs w:val="28"/>
        </w:rPr>
        <w:t xml:space="preserve">, с третьей стороны на основании постановления Администрации Белокалитвинского района от__________№_____, совместно именуемые </w:t>
      </w:r>
      <w:r>
        <w:rPr>
          <w:b/>
          <w:sz w:val="28"/>
          <w:szCs w:val="28"/>
        </w:rPr>
        <w:t>«сторонами»</w:t>
      </w:r>
      <w:r>
        <w:rPr>
          <w:sz w:val="28"/>
          <w:szCs w:val="28"/>
        </w:rPr>
        <w:t>, заключили настоящий договор о нижеследующ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jc w:val="center"/>
        <w:outlineLvl w:val="1"/>
        <w:rPr/>
      </w:pPr>
      <w:r>
        <w:rPr>
          <w:b/>
          <w:sz w:val="28"/>
          <w:szCs w:val="28"/>
        </w:rPr>
        <w:t>Предмет настоящего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Стороны принимают на себя обязательства оказывать меры социальной поддержки Гражданину, обучающемуся в соответствии постановлением Правительства Российской Федерации от 13.10.2020 № 1681 "О целевом обучении по образовательным программам среднего профессионального и высшего образова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Гражданин проходит обучение в пределах установленной квоты приема на целевые обучения по образовательной программе в соответствии со следующими характеристиками обуч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д и наименование специальности (специальностей), направления (направлений) подготовки: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</w:t>
      </w:r>
      <w:r>
        <w:rPr/>
        <w:t xml:space="preserve">(специальность (одна из специальностей) / направление (одно из направлений) подготовки)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брать нужное и указать код и наименование соответствующей специальн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(специальностей) / направления (направлений) подготовк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 и осваивает образовательную программу в соответствии с характеристиками обуч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Обязательства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1. Заказчик обязу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заключенного договора о социальной поддержке студентов                     в период обучения Гражданина оказывать ему меру социальной поддержки, начиная с «___»________ года, путем ежемесячной выплаты денежных средств в следующих размерах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1000 (одной) тысячи рублей гражданам, обучающимся в высшем медицинском учреждении по образовательным программам высшего образования и высшего образования – программа ордина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500 (пятисот) рублей гражданам, обучающимся в медицинских колледжах по образовательным программам средне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Работодатель обязу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трудоустроить Гражданина после завершения обучения на должность, соответствующую уровню и профилю его профессионального образования, заключив трудовой договор сроком не менее трех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Гражданин обязу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своить образовательную программу в соответствии с характеристиками обучения в соответствии с федеральным государственным образовательным станда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 сдавать экзамены, зачеты, курсовые работы, отчеты по практике, пройти итоговую аттестацию в сроки, установленные учебными пл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быть в организацию Работодателя для выполнения должностных обязанностей не позднее 3 месяцев после даты завершения срока прохождения аккредитации специали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работать в организации Работодателя не менее   3 (трех) лет, заключив трудовой договор при условии предоставления работы, соответствующей уровню и профилю профессиональной подготов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а заказчика, работодател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ри отказе Работодателя в приеме Студента на работу в соответствии с настоящим договором, Заказчик вправе трудоустроить Гражданина в друг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Работодатель и Заказчик вправе получать информацию об успеваемости, поведении, отношении Гражданина к учебе в целом и по отдельным предметам учебного пл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За неисполнение или ненадлежащее исполнение своих обязательств по настоящему договору стороны несут ответственность в   соответствии с законодательством Российской Федерации, в том  числе  в   соответствии с частью 6 статьи  71.1.Федерального  закона  "Об  образовании  в 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Работадатель в случае неисполнения  обязательств  по  трудоустройству гражданина выплачивает  гражданину компенсацию  в  сумме,  установленной законодательством Российской Федерации, в срок не позднее 3 (трех) месяцев с момента неисполнения обязательств по трудоустройству</w:t>
      </w:r>
      <w:r>
        <w:rPr/>
        <w:t xml:space="preserve"> </w:t>
      </w:r>
      <w:r>
        <w:rPr>
          <w:sz w:val="28"/>
          <w:szCs w:val="28"/>
        </w:rPr>
        <w:t>и в порядке,</w:t>
      </w:r>
      <w:r>
        <w:rPr/>
        <w:t xml:space="preserve"> </w:t>
      </w:r>
      <w:r>
        <w:rPr>
          <w:sz w:val="28"/>
          <w:szCs w:val="28"/>
        </w:rPr>
        <w:t>предусмотренном Положением о целевом обучении по  образовательным программам среднего профессионального и высшего   образования,   утвержденного постановлением Правительства  Российской Федерации от 13.10.2020 г. № 1681 "О целевом обучении по образовательным программам среднего профессионального и высшего образования" (далее - По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 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заказчику расходы, связанные с предоставлением мер поддержки гражданину, в срок не позднее 1 (одного) месяца с момента неиспол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образовательной организации расходы в порядке, предусмотренном Положением о целевом обучении по образовательным программам среднего профессионального и высшего   образования, утвержденного постановлением Правительства Российской Федерации от 13.10.2020 г. № 168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4. Работодатель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, бюджета субъекта Российской   Федерации или местного бюджета, осуществленных на обучение гражданина  не  позднее  12  месяцев   со дня получения требования о выплате  штрафа и  в порядке, предусмотренном  Постановлением Правительства РФ от 13.10.2020 № 168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Настоящий договор составлен в 3 (трёх) экземплярах, имеющих одинаков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5.2. Настоящий договор вступает в силу с момента подписания (распространяется на правоотношения, возникшие с «___»______ года),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Внесение изменений в настоящий договор оформляется дополнительными соглашениями к нему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4. Настоящий договор не может быть расторгнут по соглашению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42, г. Белая Калитва, ул. Чернышевского, д.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локалитв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(подпись)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 «ЦРБ» в Белокалитвинском район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47042, г. Белая Калитва, ул. Российская, 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/>
              <w:t xml:space="preserve">(подпись)              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Граждан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ф.и.о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ерия ______№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 выдан 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та выдачи «__» _________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 xml:space="preserve">(подпись)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sz w:val="28"/>
          <w:szCs w:val="28"/>
        </w:rPr>
        <w:t xml:space="preserve">Приложение № 4                                                                                                                                              к Положению </w:t>
        <w:tab/>
      </w:r>
    </w:p>
    <w:p>
      <w:pPr>
        <w:pStyle w:val="Normal"/>
        <w:ind w:left="708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говор № ______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коммерческого найма жилого помещ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г. Белая Калитва                                                                   «____»_____________20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ы, гражданин _______________________________________________________, зарегистрированный по адресу: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 xml:space="preserve">, именуемый в дальнейшем </w:t>
      </w:r>
      <w:r>
        <w:rPr>
          <w:sz w:val="28"/>
          <w:szCs w:val="28"/>
          <w:lang w:val="en-US" w:bidi="he-IL"/>
        </w:rPr>
        <w:t xml:space="preserve"> </w:t>
      </w:r>
      <w:r>
        <w:rPr>
          <w:sz w:val="28"/>
          <w:szCs w:val="28"/>
          <w:lang w:val="en-US" w:bidi="he-IL"/>
        </w:rPr>
        <w:t>″</w:t>
      </w:r>
      <w:r>
        <w:rPr>
          <w:sz w:val="28"/>
          <w:szCs w:val="28"/>
          <w:lang w:val="en-US" w:bidi="he-IL"/>
        </w:rPr>
        <w:t>Н</w:t>
      </w:r>
      <w:r>
        <w:rPr>
          <w:sz w:val="28"/>
          <w:szCs w:val="28"/>
          <w:lang w:val="en-US"/>
        </w:rPr>
        <w:t>аймодатель″, с одной стороны, и гражданин ___________________________________________, зарегистрированный по адресу:          _________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>, именуемый в дальнейшем ″Наниматель″, с другой стороны, заключили настоящий Договор о следующем:</w:t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догов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Наймодатель передает, а Наниматель принимает за плату во владение и пользование жилое помещение общей площадью ____кв. м., в т.ч. жилой ____кв. м.,</w:t>
      </w:r>
      <w:r>
        <w:rPr>
          <w:sz w:val="28"/>
          <w:szCs w:val="28"/>
        </w:rPr>
        <w:t xml:space="preserve"> количество комнат</w:t>
      </w:r>
      <w:r>
        <w:rPr>
          <w:sz w:val="28"/>
          <w:szCs w:val="28"/>
          <w:lang w:val="en-US"/>
        </w:rPr>
        <w:t>____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ходящееся в собственности Наймодателя на основании свидетельства о государственной регистрации права от «___»__________20__года                   №___________________________________ и расположенное по адресу:__________ _________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 xml:space="preserve">     (далее – «Помещение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Помещение будет использоваться для проживания Нанимателя и его семьи (в случае наличия семьи) в составе __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Помещение находится в состоянии, пригодном для прожи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>Срок аренды устанавливается с «___»________20__г. по «___»_________ 20__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язанности сторон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Наймодатель обяз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2.1.1. Предоставить Нанимателю Помещение во владение и пользование в соответствии с настоящим Договором в течении 1 дня с момента подписания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2.1.2. Обеспечить свободный доступ Нанимателя и членов его семьи в Помещен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2.1.3. Возместить Нанимателю стоимость неотделимых улучшений, произведенных с согласия Наймодател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2.1.4. В случае аварий, возникших не по вине Нанимателя, немедленно принять меры к их устранению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u w:val="single"/>
          <w:lang w:val="en-US"/>
        </w:rPr>
        <w:t>2.2. Наниматель обязуе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2.2.1. Использовать Помещение по назначению в соответствии с требованиями действующего законодательства РФ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2.2.2. Содержать Помещение в технически исправном и надлежащем санитарном состоян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2.2.3. Своевременно сообщать Наймодателю о выявленных неисправностях в Помещен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2.2.4. Не производить перепланировок и переоборудования Помещения без письменного согласия Наймодател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2.2.5. Допускать в дневное время, а при авариях – и в ночное время в Помещение Наймодателя, а также представителей предприятий по обслуживанию и ремонту жилья для проведения осмотра и ремонта конструкций и технических устройств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2.2.6. Освободить Помещение по истечении срока действия настоящего Догово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2.2.7. Не производить текущего ремонта Помещения без согласия Наймодател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2.2.8. Своевременно вносить арендную плату за жилое помещение в размере _____ рублей 00 копеек (__________________________________________________) в месяц, в т.ч. НДФЛ 13 %. Плата за пользование жилым помещением вносится не позднее последнего числа месяца, следующего за месяцем предоставления Помещения в пользование, путем перечисления денежных средств на счет, открытый в банке на имя Наймодателя по реквизитам, указанным в пункте 7 настоящего Договора. В случае отсутствия счета путем выдачи наличных средств. Наймодатель в подтверждение получения от Нанимателя предоплаты выдает последнему соответствующую расписку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2.2.9. По истечении срока действия настоящего Договора либо при его расторжении в течение 2 (двух) недель обеспечить освобождение помещения и передать Наймодателю Помещение в состоянии, пригодном для прожи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сторо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>3.1. Найм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3.1.1. Требовать от Нанимателя и членов его семьи содержать Помещение в технически исправном и надлежащем санитарном состоянии в соответствии с требованиями, предъявляемыми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3.1.2. Требовать от Нанимателя своевременного внесения платы за жилое помещен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1.3. Требовать от Нанимателя освобождения Помещения в срок, установленный п. 2.2.9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>3.2. Наниматель имеет прав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2.1. Вселить в Помещение членов своей семь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3.2.2. Требовать от Наймодателя возместить произведенные с согласия Наймодателя неотделимые улучшения жилого помещ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4.2. Каждая из сторон, причинившая неисполнением или ненадлежащим исполнением своих обязательств по настоящему Договору ущерб другой стороне, обязана возместить другой стороне причиненные убытки, включая неполученные доход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4.3. За каждый день просрочки перечисления арендной платы начисляется пеня в размере 0,1 (ноль целых одна десятая) процента от размера арендной платы за месяц. За каждый день просрочки предоставления Помещения в аренду начисляется пеня в размере 0,1 (ноль целых одна десятая) процента от размера арендной платы за месяц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изменения и расторжения договор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5.1. В случае расторжения настоящего Договора по инициативе Наймодателя последний обязан письменно предупредить об этом Нанимателя не позднее, чем за 1 (один) месяц до предполагаемой даты расторжения. В случае расторжения настоящего Договора по инициативе Нанимателя последний обязан предупредить об этом Наймодателя не позднее, чем за 5 (пять) дней до предполагаемой даты расторж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5.2. Изменение условий Договора, его расторжение и прекращение также допускаются по соглашению сторон. Вносимые дополнения и изменения рассматриваются сторонами в месячный срок и оформляются дополнительными соглашениям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5.3. Настоящий Договор подлежит досрочному расторжению по требованию Наймодателя, а Наниматель – выселению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5.3.1. Если сотрудник Нанимателя или члены его семьи пользуются Помещением с существенным нарушением условий настоящего Договора и действующего законодательства РФ или назначения Помещения, либо с неоднократными нарушения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5.3.2. Если сотрудник Нанимателя и члены его семьи умышленно ухудшают состояние Помещ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5.3.3. Если Наниматель не внес арендную плату в течение 3 (трех) месяцев после наступления срока платеж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5.4. Настоящий Договор не подлежит досрочному расторжению по требованию Наймодателя в иных случаях, кроме указанных в п. 5.3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5.5. Договор подлежит расторжению по требованию Нанимателя, если Помещение в силу обстоятельств, за которые Наниматель не отвечает, окажется в состоянии, не пригодном для использ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5.6. Договор может быть расторгнут в силу форс-мажорных обстоятельст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5.7. По основаниям, не предусмотренным законом и настоящим Договором, расторжение Договора не допускает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лючительная част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6.1. Настоящий Договор составлен в двух экземплярах, идентичных по содержанию и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6.2. Стороны берут на себя обязательства принимать все меры к разрешению разногласий путем переговоров до полного урегулирования предмета разногласи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6.3. В случае невозможности достигнуть согласия путем переговоров, неисполнения или ненадлежащего исполнения условий настоящего Договора одной из сторон, Договор может быть расторгнут в суде общей юрисдикции в установленном законом порядк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квизиты и подписи сторон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23 01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23 01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23 01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23 01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23 01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23 01:35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8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b/>
      <w:bCs/>
      <w:color w:val="7F7F7F"/>
      <w:lang w:val="en-US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  <w:lang w:val="en-US"/>
    </w:rPr>
  </w:style>
  <w:style w:type="character" w:styleId="1">
    <w:name w:val="Заголовок 1 Знак"/>
    <w:qFormat/>
    <w:rPr>
      <w:sz w:val="44"/>
    </w:rPr>
  </w:style>
  <w:style w:type="character" w:styleId="21">
    <w:name w:val="Заголовок 2 Знак"/>
    <w:qFormat/>
    <w:rPr>
      <w:b/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sz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</w:rPr>
  </w:style>
  <w:style w:type="character" w:styleId="Highlighthighlightactive">
    <w:name w:val="highlight highlight_active"/>
    <w:basedOn w:val="Style5"/>
    <w:qFormat/>
    <w:rPr/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2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PageNumber">
    <w:name w:val="Page Number"/>
    <w:basedOn w:val="Style5"/>
    <w:rPr/>
  </w:style>
  <w:style w:type="character" w:styleId="33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бычный отступ Знак"/>
    <w:qFormat/>
    <w:rPr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1">
    <w:name w:val="Знак Знак7"/>
    <w:qFormat/>
    <w:rPr>
      <w:rFonts w:ascii="Cambria" w:hAnsi="Cambria" w:cs="Cambria"/>
      <w:b/>
      <w:bCs/>
      <w:sz w:val="26"/>
      <w:szCs w:val="26"/>
    </w:rPr>
  </w:style>
  <w:style w:type="character" w:styleId="91">
    <w:name w:val="Знак Знак9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81">
    <w:name w:val="Знак Знак8"/>
    <w:qFormat/>
    <w:rPr>
      <w:sz w:val="28"/>
      <w:szCs w:val="28"/>
    </w:rPr>
  </w:style>
  <w:style w:type="character" w:styleId="311">
    <w:name w:val="Знак Знак31"/>
    <w:qFormat/>
    <w:rPr/>
  </w:style>
  <w:style w:type="character" w:styleId="41">
    <w:name w:val="Знак Знак4"/>
    <w:qFormat/>
    <w:rPr/>
  </w:style>
  <w:style w:type="character" w:styleId="22">
    <w:name w:val="Знак Знак2"/>
    <w:qFormat/>
    <w:rPr>
      <w:rFonts w:ascii="Arial" w:hAnsi="Arial" w:cs="Arial"/>
      <w:b/>
      <w:bCs/>
      <w:sz w:val="28"/>
      <w:szCs w:val="28"/>
    </w:rPr>
  </w:style>
  <w:style w:type="character" w:styleId="61">
    <w:name w:val="Знак Знак6"/>
    <w:qFormat/>
    <w:rPr>
      <w:sz w:val="28"/>
      <w:szCs w:val="28"/>
    </w:rPr>
  </w:style>
  <w:style w:type="character" w:styleId="51">
    <w:name w:val="Знак Знак5"/>
    <w:qFormat/>
    <w:rPr>
      <w:sz w:val="28"/>
      <w:szCs w:val="28"/>
    </w:rPr>
  </w:style>
  <w:style w:type="character" w:styleId="11">
    <w:name w:val="Знак Знак1"/>
    <w:qFormat/>
    <w:rPr>
      <w:sz w:val="16"/>
      <w:szCs w:val="16"/>
    </w:rPr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Style19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0">
    <w:name w:val="Красная строка Знак"/>
    <w:qFormat/>
    <w:rPr>
      <w:rFonts w:ascii="Arial" w:hAnsi="Arial" w:cs="Arial"/>
      <w:sz w:val="28"/>
      <w:szCs w:val="24"/>
    </w:rPr>
  </w:style>
  <w:style w:type="character" w:styleId="15">
    <w:name w:val="Красная строка Знак1"/>
    <w:qFormat/>
    <w:rPr>
      <w:sz w:val="24"/>
      <w:szCs w:val="24"/>
      <w:lang w:val="en-US"/>
    </w:rPr>
  </w:style>
  <w:style w:type="character" w:styleId="Style21">
    <w:name w:val="Подзаголовок Знак"/>
    <w:qFormat/>
    <w:rPr>
      <w:iCs/>
      <w:sz w:val="28"/>
      <w:szCs w:val="28"/>
      <w:lang w:val="en-US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b/>
      <w:bCs/>
    </w:rPr>
  </w:style>
  <w:style w:type="character" w:styleId="Style25">
    <w:name w:val="Без интервала Знак"/>
    <w:qFormat/>
    <w:rPr>
      <w:sz w:val="28"/>
    </w:rPr>
  </w:style>
  <w:style w:type="character" w:styleId="24">
    <w:name w:val="Цитата 2 Знак"/>
    <w:qFormat/>
    <w:rPr>
      <w:i/>
      <w:iCs/>
      <w:sz w:val="28"/>
      <w:szCs w:val="22"/>
      <w:lang w:val="en-US"/>
    </w:rPr>
  </w:style>
  <w:style w:type="character" w:styleId="Style26">
    <w:name w:val="Выделенная цитата Знак"/>
    <w:qFormat/>
    <w:rPr>
      <w:i/>
      <w:iCs/>
      <w:sz w:val="28"/>
      <w:szCs w:val="22"/>
      <w:lang w:val="en-US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0"/>
      <w:szCs w:val="20"/>
    </w:rPr>
  </w:style>
  <w:style w:type="character" w:styleId="TitleChar">
    <w:name w:val="Title Char"/>
    <w:qFormat/>
    <w:rPr>
      <w:rFonts w:ascii="Arial" w:hAnsi="Arial" w:cs="Times New Roman"/>
      <w:b/>
      <w:bCs w:val="false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sz w:val="28"/>
    </w:rPr>
  </w:style>
  <w:style w:type="character" w:styleId="BodyTextIndentChar1">
    <w:name w:val="Body Text Indent Char1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911">
    <w:name w:val="Знак Знак91"/>
    <w:qFormat/>
    <w:rPr>
      <w:rFonts w:ascii="AG Souvenir;Times New Roman" w:hAnsi="AG Souvenir;Times New Roman" w:cs="Times New Roman"/>
      <w:b/>
      <w:bCs w:val="false"/>
      <w:spacing w:val="38"/>
      <w:sz w:val="28"/>
    </w:rPr>
  </w:style>
  <w:style w:type="character" w:styleId="811">
    <w:name w:val="Знак Знак81"/>
    <w:qFormat/>
    <w:rPr>
      <w:rFonts w:ascii="Times New Roman" w:hAnsi="Times New Roman" w:cs="Times New Roman"/>
      <w:sz w:val="28"/>
    </w:rPr>
  </w:style>
  <w:style w:type="character" w:styleId="711">
    <w:name w:val="Знак Знак71"/>
    <w:qFormat/>
    <w:rPr>
      <w:rFonts w:ascii="Cambria" w:hAnsi="Cambria" w:cs="Times New Roman"/>
      <w:b/>
      <w:bCs w:val="false"/>
      <w:sz w:val="26"/>
    </w:rPr>
  </w:style>
  <w:style w:type="character" w:styleId="611">
    <w:name w:val="Знак Знак61"/>
    <w:qFormat/>
    <w:rPr>
      <w:rFonts w:ascii="Times New Roman" w:hAnsi="Times New Roman" w:cs="Times New Roman"/>
      <w:sz w:val="28"/>
    </w:rPr>
  </w:style>
  <w:style w:type="character" w:styleId="511">
    <w:name w:val="Знак Знак51"/>
    <w:qFormat/>
    <w:rPr>
      <w:rFonts w:ascii="Times New Roman" w:hAnsi="Times New Roman" w:cs="Times New Roman"/>
      <w:sz w:val="28"/>
    </w:rPr>
  </w:style>
  <w:style w:type="character" w:styleId="411">
    <w:name w:val="Знак Знак41"/>
    <w:qFormat/>
    <w:rPr>
      <w:rFonts w:ascii="Times New Roman" w:hAnsi="Times New Roman" w:cs="Times New Roman"/>
    </w:rPr>
  </w:style>
  <w:style w:type="character" w:styleId="321">
    <w:name w:val="Знак Знак32"/>
    <w:qFormat/>
    <w:rPr>
      <w:rFonts w:ascii="Times New Roman" w:hAnsi="Times New Roman" w:cs="Times New Roman"/>
    </w:rPr>
  </w:style>
  <w:style w:type="character" w:styleId="212">
    <w:name w:val="Знак Знак21"/>
    <w:qFormat/>
    <w:rPr>
      <w:rFonts w:ascii="Tahoma" w:hAnsi="Tahoma" w:cs="Times New Roman"/>
      <w:sz w:val="16"/>
    </w:rPr>
  </w:style>
  <w:style w:type="character" w:styleId="111">
    <w:name w:val="Знак Знак11"/>
    <w:qFormat/>
    <w:rPr>
      <w:rFonts w:ascii="Arial" w:hAnsi="Arial" w:cs="Times New Roman"/>
      <w:b/>
      <w:bCs w:val="false"/>
      <w:sz w:val="28"/>
    </w:rPr>
  </w:style>
  <w:style w:type="character" w:styleId="10">
    <w:name w:val="Знак Знак10"/>
    <w:qFormat/>
    <w:rPr>
      <w:rFonts w:ascii="Times New Roman" w:hAnsi="Times New Roman" w:cs="Times New Roman"/>
      <w:sz w:val="16"/>
    </w:rPr>
  </w:style>
  <w:style w:type="character" w:styleId="213">
    <w:name w:val="Заголовок 2 Знак1"/>
    <w:qFormat/>
    <w:rPr>
      <w:sz w:val="28"/>
    </w:rPr>
  </w:style>
  <w:style w:type="character" w:styleId="313">
    <w:name w:val="Заголовок 3 Знак1"/>
    <w:qFormat/>
    <w:rPr>
      <w:rFonts w:ascii="Cambria" w:hAnsi="Cambria" w:cs="Cambria"/>
      <w:b/>
      <w:bCs w:val="false"/>
      <w:sz w:val="26"/>
    </w:rPr>
  </w:style>
  <w:style w:type="character" w:styleId="112">
    <w:name w:val="Заголовок 1 Знак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9">
    <w:name w:val="Основной текст Знак1"/>
    <w:qFormat/>
    <w:rPr>
      <w:sz w:val="28"/>
    </w:rPr>
  </w:style>
  <w:style w:type="character" w:styleId="110">
    <w:name w:val="Название Знак1"/>
    <w:qFormat/>
    <w:rPr>
      <w:rFonts w:ascii="Arial" w:hAnsi="Arial" w:cs="Arial"/>
      <w:b/>
      <w:bCs w:val="false"/>
      <w:sz w:val="28"/>
    </w:rPr>
  </w:style>
  <w:style w:type="character" w:styleId="26">
    <w:name w:val="Основной текст Знак2"/>
    <w:qFormat/>
    <w:rPr>
      <w:rFonts w:ascii="Times New Roman" w:hAnsi="Times New Roman" w:cs="Times New Roman"/>
      <w:sz w:val="28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</w:rPr>
  </w:style>
  <w:style w:type="character" w:styleId="314">
    <w:name w:val="Основной текст с отступом 3 Знак1"/>
    <w:qFormat/>
    <w:rPr>
      <w:rFonts w:ascii="Times New Roman" w:hAnsi="Times New Roman" w:cs="Times New Roman"/>
      <w:sz w:val="16"/>
    </w:rPr>
  </w:style>
  <w:style w:type="character" w:styleId="131">
    <w:name w:val="Заголовок 1 Знак3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21">
    <w:name w:val="Заголовок 1 Знак2"/>
    <w:qFormat/>
    <w:rPr>
      <w:rFonts w:ascii="AG Souvenir;Times New Roman" w:hAnsi="AG Souvenir;Times New Roman" w:cs="Times New Roman"/>
      <w:b/>
      <w:bCs w:val="false"/>
      <w:spacing w:val="38"/>
      <w:sz w:val="28"/>
    </w:rPr>
  </w:style>
  <w:style w:type="character" w:styleId="221">
    <w:name w:val="Заголовок 2 Знак2"/>
    <w:qFormat/>
    <w:rPr>
      <w:sz w:val="28"/>
    </w:rPr>
  </w:style>
  <w:style w:type="character" w:styleId="322">
    <w:name w:val="Заголовок 3 Знак2"/>
    <w:qFormat/>
    <w:rPr>
      <w:rFonts w:ascii="Cambria" w:hAnsi="Cambria" w:cs="Cambria"/>
      <w:b/>
      <w:bCs/>
      <w:sz w:val="26"/>
      <w:szCs w:val="26"/>
    </w:rPr>
  </w:style>
  <w:style w:type="character" w:styleId="BodyTextChar2">
    <w:name w:val="Body Text Char2"/>
    <w:qFormat/>
    <w:rPr>
      <w:sz w:val="28"/>
    </w:rPr>
  </w:style>
  <w:style w:type="character" w:styleId="42">
    <w:name w:val="Основной текст Знак4"/>
    <w:qFormat/>
    <w:rPr>
      <w:sz w:val="28"/>
    </w:rPr>
  </w:style>
  <w:style w:type="character" w:styleId="35">
    <w:name w:val="Основной текст Знак3"/>
    <w:qFormat/>
    <w:rPr>
      <w:rFonts w:ascii="Times New Roman" w:hAnsi="Times New Roman" w:cs="Times New Roman"/>
      <w:sz w:val="20"/>
    </w:rPr>
  </w:style>
  <w:style w:type="character" w:styleId="BodyTextIndentChar2">
    <w:name w:val="Body Text Indent Char2"/>
    <w:qFormat/>
    <w:rPr>
      <w:sz w:val="28"/>
    </w:rPr>
  </w:style>
  <w:style w:type="character" w:styleId="36">
    <w:name w:val="Основной текст с отступом Знак3"/>
    <w:qFormat/>
    <w:rPr>
      <w:sz w:val="28"/>
    </w:rPr>
  </w:style>
  <w:style w:type="character" w:styleId="27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FooterChar2">
    <w:name w:val="Footer Char2"/>
    <w:qFormat/>
    <w:rPr/>
  </w:style>
  <w:style w:type="character" w:styleId="37">
    <w:name w:val="Нижний колонтитул Знак3"/>
    <w:qFormat/>
    <w:rPr/>
  </w:style>
  <w:style w:type="character" w:styleId="28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HeaderChar2">
    <w:name w:val="Header Char2"/>
    <w:qFormat/>
    <w:rPr/>
  </w:style>
  <w:style w:type="character" w:styleId="38">
    <w:name w:val="Верхний колонтитул Знак3"/>
    <w:qFormat/>
    <w:rPr/>
  </w:style>
  <w:style w:type="character" w:styleId="29">
    <w:name w:val="Верхний колонтитул Знак2"/>
    <w:qFormat/>
    <w:rPr>
      <w:rFonts w:ascii="Times New Roman" w:hAnsi="Times New Roman" w:cs="Times New Roman"/>
      <w:sz w:val="20"/>
    </w:rPr>
  </w:style>
  <w:style w:type="character" w:styleId="210">
    <w:name w:val="Текст выноски Знак2"/>
    <w:qFormat/>
    <w:rPr>
      <w:rFonts w:ascii="Tahoma" w:hAnsi="Tahoma" w:cs="Tahoma"/>
      <w:sz w:val="16"/>
      <w:szCs w:val="16"/>
    </w:rPr>
  </w:style>
  <w:style w:type="character" w:styleId="323">
    <w:name w:val="Основной текст с отступом 3 Знак2"/>
    <w:qFormat/>
    <w:rPr>
      <w:sz w:val="16"/>
      <w:szCs w:val="16"/>
    </w:rPr>
  </w:style>
  <w:style w:type="character" w:styleId="214">
    <w:name w:val="Название Знак2"/>
    <w:qFormat/>
    <w:rPr>
      <w:rFonts w:ascii="Arial" w:hAnsi="Arial" w:cs="Arial"/>
      <w:b/>
      <w:bCs/>
      <w:sz w:val="28"/>
      <w:szCs w:val="28"/>
    </w:rPr>
  </w:style>
  <w:style w:type="character" w:styleId="215">
    <w:name w:val="Заголовок №2"/>
    <w:qFormat/>
    <w:rPr>
      <w:rFonts w:ascii="Times New Roman" w:hAnsi="Times New Roman" w:cs="Times New Roman"/>
      <w:sz w:val="27"/>
      <w:szCs w:val="27"/>
      <w:u w:val="single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cs="Times New Roman"/>
      <w:b/>
      <w:bCs w:val="false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imes New Roman"/>
      <w:sz w:val="20"/>
      <w:szCs w:val="20"/>
    </w:rPr>
  </w:style>
  <w:style w:type="character" w:styleId="BalloonTextChar1">
    <w:name w:val="Balloon Text Char1"/>
    <w:qFormat/>
    <w:rPr>
      <w:sz w:val="2"/>
    </w:rPr>
  </w:style>
  <w:style w:type="character" w:styleId="BodyTextIndent3Char1">
    <w:name w:val="Body Text Indent 3 Char1"/>
    <w:qFormat/>
    <w:rPr>
      <w:sz w:val="16"/>
    </w:rPr>
  </w:style>
  <w:style w:type="character" w:styleId="114">
    <w:name w:val="Основной текст с отступом Знак1"/>
    <w:qFormat/>
    <w:rPr>
      <w:sz w:val="20"/>
    </w:rPr>
  </w:style>
  <w:style w:type="character" w:styleId="115">
    <w:name w:val="Нижний колонтитул Знак1"/>
    <w:qFormat/>
    <w:rPr>
      <w:sz w:val="20"/>
    </w:rPr>
  </w:style>
  <w:style w:type="character" w:styleId="116">
    <w:name w:val="Верхний колонтитул Знак1"/>
    <w:qFormat/>
    <w:rPr>
      <w:sz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Style3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6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7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3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5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отступ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sz w:val="26"/>
      <w:szCs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4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Style4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46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47">
    <w:name w:val="Тема примечания"/>
    <w:basedOn w:val="Style43"/>
    <w:next w:val="Style43"/>
    <w:qFormat/>
    <w:pPr/>
    <w:rPr>
      <w:b/>
      <w:bCs/>
    </w:rPr>
  </w:style>
  <w:style w:type="paragraph" w:styleId="Style48">
    <w:name w:val="Без интервала"/>
    <w:basedOn w:val="Normal"/>
    <w:qFormat/>
    <w:pPr>
      <w:jc w:val="both"/>
    </w:pPr>
    <w:rPr>
      <w:sz w:val="28"/>
      <w:szCs w:val="20"/>
    </w:rPr>
  </w:style>
  <w:style w:type="paragraph" w:styleId="22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0">
    <w:name w:val="Таб_текст"/>
    <w:basedOn w:val="Style48"/>
    <w:qFormat/>
    <w:pPr>
      <w:jc w:val="left"/>
    </w:pPr>
    <w:rPr>
      <w:sz w:val="24"/>
      <w:szCs w:val="22"/>
    </w:rPr>
  </w:style>
  <w:style w:type="paragraph" w:styleId="Style51">
    <w:name w:val="Таб_заг"/>
    <w:basedOn w:val="Style48"/>
    <w:qFormat/>
    <w:pPr>
      <w:jc w:val="center"/>
    </w:pPr>
    <w:rPr>
      <w:sz w:val="24"/>
      <w:szCs w:val="22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2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52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tyle53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login.consultant.ru/link/?req=doc&amp;base=ROS&amp;n=326937&amp;date=25.07.2019&amp;dst=191&amp;fld=134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5:00Z</dcterms:created>
  <dc:creator>Алентьева</dc:creator>
  <dc:description/>
  <cp:keywords/>
  <dc:language>en-US</dc:language>
  <cp:lastModifiedBy>Любовь Алентьева</cp:lastModifiedBy>
  <cp:lastPrinted>2023-06-23T09:44:00Z</cp:lastPrinted>
  <dcterms:modified xsi:type="dcterms:W3CDTF">2023-06-29T13:35:00Z</dcterms:modified>
  <cp:revision>6</cp:revision>
  <dc:subject/>
  <dc:title/>
</cp:coreProperties>
</file>